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rPr>
      </w:pPr>
      <w:r>
        <w:rPr>
          <w:rFonts w:ascii="Times New Roman" w:hAnsi="Times New Roman"/>
        </w:rPr>
      </w:r>
    </w:p>
    <w:p>
      <w:pPr>
        <w:pStyle w:val="Heading1"/>
        <w:tabs>
          <w:tab w:val="clear" w:pos="720"/>
          <w:tab w:val="left" w:pos="1418" w:leader="none"/>
          <w:tab w:val="left" w:pos="2126" w:leader="none"/>
          <w:tab w:val="center" w:pos="4439" w:leader="none"/>
        </w:tabs>
        <w:bidi w:val="0"/>
        <w:spacing w:before="0" w:after="0"/>
        <w:ind w:left="0" w:right="0" w:hanging="0"/>
        <w:jc w:val="center"/>
        <w:rPr>
          <w:lang w:val="en-GB"/>
        </w:rPr>
      </w:pPr>
      <w:r>
        <w:rPr>
          <w:rFonts w:ascii="Curlz MT" w:hAnsi="Curlz MT"/>
          <w:b/>
          <w:color w:val="66FF66"/>
          <w:sz w:val="52"/>
          <w:lang w:val="en-GB"/>
        </w:rPr>
        <w:t>GLI</w:t>
      </w:r>
      <w:r>
        <w:rPr>
          <w:rFonts w:ascii="Curlz MT" w:hAnsi="Curlz MT"/>
          <w:b/>
          <w:sz w:val="52"/>
          <w:lang w:val="en-GB"/>
        </w:rPr>
        <w:t xml:space="preserve"> </w:t>
      </w:r>
      <w:r>
        <w:rPr>
          <w:rFonts w:ascii="Curlz MT" w:hAnsi="Curlz MT"/>
          <w:b/>
          <w:color w:val="FF00FF"/>
          <w:sz w:val="52"/>
          <w:lang w:val="en-GB"/>
        </w:rPr>
        <w:t>ALLEGRI</w:t>
      </w:r>
      <w:r>
        <w:rPr>
          <w:rFonts w:ascii="Curlz MT" w:hAnsi="Curlz MT"/>
          <w:b/>
          <w:sz w:val="52"/>
          <w:lang w:val="en-GB"/>
        </w:rPr>
        <w:t xml:space="preserve"> </w:t>
      </w:r>
      <w:r>
        <w:rPr>
          <w:rFonts w:ascii="Curlz MT" w:hAnsi="Curlz MT"/>
          <w:b/>
          <w:color w:val="FF0000"/>
          <w:sz w:val="52"/>
          <w:lang w:val="en-GB"/>
        </w:rPr>
        <w:t>CHIRURGHI</w:t>
      </w:r>
    </w:p>
    <w:p>
      <w:pPr>
        <w:pStyle w:val="Normal"/>
        <w:bidi w:val="0"/>
        <w:ind w:left="0" w:right="0" w:hanging="0"/>
        <w:jc w:val="center"/>
        <w:rPr>
          <w:lang w:val="en-GB"/>
        </w:rPr>
      </w:pPr>
      <w:r>
        <w:rPr>
          <w:rFonts w:ascii="Times New Roman" w:hAnsi="Times New Roman"/>
          <w:b/>
          <w:i/>
          <w:sz w:val="28"/>
          <w:lang w:val="en-GB"/>
        </w:rPr>
        <w:t>(IT RUNS IN THE FAMILY)</w:t>
      </w:r>
    </w:p>
    <w:p>
      <w:pPr>
        <w:pStyle w:val="Heading1"/>
        <w:tabs>
          <w:tab w:val="clear" w:pos="720"/>
          <w:tab w:val="left" w:pos="1418" w:leader="none"/>
          <w:tab w:val="left" w:pos="2126" w:leader="none"/>
        </w:tabs>
        <w:bidi w:val="0"/>
        <w:spacing w:before="0" w:after="0"/>
        <w:ind w:left="0" w:right="0" w:hanging="0"/>
        <w:jc w:val="both"/>
        <w:rPr>
          <w:rFonts w:ascii="Times New Roman" w:hAnsi="Times New Roman"/>
          <w:lang w:val="en-GB"/>
        </w:rPr>
      </w:pPr>
      <w:r>
        <w:rPr>
          <w:rFonts w:ascii="Times New Roman" w:hAnsi="Times New Roman"/>
          <w:lang w:val="en-GB"/>
        </w:rPr>
      </w:r>
    </w:p>
    <w:p>
      <w:pPr>
        <w:pStyle w:val="Heading1"/>
        <w:tabs>
          <w:tab w:val="clear" w:pos="720"/>
          <w:tab w:val="left" w:pos="1418" w:leader="none"/>
          <w:tab w:val="left" w:pos="2126" w:leader="none"/>
        </w:tabs>
        <w:bidi w:val="0"/>
        <w:spacing w:before="0" w:after="0"/>
        <w:ind w:left="0" w:right="0" w:hanging="0"/>
        <w:jc w:val="center"/>
        <w:rPr/>
      </w:pPr>
      <w:r>
        <w:rPr>
          <w:rFonts w:ascii="Times New Roman" w:hAnsi="Times New Roman"/>
          <w:b/>
          <w:i/>
        </w:rPr>
        <w:t>di</w:t>
      </w:r>
    </w:p>
    <w:p>
      <w:pPr>
        <w:pStyle w:val="Heading1"/>
        <w:tabs>
          <w:tab w:val="clear" w:pos="720"/>
          <w:tab w:val="left" w:pos="1418" w:leader="none"/>
          <w:tab w:val="left" w:pos="2126" w:leader="none"/>
        </w:tabs>
        <w:bidi w:val="0"/>
        <w:spacing w:before="0" w:after="0"/>
        <w:ind w:left="0" w:right="0" w:hanging="0"/>
        <w:jc w:val="center"/>
        <w:rPr/>
      </w:pPr>
      <w:r>
        <w:rPr>
          <w:rFonts w:ascii="Plump MT" w:hAnsi="Plump MT"/>
          <w:b/>
        </w:rPr>
        <w:t>RAY COONEY</w:t>
      </w:r>
    </w:p>
    <w:p>
      <w:pPr>
        <w:pStyle w:val="Normal"/>
        <w:widowControl/>
        <w:tabs>
          <w:tab w:val="clear" w:pos="720"/>
          <w:tab w:val="left" w:pos="1418" w:leader="none"/>
          <w:tab w:val="left" w:pos="2126" w:leader="none"/>
        </w:tabs>
        <w:bidi w:val="0"/>
        <w:ind w:left="0" w:right="0" w:hanging="0"/>
        <w:jc w:val="both"/>
        <w:rPr>
          <w:rFonts w:ascii="Plump MT" w:hAnsi="Plump MT"/>
          <w:b/>
          <w:b/>
          <w:sz w:val="28"/>
        </w:rPr>
      </w:pPr>
      <w:r>
        <w:rPr>
          <w:rFonts w:ascii="Plump MT" w:hAnsi="Plump MT"/>
          <w:b/>
          <w:sz w:val="28"/>
        </w:rPr>
      </w:r>
    </w:p>
    <w:p>
      <w:p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Heading6"/>
        <w:bidi w:val="0"/>
        <w:ind w:left="0" w:right="0" w:hanging="0"/>
        <w:jc w:val="center"/>
        <w:rPr/>
      </w:pPr>
      <w:r>
        <w:rPr>
          <w:rFonts w:ascii="Times New Roman" w:hAnsi="Times New Roman"/>
          <w:b/>
          <w:i/>
        </w:rPr>
        <w:t>traduzione</w:t>
      </w:r>
    </w:p>
    <w:p>
      <w:pPr>
        <w:pStyle w:val="Heading6"/>
        <w:widowControl w:val="false"/>
        <w:bidi w:val="0"/>
        <w:ind w:left="0" w:right="0" w:hanging="0"/>
        <w:jc w:val="center"/>
        <w:rPr/>
      </w:pPr>
      <w:r>
        <w:rPr>
          <w:rFonts w:ascii="Plump MT" w:hAnsi="Plump MT"/>
          <w:b/>
          <w:i/>
        </w:rPr>
        <w:t>Maria Teresa Petruzzi</w:t>
      </w:r>
    </w:p>
    <w:p>
      <w:pPr>
        <w:pStyle w:val="Heading6"/>
        <w:widowControl w:val="false"/>
        <w:bidi w:val="0"/>
        <w:ind w:left="0" w:right="0" w:hanging="0"/>
        <w:jc w:val="center"/>
        <w:rPr>
          <w:rFonts w:ascii="Times New Roman Special G1" w:hAnsi="Times New Roman Special G1"/>
          <w:b/>
          <w:b/>
          <w:i/>
          <w:i/>
        </w:rPr>
      </w:pPr>
      <w:r>
        <w:rPr>
          <w:rFonts w:ascii="Times New Roman Special G1" w:hAnsi="Times New Roman Special G1"/>
          <w:b/>
          <w:i/>
        </w:rPr>
      </w:r>
    </w:p>
    <w:p>
      <w:pPr>
        <w:pStyle w:val="Heading6"/>
        <w:widowControl w:val="false"/>
        <w:bidi w:val="0"/>
        <w:ind w:left="0" w:right="0" w:hanging="0"/>
        <w:jc w:val="center"/>
        <w:rPr/>
      </w:pPr>
      <w:r>
        <w:rPr>
          <w:rFonts w:ascii="Times New Roman" w:hAnsi="Times New Roman"/>
          <w:b/>
          <w:i/>
        </w:rPr>
        <w:t>adattamento</w:t>
      </w:r>
    </w:p>
    <w:p>
      <w:pPr>
        <w:pStyle w:val="Heading6"/>
        <w:widowControl w:val="false"/>
        <w:bidi w:val="0"/>
        <w:ind w:left="0" w:right="0" w:hanging="0"/>
        <w:jc w:val="center"/>
        <w:rPr/>
      </w:pPr>
      <w:r>
        <w:rPr>
          <w:rFonts w:ascii="Plump MT" w:hAnsi="Plump MT"/>
          <w:b/>
          <w:i/>
        </w:rPr>
        <w:t>Claudio Insegno</w:t>
      </w:r>
    </w:p>
    <w:p>
      <w:pPr>
        <w:pStyle w:val="Normal"/>
        <w:bidi w:val="0"/>
        <w:ind w:left="0" w:right="0" w:hanging="0"/>
        <w:jc w:val="left"/>
        <w:rPr>
          <w:rFonts w:ascii="Plump MT" w:hAnsi="Plump MT"/>
        </w:rPr>
      </w:pPr>
      <w:r>
        <w:rPr>
          <w:rFonts w:ascii="Plump MT" w:hAnsi="Plump MT"/>
        </w:rPr>
      </w:r>
    </w:p>
    <w:p>
      <w:pPr>
        <w:pStyle w:val="Normal"/>
        <w:bidi w:val="0"/>
        <w:ind w:left="0" w:right="0" w:hanging="0"/>
        <w:jc w:val="left"/>
        <w:rPr/>
      </w:pPr>
      <w:r>
        <w:rPr/>
      </w:r>
    </w:p>
    <w:p>
      <w:pPr>
        <w:pStyle w:val="Normal"/>
        <w:bidi w:val="0"/>
        <w:ind w:left="0" w:right="0" w:hanging="0"/>
        <w:jc w:val="left"/>
        <w:rPr/>
      </w:pPr>
      <w:r>
        <w:rPr/>
      </w:r>
    </w:p>
    <w:p>
      <w:pPr>
        <w:sectPr>
          <w:headerReference w:type="default" r:id="rId2"/>
          <w:footerReference w:type="default" r:id="rId3"/>
          <w:type w:val="nextPage"/>
          <w:pgSz w:w="12621" w:h="18274"/>
          <w:pgMar w:left="1871" w:right="1871" w:gutter="0" w:header="720" w:top="1418" w:footer="720" w:bottom="2943"/>
          <w:pgNumType w:start="1" w:fmt="decimal"/>
          <w:formProt w:val="false"/>
          <w:textDirection w:val="lrTb"/>
          <w:docGrid w:type="default" w:linePitch="100" w:charSpace="0"/>
        </w:sect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center"/>
        <w:rPr/>
      </w:pPr>
      <w:r>
        <w:rPr>
          <w:rFonts w:ascii="Times New Roman" w:hAnsi="Times New Roman"/>
          <w:b/>
          <w:sz w:val="28"/>
        </w:rPr>
        <w:t>PERSONAGGI:</w:t>
      </w:r>
    </w:p>
    <w:p>
      <w:pPr>
        <w:pStyle w:val="Normal"/>
        <w:widowControl/>
        <w:tabs>
          <w:tab w:val="clear" w:pos="720"/>
          <w:tab w:val="left" w:pos="1418" w:leader="none"/>
          <w:tab w:val="left" w:pos="2126" w:leader="none"/>
        </w:tabs>
        <w:bidi w:val="0"/>
        <w:ind w:left="0" w:right="0" w:hanging="0"/>
        <w:jc w:val="center"/>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spacing w:lineRule="auto" w:line="360"/>
        <w:ind w:left="0" w:right="0" w:hanging="0"/>
        <w:jc w:val="center"/>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Dottor DAVID MORTIMERE</w:t>
      </w:r>
      <w:r>
        <w:rPr>
          <w:rFonts w:ascii="Times New Roman" w:hAnsi="Times New Roman"/>
          <w:b/>
          <w:sz w:val="28"/>
        </w:rPr>
        <w:t>............................................</w:t>
      </w:r>
      <w:r>
        <w:rPr>
          <w:rFonts w:ascii="Curlz MT" w:hAnsi="Curlz MT"/>
          <w:b/>
          <w:color w:val="FF0000"/>
          <w:sz w:val="28"/>
        </w:rPr>
        <w:t>PINO INSEGNO</w:t>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Dottor MIKE CONNOLY</w:t>
      </w:r>
      <w:r>
        <w:rPr>
          <w:rFonts w:ascii="Times New Roman" w:hAnsi="Times New Roman"/>
          <w:b/>
          <w:sz w:val="28"/>
        </w:rPr>
        <w:t>..........................................</w:t>
      </w:r>
      <w:r>
        <w:rPr>
          <w:rFonts w:ascii="Curlz MT" w:hAnsi="Curlz MT"/>
          <w:b/>
          <w:color w:val="FF00FF"/>
          <w:sz w:val="28"/>
        </w:rPr>
        <w:t>FRANCO</w:t>
      </w:r>
      <w:r>
        <w:rPr>
          <w:rFonts w:ascii="Plump MT" w:hAnsi="Plump MT"/>
          <w:b/>
          <w:color w:val="FF00FF"/>
          <w:sz w:val="28"/>
        </w:rPr>
        <w:t xml:space="preserve"> </w:t>
      </w:r>
      <w:r>
        <w:rPr>
          <w:rFonts w:ascii="Curlz MT" w:hAnsi="Curlz MT"/>
          <w:b/>
          <w:color w:val="FF00FF"/>
          <w:sz w:val="28"/>
        </w:rPr>
        <w:t>MANNELLA</w:t>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Dottor HUBERT BONNEY</w:t>
      </w:r>
      <w:r>
        <w:rPr>
          <w:rFonts w:ascii="Times New Roman" w:hAnsi="Times New Roman"/>
          <w:b/>
          <w:sz w:val="28"/>
        </w:rPr>
        <w:t>…………..........................</w:t>
      </w:r>
      <w:r>
        <w:rPr>
          <w:rFonts w:ascii="Curlz MT" w:hAnsi="Curlz MT"/>
          <w:b/>
          <w:color w:val="00FFFF"/>
          <w:sz w:val="28"/>
        </w:rPr>
        <w:t>CLAUDIO INSEGNO</w:t>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ROSEMARY MORTIMERE</w:t>
      </w:r>
      <w:r>
        <w:rPr>
          <w:rFonts w:ascii="Times New Roman" w:hAnsi="Times New Roman"/>
          <w:b/>
          <w:sz w:val="28"/>
        </w:rPr>
        <w:t>………................................</w:t>
      </w:r>
      <w:r>
        <w:rPr>
          <w:rFonts w:ascii="Curlz MT" w:hAnsi="Curlz MT"/>
          <w:b/>
          <w:color w:val="FFFF00"/>
          <w:sz w:val="28"/>
        </w:rPr>
        <w:t>MARTA</w:t>
      </w:r>
      <w:r>
        <w:rPr>
          <w:rFonts w:ascii="Plump MT" w:hAnsi="Plump MT"/>
          <w:b/>
          <w:color w:val="FFFF00"/>
          <w:sz w:val="28"/>
        </w:rPr>
        <w:t xml:space="preserve"> </w:t>
      </w:r>
      <w:r>
        <w:rPr>
          <w:rFonts w:ascii="Curlz MT" w:hAnsi="Curlz MT"/>
          <w:b/>
          <w:color w:val="FFFF00"/>
          <w:sz w:val="28"/>
        </w:rPr>
        <w:t>ALTINIER</w:t>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JANE TATE</w:t>
      </w:r>
      <w:r>
        <w:rPr>
          <w:rFonts w:ascii="Times New Roman" w:hAnsi="Times New Roman"/>
          <w:b/>
          <w:sz w:val="28"/>
        </w:rPr>
        <w:t>.............................................................</w:t>
      </w:r>
      <w:r>
        <w:rPr>
          <w:rFonts w:ascii="Curlz MT" w:hAnsi="Curlz MT"/>
          <w:b/>
          <w:color w:val="0000FF"/>
          <w:sz w:val="28"/>
        </w:rPr>
        <w:t>SABRINA</w:t>
      </w:r>
      <w:r>
        <w:rPr>
          <w:rFonts w:ascii="Plump MT" w:hAnsi="Plump MT"/>
          <w:b/>
          <w:color w:val="0000FF"/>
          <w:sz w:val="28"/>
        </w:rPr>
        <w:t xml:space="preserve"> </w:t>
      </w:r>
      <w:r>
        <w:rPr>
          <w:rFonts w:ascii="Curlz MT" w:hAnsi="Curlz MT"/>
          <w:b/>
          <w:color w:val="0000FF"/>
          <w:sz w:val="28"/>
        </w:rPr>
        <w:t>PELLEGRINO</w:t>
      </w:r>
    </w:p>
    <w:p>
      <w:pPr>
        <w:pStyle w:val="Heading2"/>
        <w:tabs>
          <w:tab w:val="clear" w:pos="720"/>
          <w:tab w:val="left" w:pos="1418" w:leader="none"/>
          <w:tab w:val="left" w:pos="2126" w:leader="none"/>
        </w:tabs>
        <w:bidi w:val="0"/>
        <w:spacing w:lineRule="auto" w:line="360" w:before="0" w:after="0"/>
        <w:ind w:left="360" w:right="0" w:hanging="0"/>
        <w:jc w:val="left"/>
        <w:rPr/>
      </w:pPr>
      <w:r>
        <w:rPr>
          <w:rFonts w:ascii="Times New Roman" w:hAnsi="Times New Roman"/>
          <w:b/>
          <w:i/>
        </w:rPr>
        <w:t>CAPOSALA</w:t>
      </w:r>
      <w:r>
        <w:rPr>
          <w:rFonts w:ascii="Times New Roman" w:hAnsi="Times New Roman"/>
          <w:b/>
        </w:rPr>
        <w:t>……................…….....…..............………...</w:t>
      </w:r>
      <w:r>
        <w:rPr>
          <w:rFonts w:ascii="Curlz MT" w:hAnsi="Curlz MT"/>
          <w:b/>
          <w:color w:val="808000"/>
        </w:rPr>
        <w:t>ILARIA</w:t>
      </w:r>
      <w:r>
        <w:rPr>
          <w:rFonts w:ascii="Plump MT" w:hAnsi="Plump MT"/>
          <w:b/>
          <w:color w:val="FFCC00"/>
        </w:rPr>
        <w:t xml:space="preserve"> </w:t>
      </w:r>
      <w:r>
        <w:rPr>
          <w:rFonts w:ascii="Curlz MT" w:hAnsi="Curlz MT"/>
          <w:b/>
          <w:color w:val="808000"/>
        </w:rPr>
        <w:t>GIORGINO</w:t>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Sergente di Polizia BILL</w:t>
      </w:r>
      <w:r>
        <w:rPr>
          <w:rFonts w:ascii="Times New Roman" w:hAnsi="Times New Roman"/>
          <w:b/>
          <w:sz w:val="28"/>
        </w:rPr>
        <w:t>...................................................</w:t>
      </w:r>
      <w:r>
        <w:rPr>
          <w:rFonts w:ascii="Curlz MT" w:hAnsi="Curlz MT"/>
          <w:b/>
          <w:color w:val="00FF00"/>
          <w:sz w:val="28"/>
        </w:rPr>
        <w:t>STEFANO</w:t>
      </w:r>
      <w:r>
        <w:rPr>
          <w:rFonts w:ascii="Plump MT" w:hAnsi="Plump MT"/>
          <w:b/>
          <w:color w:val="00FF00"/>
          <w:sz w:val="28"/>
        </w:rPr>
        <w:t xml:space="preserve"> </w:t>
      </w:r>
      <w:r>
        <w:rPr>
          <w:rFonts w:ascii="Curlz MT" w:hAnsi="Curlz MT"/>
          <w:b/>
          <w:color w:val="00FF00"/>
          <w:sz w:val="28"/>
        </w:rPr>
        <w:t>MICELI</w:t>
      </w:r>
    </w:p>
    <w:p>
      <w:pPr>
        <w:pStyle w:val="Heading5"/>
        <w:bidi w:val="0"/>
        <w:spacing w:lineRule="auto" w:line="360"/>
        <w:ind w:left="360" w:right="0" w:hanging="0"/>
        <w:jc w:val="left"/>
        <w:rPr/>
      </w:pPr>
      <w:r>
        <w:rPr>
          <w:rFonts w:ascii="Times New Roman" w:hAnsi="Times New Roman"/>
          <w:b/>
          <w:i/>
        </w:rPr>
        <w:t>LESLIE TATE......................................................................</w:t>
      </w:r>
      <w:r>
        <w:rPr>
          <w:rFonts w:ascii="Curlz MT" w:hAnsi="Curlz MT"/>
          <w:b/>
        </w:rPr>
        <w:t>ANDREA METE</w:t>
      </w:r>
    </w:p>
    <w:p>
      <w:pPr>
        <w:pStyle w:val="Normal"/>
        <w:widowControl/>
        <w:tabs>
          <w:tab w:val="clear" w:pos="720"/>
          <w:tab w:val="left" w:pos="1418" w:leader="none"/>
          <w:tab w:val="left" w:pos="2126" w:leader="none"/>
        </w:tabs>
        <w:bidi w:val="0"/>
        <w:spacing w:lineRule="auto" w:line="360"/>
        <w:ind w:left="360" w:right="0" w:hanging="0"/>
        <w:jc w:val="left"/>
        <w:rPr/>
      </w:pPr>
      <w:r>
        <w:rPr>
          <w:rFonts w:ascii="Times New Roman" w:hAnsi="Times New Roman"/>
          <w:b/>
          <w:i/>
          <w:sz w:val="28"/>
        </w:rPr>
        <w:t>Prof. WILLOUGHBY DRAKE........................................</w:t>
      </w:r>
      <w:r>
        <w:rPr>
          <w:rFonts w:ascii="Curlz MT" w:hAnsi="Curlz MT"/>
          <w:b/>
          <w:sz w:val="28"/>
        </w:rPr>
        <w:t>ANTONIO CONTE</w:t>
      </w:r>
    </w:p>
    <w:p>
      <w:pPr>
        <w:sectPr>
          <w:headerReference w:type="default" r:id="rId4"/>
          <w:footerReference w:type="default" r:id="rId5"/>
          <w:type w:val="nextPage"/>
          <w:pgSz w:w="12621" w:h="18120"/>
          <w:pgMar w:left="1871" w:right="1871" w:gutter="0" w:header="720" w:top="1418" w:footer="720" w:bottom="2943"/>
          <w:pgNumType w:fmt="decimal"/>
          <w:formProt w:val="false"/>
          <w:textDirection w:val="lrTb"/>
          <w:docGrid w:type="default" w:linePitch="100" w:charSpace="0"/>
        </w:sect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Heading3"/>
        <w:tabs>
          <w:tab w:val="clear" w:pos="720"/>
          <w:tab w:val="left" w:pos="1418" w:leader="none"/>
          <w:tab w:val="left" w:pos="2126" w:leader="none"/>
        </w:tabs>
        <w:bidi w:val="0"/>
        <w:ind w:left="0" w:right="0" w:hanging="0"/>
        <w:rPr/>
      </w:pPr>
      <w:r>
        <w:rPr>
          <w:rFonts w:ascii="Curlz MT" w:hAnsi="Curlz MT"/>
          <w:b/>
          <w:color w:val="FF0000"/>
          <w:u w:val="none"/>
        </w:rPr>
        <w:t>prologo</w:t>
      </w:r>
    </w:p>
    <w:p>
      <w:pPr>
        <w:pStyle w:val="Normal"/>
        <w:bidi w:val="0"/>
        <w:ind w:left="0" w:right="0" w:hanging="0"/>
        <w:jc w:val="left"/>
        <w:rPr/>
      </w:pPr>
      <w:r>
        <w:rPr/>
      </w:r>
    </w:p>
    <w:p>
      <w:pPr>
        <w:pStyle w:val="Normal"/>
        <w:bidi w:val="0"/>
        <w:ind w:left="0" w:right="0" w:hanging="0"/>
        <w:jc w:val="left"/>
        <w:rPr/>
      </w:pPr>
      <w:r>
        <w:rPr>
          <w:rFonts w:ascii="Times New Roman" w:hAnsi="Times New Roman"/>
          <w:b/>
          <w:sz w:val="24"/>
          <w:u w:val="single"/>
        </w:rPr>
        <w:t xml:space="preserve">MUSICA. </w:t>
      </w:r>
    </w:p>
    <w:p>
      <w:pPr>
        <w:pStyle w:val="Normal"/>
        <w:bidi w:val="0"/>
        <w:ind w:left="0" w:right="0" w:hanging="0"/>
        <w:jc w:val="left"/>
        <w:rPr>
          <w:rFonts w:ascii="Times New Roman" w:hAnsi="Times New Roman"/>
          <w:b/>
          <w:b/>
          <w:i/>
          <w:i/>
          <w:sz w:val="24"/>
        </w:rPr>
      </w:pPr>
      <w:r>
        <w:rPr>
          <w:rFonts w:ascii="Times New Roman" w:hAnsi="Times New Roman"/>
          <w:b/>
          <w:i/>
          <w:sz w:val="24"/>
        </w:rPr>
      </w:r>
    </w:p>
    <w:p>
      <w:pPr>
        <w:pStyle w:val="Normal"/>
        <w:bidi w:val="0"/>
        <w:ind w:left="0" w:right="0" w:hanging="0"/>
        <w:jc w:val="left"/>
        <w:rPr/>
      </w:pPr>
      <w:r>
        <w:rPr>
          <w:rFonts w:ascii="Times New Roman" w:hAnsi="Times New Roman"/>
          <w:b/>
          <w:i/>
          <w:sz w:val="24"/>
        </w:rPr>
        <w:t xml:space="preserve">BUIO. </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i/>
          <w:sz w:val="24"/>
        </w:rPr>
        <w:t xml:space="preserve">Tutta la scena si svolge davanti ad un velatino. Si sente un ‘bip’ regolare. La luce si accende lentamente. Al centro del palco c'è una barella.Sopra c’è un corpo coperto da un lenzuolo bianco. Vicino c’è una lampada per le operazioni. C’è anche un video con il tracciato del cuore. L’infermiera/Caposala ha in mano del cotone, il dott. David Mortimere ha in mano un bisturi, il dott. Hubert Bonney ha le mani nel corpo e il dott. Mike Connolly controlla il video ed ha la mano sulla mascherina del pazient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tamp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r>
        <w:rPr>
          <w:rFonts w:ascii="Times New Roman" w:hAnsi="Times New Roman"/>
          <w:sz w:val="24"/>
        </w:rPr>
        <w:br/>
        <w:t>...tamp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INFERMIERA</w:t>
      </w:r>
    </w:p>
    <w:p>
      <w:pPr>
        <w:pStyle w:val="Normal"/>
        <w:bidi w:val="0"/>
        <w:ind w:left="0" w:right="0" w:hanging="0"/>
        <w:jc w:val="left"/>
        <w:rPr/>
      </w:pPr>
      <w:r>
        <w:rPr>
          <w:rFonts w:ascii="Times New Roman" w:hAnsi="Times New Roman"/>
          <w:sz w:val="24"/>
        </w:rPr>
        <w:t>Tamp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p>
    <w:p>
      <w:pPr>
        <w:pStyle w:val="Normal"/>
        <w:bidi w:val="0"/>
        <w:ind w:left="0" w:right="0" w:hanging="0"/>
        <w:jc w:val="left"/>
        <w:rPr/>
      </w:pPr>
      <w:r>
        <w:rPr>
          <w:rFonts w:ascii="Times New Roman" w:hAnsi="Times New Roman"/>
          <w:sz w:val="24"/>
        </w:rPr>
        <w:t>Tamp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p>
    <w:p>
      <w:pPr>
        <w:pStyle w:val="Normal"/>
        <w:bidi w:val="0"/>
        <w:ind w:left="0" w:right="0" w:hanging="0"/>
        <w:jc w:val="left"/>
        <w:rPr/>
      </w:pPr>
      <w:r>
        <w:rPr>
          <w:rFonts w:ascii="Times New Roman" w:hAnsi="Times New Roman"/>
          <w:sz w:val="24"/>
        </w:rPr>
        <w:t>Pulsazioni regolar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Pronti per richiuderl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p>
    <w:p>
      <w:pPr>
        <w:pStyle w:val="Normal"/>
        <w:bidi w:val="0"/>
        <w:ind w:left="0" w:right="0" w:hanging="0"/>
        <w:jc w:val="left"/>
        <w:rPr/>
      </w:pPr>
      <w:r>
        <w:rPr>
          <w:rFonts w:ascii="Times New Roman" w:hAnsi="Times New Roman"/>
          <w:sz w:val="24"/>
        </w:rPr>
        <w:t>...filo di sutu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INFERMIERA</w:t>
      </w:r>
    </w:p>
    <w:p>
      <w:pPr>
        <w:pStyle w:val="Normal"/>
        <w:bidi w:val="0"/>
        <w:ind w:left="0" w:right="0" w:hanging="0"/>
        <w:jc w:val="left"/>
        <w:rPr/>
      </w:pPr>
      <w:r>
        <w:rPr>
          <w:rFonts w:ascii="Times New Roman" w:hAnsi="Times New Roman"/>
          <w:sz w:val="24"/>
        </w:rPr>
        <w:t>Fil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r>
        <w:rPr>
          <w:rFonts w:ascii="Times New Roman" w:hAnsi="Times New Roman"/>
          <w:sz w:val="24"/>
        </w:rPr>
        <w:br/>
        <w:t>Fil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p>
    <w:p>
      <w:pPr>
        <w:pStyle w:val="Normal"/>
        <w:bidi w:val="0"/>
        <w:ind w:left="0" w:right="0" w:hanging="0"/>
        <w:jc w:val="left"/>
        <w:rPr/>
      </w:pPr>
      <w:r>
        <w:rPr>
          <w:rFonts w:ascii="Times New Roman" w:hAnsi="Times New Roman"/>
          <w:sz w:val="24"/>
        </w:rPr>
        <w:t>Respiro regolar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Hubert colpisce David al quale cade una mano sul pube del paziente. Cadono alcuni recipienti di ferr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br/>
      </w:r>
      <w:r>
        <w:rPr>
          <w:rFonts w:ascii="Times New Roman" w:hAnsi="Times New Roman"/>
          <w:sz w:val="24"/>
        </w:rPr>
        <w:t>Oh, scus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Cavolo...sta attent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br/>
      </w:r>
      <w:r>
        <w:rPr>
          <w:rFonts w:ascii="Times New Roman" w:hAnsi="Times New Roman"/>
          <w:sz w:val="24"/>
        </w:rPr>
        <w:t>Oh, sì, sì...scusa, scus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L’Infermiera si piega per prendere i recipienti poi si rialza e colpisce Mike, che, per il colpo stacca, inavvertitamente, la maschera al pazient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INFERMIERA</w:t>
      </w:r>
    </w:p>
    <w:p>
      <w:pPr>
        <w:pStyle w:val="Normal"/>
        <w:bidi w:val="0"/>
        <w:ind w:left="0" w:right="0" w:hanging="0"/>
        <w:jc w:val="left"/>
        <w:rPr/>
      </w:pPr>
      <w:r>
        <w:rPr>
          <w:rFonts w:ascii="Times New Roman" w:hAnsi="Times New Roman"/>
          <w:sz w:val="24"/>
        </w:rPr>
        <w:t>...oh, scus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p>
    <w:p>
      <w:pPr>
        <w:pStyle w:val="Normal"/>
        <w:bidi w:val="0"/>
        <w:ind w:left="0" w:right="0" w:hanging="0"/>
        <w:jc w:val="left"/>
        <w:rPr/>
      </w:pPr>
      <w:r>
        <w:rPr>
          <w:rFonts w:ascii="Times New Roman" w:hAnsi="Times New Roman"/>
          <w:sz w:val="24"/>
        </w:rPr>
        <w:t>...ah!</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Il ‘bip’ del cuore rallenta sempre di più.</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p>
    <w:p>
      <w:pPr>
        <w:pStyle w:val="Normal"/>
        <w:bidi w:val="0"/>
        <w:ind w:left="0" w:right="0" w:hanging="0"/>
        <w:jc w:val="left"/>
        <w:rPr/>
      </w:pPr>
      <w:r>
        <w:rPr>
          <w:rFonts w:ascii="Times New Roman" w:hAnsi="Times New Roman"/>
          <w:sz w:val="24"/>
        </w:rPr>
        <w:t>Oh, cavol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Hubert stacca la maschera dalla mano di Mike e sbatte il suo gomito sulla schiena di David, che conficca il bisturi nel cuore del paziente. Tutti si fermano e il rumore del ‘bip’ diventa un suono lineare. Tutti si guardan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TUTTI</w:t>
      </w:r>
      <w:r>
        <w:rPr>
          <w:rFonts w:ascii="Times New Roman" w:hAnsi="Times New Roman"/>
          <w:i/>
          <w:sz w:val="24"/>
        </w:rPr>
        <w:t>(urlando)</w:t>
      </w:r>
      <w:r>
        <w:rPr>
          <w:rFonts w:ascii="Times New Roman" w:hAnsi="Times New Roman"/>
          <w:sz w:val="24"/>
        </w:rPr>
        <w:br/>
        <w:t>Cazz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highlight w:val="yellow"/>
        </w:rPr>
        <w:t>TITOLO: Gli Allegri Chirurgh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r>
        <w:rPr>
          <w:rFonts w:ascii="Times New Roman" w:hAnsi="Times New Roman"/>
          <w:i/>
          <w:sz w:val="24"/>
        </w:rPr>
        <w:t>(urlando)</w:t>
      </w:r>
    </w:p>
    <w:p>
      <w:pPr>
        <w:pStyle w:val="Normal"/>
        <w:bidi w:val="0"/>
        <w:ind w:left="0" w:right="0" w:hanging="0"/>
        <w:jc w:val="left"/>
        <w:rPr/>
      </w:pPr>
      <w:r>
        <w:rPr>
          <w:rFonts w:ascii="Times New Roman" w:hAnsi="Times New Roman"/>
          <w:sz w:val="24"/>
        </w:rPr>
        <w:t>Elettrostimolator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Mike li prende, li sfrega e poi si avvicina al paziente. Sulla strada si trova Hubert e così Mike lo colpisc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p>
    <w:p>
      <w:pPr>
        <w:pStyle w:val="Normal"/>
        <w:bidi w:val="0"/>
        <w:ind w:left="0" w:right="0" w:hanging="0"/>
        <w:jc w:val="left"/>
        <w:rPr/>
      </w:pPr>
      <w:r>
        <w:rPr>
          <w:rFonts w:ascii="Times New Roman" w:hAnsi="Times New Roman"/>
          <w:sz w:val="24"/>
        </w:rPr>
        <w:t>Libe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Viene invaso da una scossa. Li stacca dal proprio corpo e colpisce David.</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Libe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Li prende l’infermiera e colpisce il pazient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INFERMIERA</w:t>
      </w:r>
      <w:r>
        <w:rPr>
          <w:rFonts w:ascii="Times New Roman" w:hAnsi="Times New Roman"/>
          <w:i/>
          <w:sz w:val="24"/>
        </w:rPr>
        <w:t>(cantando)</w:t>
      </w:r>
    </w:p>
    <w:p>
      <w:pPr>
        <w:pStyle w:val="Normal"/>
        <w:bidi w:val="0"/>
        <w:ind w:left="0" w:right="0" w:hanging="0"/>
        <w:jc w:val="left"/>
        <w:rPr/>
      </w:pPr>
      <w:r>
        <w:rPr>
          <w:rFonts w:ascii="Times New Roman" w:hAnsi="Times New Roman"/>
          <w:sz w:val="24"/>
        </w:rPr>
        <w:t xml:space="preserve">Sempre libera...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highlight w:val="yellow"/>
        </w:rPr>
        <w:t>TITOLO: con Pino Insegno e Claudio Insegno</w:t>
      </w:r>
    </w:p>
    <w:p>
      <w:pPr>
        <w:pStyle w:val="Normal"/>
        <w:bidi w:val="0"/>
        <w:ind w:left="0" w:right="0" w:hanging="0"/>
        <w:jc w:val="both"/>
        <w:rPr/>
      </w:pPr>
      <w:r>
        <w:rPr>
          <w:rFonts w:ascii="Times New Roman" w:hAnsi="Times New Roman"/>
          <w:i/>
          <w:sz w:val="24"/>
        </w:rPr>
        <w:t>Mike si mette ad oscultare e l’infermiera fa per colpire il paziente, ma non vede Mike e così lo prend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p>
    <w:p>
      <w:pPr>
        <w:pStyle w:val="Normal"/>
        <w:bidi w:val="0"/>
        <w:ind w:left="0" w:right="0" w:hanging="0"/>
        <w:jc w:val="left"/>
        <w:rPr/>
      </w:pPr>
      <w:r>
        <w:rPr>
          <w:rFonts w:ascii="Times New Roman" w:hAnsi="Times New Roman"/>
          <w:sz w:val="24"/>
        </w:rPr>
        <w:t>Libe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r>
        <w:rPr>
          <w:rFonts w:ascii="Times New Roman" w:hAnsi="Times New Roman"/>
          <w:i/>
          <w:sz w:val="24"/>
        </w:rPr>
        <w:t>(urlando)</w:t>
      </w:r>
    </w:p>
    <w:p>
      <w:pPr>
        <w:pStyle w:val="Normal"/>
        <w:bidi w:val="0"/>
        <w:ind w:left="0" w:right="0" w:hanging="0"/>
        <w:jc w:val="left"/>
        <w:rPr/>
      </w:pPr>
      <w:r>
        <w:rPr>
          <w:rFonts w:ascii="Times New Roman" w:hAnsi="Times New Roman"/>
          <w:sz w:val="24"/>
        </w:rPr>
        <w:t>Presto...facciamolo respirar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highlight w:val="yellow"/>
        </w:rPr>
        <w:t xml:space="preserve">TITOLO: Marta Altinier - Ilaria Giorgino - Franco Mannella - Stefano Miceli – </w:t>
      </w:r>
    </w:p>
    <w:p>
      <w:pPr>
        <w:pStyle w:val="Normal"/>
        <w:bidi w:val="0"/>
        <w:ind w:left="720" w:right="0" w:hanging="0"/>
        <w:jc w:val="left"/>
        <w:rPr/>
      </w:pPr>
      <w:r>
        <w:rPr>
          <w:rFonts w:ascii="Times New Roman" w:hAnsi="Times New Roman"/>
          <w:b/>
          <w:sz w:val="24"/>
          <w:highlight w:val="yellow"/>
        </w:rPr>
        <w:t xml:space="preserve">      </w:t>
      </w:r>
      <w:r>
        <w:rPr>
          <w:rFonts w:ascii="Times New Roman" w:hAnsi="Times New Roman"/>
          <w:b/>
          <w:sz w:val="24"/>
          <w:highlight w:val="yellow"/>
        </w:rPr>
        <w:t>Sabrina Pellegrino</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i/>
          <w:sz w:val="24"/>
        </w:rPr>
        <w:t>David comincia a spingere sul pett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lang w:val="de-DE"/>
        </w:rPr>
      </w:pPr>
      <w:r>
        <w:rPr>
          <w:rFonts w:ascii="Times New Roman" w:hAnsi="Times New Roman"/>
          <w:b/>
          <w:sz w:val="24"/>
          <w:lang w:val="de-DE"/>
        </w:rPr>
        <w:t>HUBERT e MIKE</w:t>
      </w:r>
    </w:p>
    <w:p>
      <w:pPr>
        <w:pStyle w:val="Normal"/>
        <w:bidi w:val="0"/>
        <w:ind w:left="0" w:right="0" w:hanging="0"/>
        <w:jc w:val="left"/>
        <w:rPr>
          <w:lang w:val="de-DE"/>
        </w:rPr>
      </w:pPr>
      <w:r>
        <w:rPr>
          <w:rFonts w:ascii="Times New Roman" w:hAnsi="Times New Roman"/>
          <w:sz w:val="24"/>
          <w:lang w:val="de-DE"/>
        </w:rPr>
        <w:t>Tre...due...uno!</w:t>
      </w:r>
    </w:p>
    <w:p>
      <w:pPr>
        <w:pStyle w:val="Normal"/>
        <w:bidi w:val="0"/>
        <w:ind w:left="0" w:right="0" w:hanging="0"/>
        <w:jc w:val="left"/>
        <w:rPr>
          <w:rFonts w:ascii="Times New Roman" w:hAnsi="Times New Roman"/>
          <w:sz w:val="24"/>
          <w:lang w:val="de-DE"/>
        </w:rPr>
      </w:pPr>
      <w:r>
        <w:rPr>
          <w:rFonts w:ascii="Times New Roman" w:hAnsi="Times New Roman"/>
          <w:sz w:val="24"/>
          <w:lang w:val="de-DE"/>
        </w:rPr>
      </w:r>
    </w:p>
    <w:p>
      <w:pPr>
        <w:pStyle w:val="Normal"/>
        <w:bidi w:val="0"/>
        <w:ind w:left="0" w:right="0" w:hanging="0"/>
        <w:jc w:val="left"/>
        <w:rPr/>
      </w:pPr>
      <w:r>
        <w:rPr>
          <w:rFonts w:ascii="Times New Roman" w:hAnsi="Times New Roman"/>
          <w:i/>
          <w:sz w:val="24"/>
        </w:rPr>
        <w:t>E David spinge. Poi oscult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niente!</w:t>
      </w:r>
    </w:p>
    <w:p>
      <w:pPr>
        <w:pStyle w:val="Normal"/>
        <w:bidi w:val="0"/>
        <w:ind w:left="0" w:right="0" w:hanging="0"/>
        <w:jc w:val="left"/>
        <w:rPr>
          <w:rFonts w:ascii="Times New Roman" w:hAnsi="Times New Roman"/>
          <w:b/>
          <w:b/>
          <w:sz w:val="24"/>
          <w:highlight w:val="yellow"/>
        </w:rPr>
      </w:pPr>
      <w:r>
        <w:rPr>
          <w:rFonts w:ascii="Times New Roman" w:hAnsi="Times New Roman"/>
          <w:b/>
          <w:sz w:val="24"/>
          <w:highlight w:val="yellow"/>
        </w:rPr>
      </w:r>
    </w:p>
    <w:p>
      <w:pPr>
        <w:pStyle w:val="Normal"/>
        <w:bidi w:val="0"/>
        <w:ind w:left="0" w:right="0" w:hanging="0"/>
        <w:jc w:val="left"/>
        <w:rPr/>
      </w:pPr>
      <w:r>
        <w:rPr>
          <w:rFonts w:ascii="Times New Roman" w:hAnsi="Times New Roman"/>
          <w:b/>
          <w:sz w:val="24"/>
          <w:highlight w:val="yellow"/>
        </w:rPr>
        <w:t>TITOLO: Altri Attor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INFERMIERA</w:t>
      </w:r>
    </w:p>
    <w:p>
      <w:pPr>
        <w:pStyle w:val="Normal"/>
        <w:bidi w:val="0"/>
        <w:ind w:left="0" w:right="0" w:hanging="0"/>
        <w:jc w:val="left"/>
        <w:rPr/>
      </w:pPr>
      <w:r>
        <w:rPr>
          <w:rFonts w:ascii="Times New Roman" w:hAnsi="Times New Roman"/>
          <w:sz w:val="24"/>
        </w:rPr>
        <w:t>Respirazione bocca a bocc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Tutti si allontanano e l’infermiera rimane quasi da sola vicino al paziente. L’infermiera si getta sulla bocca del paziente. Comincia a fare la respirazione bocca a bocc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Lasci stare, Infermie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highlight w:val="yellow"/>
        </w:rPr>
        <w:t>TITOLO: Musiche di Jacopo Fiastri</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i/>
          <w:sz w:val="24"/>
        </w:rPr>
        <w:t>L’infermiera continu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br/>
      </w:r>
      <w:r>
        <w:rPr>
          <w:rFonts w:ascii="Times New Roman" w:hAnsi="Times New Roman"/>
          <w:sz w:val="24"/>
        </w:rPr>
        <w:t>Su, Infermiera...è andat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highlight w:val="yellow"/>
        </w:rPr>
        <w:t>TITOLO: Scene di Francesco Scandale</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i/>
          <w:sz w:val="24"/>
        </w:rPr>
        <w:t>L’infermiera continu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p>
    <w:p>
      <w:pPr>
        <w:pStyle w:val="Normal"/>
        <w:bidi w:val="0"/>
        <w:ind w:left="0" w:right="0" w:hanging="0"/>
        <w:jc w:val="left"/>
        <w:rPr/>
      </w:pPr>
      <w:r>
        <w:rPr>
          <w:rFonts w:ascii="Times New Roman" w:hAnsi="Times New Roman"/>
          <w:sz w:val="24"/>
        </w:rPr>
        <w:t>Basta, si rassegni, l’abbiamo pers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highlight w:val="yellow"/>
        </w:rPr>
        <w:t>TITOLO: Costumi di Carlotta Polidori</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i/>
          <w:sz w:val="24"/>
        </w:rPr>
        <w:t>L’infermiera continua baciando il paziente con ardore.</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b/>
          <w:sz w:val="24"/>
        </w:rPr>
        <w:t>DAVID</w:t>
        <w:br/>
      </w:r>
      <w:r>
        <w:rPr>
          <w:rFonts w:ascii="Times New Roman" w:hAnsi="Times New Roman"/>
          <w:sz w:val="24"/>
        </w:rPr>
        <w:t>Infermiera, la smett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E la tira via con violenza.</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INFERMIERA</w:t>
      </w:r>
    </w:p>
    <w:p>
      <w:pPr>
        <w:pStyle w:val="Normal"/>
        <w:bidi w:val="0"/>
        <w:ind w:left="0" w:right="0" w:hanging="0"/>
        <w:jc w:val="left"/>
        <w:rPr/>
      </w:pPr>
      <w:r>
        <w:rPr>
          <w:rFonts w:ascii="Times New Roman" w:hAnsi="Times New Roman"/>
          <w:sz w:val="24"/>
        </w:rPr>
        <w:t>Oh, sì, picchiam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highlight w:val="yellow"/>
        </w:rPr>
        <w:t>TITOLO: Scritto da Ray Cooney</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i/>
          <w:sz w:val="24"/>
        </w:rPr>
        <w:t>Fa per baciare David, ma uno squillo di un telefonino la blocca. Tutti sono immobili cercando di capire a chi appartiene il telefonino. Altro squillo. David guarda Mike, il quale scuote la testa negando e fa vedere il suo cellulare. Poi guarda l’infermiera ed anche lei fa vedere il suo cellulare. Dopo guarda Hubert. Lui si tasta in cerca del cellulare. Poi si ferma, si avvicina al paziente e gli spinge il petto.</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b/>
          <w:sz w:val="24"/>
        </w:rPr>
        <w:t>HUBERT</w:t>
      </w:r>
      <w:r>
        <w:rPr>
          <w:rFonts w:ascii="Times New Roman" w:hAnsi="Times New Roman"/>
          <w:i/>
          <w:sz w:val="24"/>
        </w:rPr>
        <w:t>(timido)</w:t>
      </w:r>
    </w:p>
    <w:p>
      <w:pPr>
        <w:pStyle w:val="Normal"/>
        <w:bidi w:val="0"/>
        <w:ind w:left="0" w:right="0" w:hanging="0"/>
        <w:jc w:val="both"/>
        <w:rPr/>
      </w:pPr>
      <w:r>
        <w:rPr>
          <w:rFonts w:ascii="Times New Roman" w:hAnsi="Times New Roman"/>
          <w:sz w:val="24"/>
        </w:rPr>
        <w:t>Sì?</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V.F.C. MADRE</w:t>
      </w:r>
    </w:p>
    <w:p>
      <w:pPr>
        <w:pStyle w:val="Normal"/>
        <w:bidi w:val="0"/>
        <w:ind w:left="0" w:right="0" w:hanging="0"/>
        <w:jc w:val="both"/>
        <w:rPr/>
      </w:pPr>
      <w:r>
        <w:rPr>
          <w:rFonts w:ascii="Times New Roman" w:hAnsi="Times New Roman"/>
          <w:sz w:val="24"/>
        </w:rPr>
        <w:t>Hubby? Dove diavolo sei?</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Hubbert si avvicina alla bocca del pazient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HUBERT</w:t>
      </w:r>
    </w:p>
    <w:p>
      <w:pPr>
        <w:pStyle w:val="Normal"/>
        <w:bidi w:val="0"/>
        <w:ind w:left="0" w:right="0" w:hanging="0"/>
        <w:jc w:val="both"/>
        <w:rPr/>
      </w:pPr>
      <w:r>
        <w:rPr>
          <w:rFonts w:ascii="Times New Roman" w:hAnsi="Times New Roman"/>
          <w:sz w:val="24"/>
        </w:rPr>
        <w:t>Mamma...sono in ospedale...come sempre...che c’è?</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V.F.C. MADRE</w:t>
      </w:r>
    </w:p>
    <w:p>
      <w:pPr>
        <w:pStyle w:val="Normal"/>
        <w:bidi w:val="0"/>
        <w:ind w:left="0" w:right="0" w:hanging="0"/>
        <w:jc w:val="both"/>
        <w:rPr/>
      </w:pPr>
      <w:r>
        <w:rPr>
          <w:rFonts w:ascii="Times New Roman" w:hAnsi="Times New Roman"/>
          <w:sz w:val="24"/>
        </w:rPr>
        <w:t>Volevo sapere se venivi a cen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HUBERT</w:t>
        <w:br/>
      </w:r>
      <w:r>
        <w:rPr>
          <w:rFonts w:ascii="Times New Roman" w:hAnsi="Times New Roman"/>
          <w:sz w:val="24"/>
        </w:rPr>
        <w:t>Mamma, ne possiamo parlare un'altra volt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V.F.C. MADRE</w:t>
      </w:r>
    </w:p>
    <w:p>
      <w:pPr>
        <w:pStyle w:val="Normal"/>
        <w:bidi w:val="0"/>
        <w:ind w:left="0" w:right="0" w:hanging="0"/>
        <w:jc w:val="both"/>
        <w:rPr/>
      </w:pPr>
      <w:r>
        <w:rPr>
          <w:rFonts w:ascii="Times New Roman" w:hAnsi="Times New Roman"/>
          <w:sz w:val="24"/>
        </w:rPr>
        <w:t>E quando ne dobbiamo parlare?!?...Se viene, tra poco io devo cominciare a preparare, sempre se vieni, perché se non vieni io non posso aspettare e poi cominciare tardi, anche perché se poi tu arrivi e io non ho preparato la cena, poi tu...!</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Hubert chiude la bocca al paziente. Gli altri lo guardan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HUBERT</w:t>
        <w:br/>
      </w:r>
      <w:r>
        <w:rPr>
          <w:rFonts w:ascii="Times New Roman" w:hAnsi="Times New Roman"/>
          <w:sz w:val="24"/>
        </w:rPr>
        <w:t>...mi è caduto mentre ricuciva la pancia...</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ascii="Times New Roman" w:hAnsi="Times New Roman"/>
          <w:b/>
          <w:sz w:val="24"/>
        </w:rPr>
        <w:t>INFERMIERA</w:t>
      </w:r>
      <w:r>
        <w:rPr>
          <w:rFonts w:ascii="Times New Roman" w:hAnsi="Times New Roman"/>
          <w:i/>
          <w:sz w:val="24"/>
        </w:rPr>
        <w:t>(a David)</w:t>
      </w:r>
    </w:p>
    <w:p>
      <w:pPr>
        <w:pStyle w:val="Normal"/>
        <w:bidi w:val="0"/>
        <w:ind w:left="0" w:right="0" w:hanging="0"/>
        <w:jc w:val="both"/>
        <w:rPr/>
      </w:pPr>
      <w:r>
        <w:rPr>
          <w:rFonts w:ascii="Times New Roman" w:hAnsi="Times New Roman"/>
          <w:sz w:val="24"/>
        </w:rPr>
        <w:t>Cosa faccio con il paziente, dottor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b/>
          <w:sz w:val="24"/>
        </w:rPr>
        <w:t>DAVID</w:t>
      </w:r>
    </w:p>
    <w:p>
      <w:pPr>
        <w:pStyle w:val="Normal"/>
        <w:bidi w:val="0"/>
        <w:ind w:left="0" w:right="0" w:hanging="0"/>
        <w:jc w:val="both"/>
        <w:rPr/>
      </w:pPr>
      <w:r>
        <w:rPr>
          <w:rFonts w:ascii="Times New Roman" w:hAnsi="Times New Roman"/>
          <w:sz w:val="24"/>
        </w:rPr>
        <w:t>Lo riparti in camer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MIKE</w:t>
      </w:r>
      <w:r>
        <w:rPr>
          <w:rFonts w:ascii="Times New Roman" w:hAnsi="Times New Roman"/>
          <w:sz w:val="24"/>
        </w:rPr>
        <w:br/>
        <w:t>Ma...David...il paziente è mor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DAVID</w:t>
      </w:r>
      <w:r>
        <w:rPr>
          <w:rFonts w:ascii="Times New Roman" w:hAnsi="Times New Roman"/>
          <w:sz w:val="24"/>
        </w:rPr>
        <w:br/>
        <w:t>Beh...nessuno è perfet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Ridono tutti.</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highlight w:val="yellow"/>
        </w:rPr>
        <w:t>TITOLO: Regia di Claudio Insegn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i/>
          <w:sz w:val="24"/>
        </w:rPr>
        <w:t>BUIO.</w:t>
      </w:r>
    </w:p>
    <w:p>
      <w:pPr>
        <w:pStyle w:val="Normal"/>
        <w:bidi w:val="0"/>
        <w:ind w:left="0" w:right="0" w:hanging="0"/>
        <w:jc w:val="both"/>
        <w:rPr/>
      </w:pPr>
      <w:r>
        <w:rPr>
          <w:rFonts w:ascii="Times New Roman" w:hAnsi="Times New Roman"/>
          <w:sz w:val="28"/>
        </w:rPr>
        <w:tab/>
        <w:tab/>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L’azione si svolge nella sala privata dei dottori dell' ospedale Sant’ Andrea di Londra. È</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una sala ancora all'antica, piacevole e    confortevole, che riflette la professione degl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occupanti.  Avanti sulla scena  a    sinistra     alcune   porte a doppio battente a molla s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aprono su un corridoio,  e   sul fondo  della  scena a destra altre due  porte  uguali  s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aprono su un altro corridoio.   Una porta sul davanti  a destra porta a un bagno ed un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uguale, sul fondo sinistra, si apre su un pianerottolo.    Grandi   finestroni    avanti   al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centro  dànno su uno spazio quadrangolare al di là del  quale   si  vede   un  pezzo  estern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ell'  ospedale. Davanti alla finestra c'è un sedile / cassapanca.   Al   centro  della  parete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una credenza con sopra uno specchio. Avanti a sinistra della scena c' è un tavolino con un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sedia. Sul tavolino, un telefono.  Davanti alle porte in fondo  a  destra un attaccapanni con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appesi cappotti, impermeabili, giacche, sciarpe,  etc. Due poltrone scompagnate  d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imensioni  diverse  sul  fondo  scena  a  destra e a sinistra. Sparsi per la stanza vi son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oggetti  e  pezzi  vari  di  uso  medico.   A intermittenza,  fuori,  si vede cadere  la ne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l’ alzarsi  del sipario  è   una nevosa mattina, tre giorni prima di Natale. La stanza è addobbata per  Natale e sotto alle porte, davanti a sinistra, c' è un albero di Natale con  decorazioni. Un orologio a parete sopra le porte segna le  10.45  e  l' ora  avanza  insiem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all'azione della commedia.   David  è  seduto  alla  scrivania  e  scrive.  È  sui cinquant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con un certo fascino, un po' pieno di sé.  Indossa  pantaloni scuri e panciotto.   La giacca è</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posata sullo schienale  della sedia.  Si alza in piedi  e rivede il discorso che ha scritt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opo un  po'  comincia a leggerlo rivolto ad un invisibile pubblico.</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8"/>
        </w:rPr>
      </w:pPr>
      <w:r>
        <w:rPr>
          <w:rFonts w:ascii="Times New Roman" w:hAnsi="Times New Roman"/>
          <w:i/>
          <w:sz w:val="28"/>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d è per questo, che in un'epoca in cui tutto il mondo si rivolge alla professione medic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ome a una guida e a una sicurezza che sia garante dei più alti livelli di tecnic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rofessionalità e dedizione e...ehm....</w:t>
      </w:r>
      <w:r>
        <w:rPr>
          <w:rFonts w:ascii="Times New Roman" w:hAnsi="Times New Roman"/>
          <w:i/>
          <w:sz w:val="24"/>
        </w:rPr>
        <w:t>(legge sui suoi fogli)</w:t>
      </w:r>
      <w:r>
        <w:rPr>
          <w:rFonts w:ascii="Times New Roman" w:hAnsi="Times New Roman"/>
          <w:sz w:val="24"/>
        </w:rPr>
        <w:t xml:space="preserve"> ed anche insegnamento, è per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questo che io chiedo a voi amici neurologi e chirurghi, ed ai colleghi che vengono da molt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aesi </w:t>
      </w:r>
      <w:r>
        <w:rPr>
          <w:rFonts w:ascii="Times New Roman" w:hAnsi="Times New Roman"/>
          <w:i/>
          <w:sz w:val="24"/>
        </w:rPr>
        <w:t xml:space="preserve">(indica col dito vari punti dell'uditorio) </w:t>
      </w:r>
      <w:r>
        <w:rPr>
          <w:rFonts w:ascii="Times New Roman" w:hAnsi="Times New Roman"/>
          <w:sz w:val="24"/>
        </w:rPr>
        <w:t xml:space="preserve">dall'Australia, dal Canada, dal Pakistan, dall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Bulgaria, dall’India, dalla Germania, dalle Filippine, dalla Russia, dalla Grecia, da Honk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Kong, dalla Cecoslovacchia, dalla Croazia... </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Dalla porta in fondo a sinistra entra il Dott. Mike Connoly. Porta un piatto di dolci.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ioccolatin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al Cioccolatino...</w:t>
      </w:r>
      <w:r>
        <w:rPr>
          <w:rFonts w:ascii="Times New Roman" w:hAnsi="Times New Roman"/>
          <w:i/>
          <w:sz w:val="24"/>
        </w:rPr>
        <w:t>(guardando sul foglio)</w:t>
      </w:r>
      <w:r>
        <w:rPr>
          <w:rFonts w:ascii="Times New Roman" w:hAnsi="Times New Roman"/>
          <w:sz w:val="24"/>
        </w:rPr>
        <w:t xml:space="preserve"> dal Cioccolatino?...e dov’è?</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MIK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n provincia di Nutella...ihihihihih...</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David lo guarda. Mike dal ridere comincia a soffocare. Allora prende alcune pasticch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ik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iao, dott. Mortimere.Vuoi un dolc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da fare, dott. Connoly. Cia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credi che io non stia facendo ni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n lo so, cosa stai facend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ie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ppun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lo sai quanto manca a Natal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4 mesi e tre giorn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 quella è Pasqua...a Natale mancano solo tre giorni e stiamo cominciando solo adesso l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rove per la recit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h, quanto mi dispiac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non trovo i costum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h, quanto mi dispiac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ai se Suor Anderson mi ha lasciato qui una gonna di epoca Vittorian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i vis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una gonna molto larga, piena di grinze, grigia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No, Mike, non ho mai visto in vita mia Suor Anderson.</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una donna molto larga, piena di grinze, grigia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ike, sto cercando di imparare questo discorso a memori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he cos'è, il discorso di Babbo Natale ai malat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È il mio discorso per la tavola rotonda di stamattina e non mi ricordo niente di ni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quanto mi dispiace...ihihihi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Soffoca e allora prende delle pasticche. Poi va a guardare nell'armadio se ci sono 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ostumi.</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 </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b/>
          <w:sz w:val="24"/>
        </w:rPr>
        <w:t xml:space="preserve">DAVID </w:t>
        <w:tab/>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Forse le interesserà sapere, caro Dott. Connoly, che i miei colleghi neurologi e chirurghi che </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vengono dal Polo o dal Giappone, trovano che valga la pena di farsi questo viaggio fino a </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qui.</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Mike va alla cassapanca sotto la finestra, e l’ap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ci credo: tutte le spese pagate, viaggio compreso, e  una settimana gratis all’albergo più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toso!</w:t>
      </w:r>
    </w:p>
    <w:p>
      <w:pPr>
        <w:pStyle w:val="Normal"/>
        <w:widowControl/>
        <w:tabs>
          <w:tab w:val="clear" w:pos="720"/>
          <w:tab w:val="left" w:pos="1418" w:leader="none"/>
          <w:tab w:val="left" w:pos="2126" w:leader="none"/>
        </w:tabs>
        <w:bidi w:val="0"/>
        <w:ind w:left="1418" w:right="0" w:hanging="1418"/>
        <w:jc w:val="both"/>
        <w:rPr/>
      </w:pPr>
      <w:r>
        <w:rPr/>
        <w:t xml:space="preserve"> </w:t>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David riprende a studiare il suo discorso e Mike a scegliere i costumi. Durante tutto il dialogo successivo li tira fuori e contemporaneamente mangia un dolce. </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b/>
          <w:i w:val="false"/>
          <w:sz w:val="24"/>
        </w:rPr>
        <w:t>DAVID</w:t>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leggendo)</w:t>
      </w:r>
      <w:r>
        <w:rPr>
          <w:rFonts w:ascii="Times New Roman" w:hAnsi="Times New Roman"/>
          <w:i w:val="false"/>
          <w:sz w:val="24"/>
        </w:rPr>
        <w:t>...”e vorrei inoltre aggiungere che”...</w:t>
      </w:r>
    </w:p>
    <w:p>
      <w:pPr>
        <w:pStyle w:val="BodyTextIndent2"/>
        <w:tabs>
          <w:tab w:val="clear" w:pos="720"/>
          <w:tab w:val="left" w:pos="1418" w:leader="none"/>
          <w:tab w:val="left" w:pos="2126" w:leader="none"/>
        </w:tabs>
        <w:bidi w:val="0"/>
        <w:spacing w:before="0" w:after="0"/>
        <w:ind w:left="0" w:right="0" w:hanging="0"/>
        <w:rPr>
          <w:rFonts w:ascii="Times New Roman" w:hAnsi="Times New Roman"/>
          <w:i w:val="false"/>
          <w:i w:val="false"/>
          <w:sz w:val="24"/>
        </w:rPr>
      </w:pPr>
      <w:r>
        <w:rPr>
          <w:rFonts w:ascii="Times New Roman" w:hAnsi="Times New Roman"/>
          <w:i w:val="false"/>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b/>
          <w:i w:val="false"/>
          <w:sz w:val="24"/>
        </w:rPr>
        <w:t>MIKE</w:t>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i w:val="false"/>
          <w:sz w:val="24"/>
        </w:rPr>
        <w:t>Ecco fatto. A che ora iniz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 mezzogior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uarda l’orologio)</w:t>
      </w:r>
      <w:r>
        <w:rPr>
          <w:rFonts w:ascii="Times New Roman" w:hAnsi="Times New Roman"/>
          <w:sz w:val="24"/>
        </w:rPr>
        <w:t xml:space="preserve">Un'ora e quattordici minuti a mezzogior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razie per avermelo ricorda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 bocca al lup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rep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ervo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w:t>
      </w:r>
    </w:p>
    <w:p>
      <w:pPr>
        <w:pStyle w:val="BodyText2"/>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b/>
          <w:sz w:val="24"/>
        </w:rPr>
        <w:t>MIKE</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Sicuro?</w:t>
      </w:r>
    </w:p>
    <w:p>
      <w:pPr>
        <w:pStyle w:val="BodyText2"/>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b/>
          <w:sz w:val="24"/>
        </w:rPr>
        <w:t>DAVID</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Sì!!!</w:t>
      </w:r>
    </w:p>
    <w:p>
      <w:pPr>
        <w:pStyle w:val="BodyText2"/>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b/>
          <w:sz w:val="24"/>
        </w:rPr>
        <w:t xml:space="preserve">MIKE </w:t>
        <w:tab/>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Comunque, non ti preoccupare, con duecento neurologi lì in sala almeno i tranquillanti non </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ti mancherann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gli dà uno sguardo gelido e ritorna al suo discorso. Mike esce dalla porta di destr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leggendo)</w:t>
      </w:r>
      <w:r>
        <w:rPr>
          <w:rFonts w:ascii="Times New Roman" w:hAnsi="Times New Roman"/>
          <w:sz w:val="24"/>
        </w:rPr>
        <w:t xml:space="preserve">“…e io vi chiedo, amici miei chirurghi e neurologi, di affrontare il problema con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a nostra solita professionalità, calma e tranquillità”...</w:t>
      </w:r>
    </w:p>
    <w:p>
      <w:pPr>
        <w:pStyle w:val="BodyTextIndent2"/>
        <w:tabs>
          <w:tab w:val="clear" w:pos="720"/>
          <w:tab w:val="left" w:pos="1418" w:leader="none"/>
          <w:tab w:val="left" w:pos="2126" w:leader="none"/>
        </w:tabs>
        <w:bidi w:val="0"/>
        <w:spacing w:before="0" w:after="0"/>
        <w:ind w:left="0" w:right="0" w:hanging="0"/>
        <w:rPr>
          <w:rFonts w:ascii="Times New Roman" w:hAnsi="Times New Roman"/>
          <w:i w:val="false"/>
          <w:i w:val="false"/>
          <w:sz w:val="24"/>
        </w:rPr>
      </w:pPr>
      <w:r>
        <w:rPr>
          <w:rFonts w:ascii="Times New Roman" w:hAnsi="Times New Roman"/>
          <w:i w:val="false"/>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Rosemary Mortimere entra dalla porta a sinistra sul fondo scena. </w:t>
      </w:r>
    </w:p>
    <w:p>
      <w:pPr>
        <w:pStyle w:val="Normal"/>
        <w:widowControl/>
        <w:tabs>
          <w:tab w:val="clear" w:pos="720"/>
          <w:tab w:val="left" w:pos="1418" w:leader="none"/>
          <w:tab w:val="left" w:pos="2126" w:leader="none"/>
        </w:tabs>
        <w:bidi w:val="0"/>
        <w:ind w:left="0" w:right="0" w:hanging="0"/>
        <w:jc w:val="both"/>
        <w:rPr>
          <w:rFonts w:ascii="Times New Roman" w:hAnsi="Times New Roman"/>
          <w:sz w:val="28"/>
        </w:rPr>
      </w:pPr>
      <w:r>
        <w:rPr>
          <w:rFonts w:ascii="Times New Roman" w:hAnsi="Times New Roman"/>
          <w:sz w:val="28"/>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 xml:space="preserve">DAVID </w:t>
        <w:tab/>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i/>
          <w:sz w:val="24"/>
          <w:lang w:val="en-GB"/>
        </w:rPr>
        <w:t>(impaurito)</w:t>
      </w:r>
      <w:r>
        <w:rPr>
          <w:rFonts w:ascii="Times New Roman" w:hAnsi="Times New Roman"/>
          <w:sz w:val="24"/>
          <w:lang w:val="en-GB"/>
        </w:rPr>
        <w:t xml:space="preserve"> Ahh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scusami tanto caro, ti ho spavent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Rosemary, cara, stavo solo leggendo il mio discorso...(leggendo)”ahhh, guai a voi se vi lasciate andare, amici chirurg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nti, caro, scusami, non vorrei interromperti di nuov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tesoro, non preoccuparti, non mi hai interrotto...dimm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n fa niente, non fa ni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w:t>
      </w:r>
      <w:r>
        <w:rPr>
          <w:rFonts w:ascii="Times New Roman" w:hAnsi="Times New Roman"/>
          <w:i/>
          <w:sz w:val="24"/>
        </w:rPr>
        <w:t>(leggendo)</w:t>
      </w:r>
      <w:r>
        <w:rPr>
          <w:rFonts w:ascii="Times New Roman" w:hAnsi="Times New Roman"/>
          <w:sz w:val="24"/>
        </w:rPr>
        <w:t>”e inoltre ci dedicheremo per tu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problema è che, però, devo interromperti perché devo chiederti una co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accartoccia quasi il fogl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mmi cara, non preoccupar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r>
        <w:rPr>
          <w:rFonts w:ascii="Times New Roman" w:hAnsi="Times New Roman"/>
          <w:sz w:val="24"/>
        </w:rPr>
        <w:br/>
        <w:t>Volevo chiederti una stupidaggine e così non volevo interromper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l’hai già fatto tre volte, cara, non preoccupar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r>
        <w:rPr>
          <w:rFonts w:ascii="Times New Roman" w:hAnsi="Times New Roman"/>
          <w:sz w:val="24"/>
        </w:rPr>
        <w:br/>
        <w:t>Sicu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i davanti a te la sicurezza fatta a perso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ma no, lascia stare, tranquillo, me la sbrigo da me...continua pure, a tra po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osemary e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ggendo)</w:t>
      </w:r>
      <w:r>
        <w:rPr>
          <w:rFonts w:ascii="Times New Roman" w:hAnsi="Times New Roman"/>
          <w:sz w:val="24"/>
        </w:rPr>
        <w:t>...”e se la nostra ricerca dovesse fallire, io potre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Mike con la gonna in m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rovat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cazzarm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scusa, scusa, non volevo interromperti...scu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facendo vedere il foglio)</w:t>
      </w:r>
      <w:r>
        <w:rPr>
          <w:rFonts w:ascii="Times New Roman" w:hAnsi="Times New Roman"/>
          <w:sz w:val="24"/>
        </w:rPr>
        <w:t>...ti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scusa, scusa...leggi pure, mi interessa...dicev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ggendo)...”la nostra ricerca non deve fallire, altrimenti io potrei anch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i/>
          <w:sz w:val="24"/>
          <w:lang w:val="en-GB"/>
        </w:rPr>
        <w:t>Entra Rosemar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urlareee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O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r>
      <w:r>
        <w:rPr>
          <w:rFonts w:ascii="Times New Roman" w:hAnsi="Times New Roman"/>
          <w:i/>
          <w:sz w:val="24"/>
          <w:lang w:val="en-GB"/>
        </w:rPr>
        <w:t>(a 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tava legge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scusa, è vero...buongiorno Dott. Connol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uongiorno signora Mortimere, come 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h, mi fa un po’ male la cervic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 chi lo dice, e pensi che faccio sempre i massagg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ho comprato il cusc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che bello, e funzio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olete un t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graz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grazie...volevo chiederti quello che volevo chiederti prima, dato che ho chiesto qui in ospedale e nessuno mi ha potuto aiut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ppure in un ospedale dovrebbero poterti aiut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pende...cosa volev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Volevo sapere se hai da cambi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cara, mi sono portato il vestito bu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i soldi...mi servono per il parchimetr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si cerca in tasca le monete.</w:t>
      </w:r>
      <w:r>
        <w:rPr>
          <w:rFonts w:ascii="Times New Roman" w:hAnsi="Times New Roman"/>
          <w:sz w:val="24"/>
        </w:rPr>
        <w:t xml:space="preserve"> </w:t>
      </w:r>
    </w:p>
    <w:p>
      <w:pPr>
        <w:pStyle w:val="Heading2"/>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b/>
          <w:sz w:val="24"/>
        </w:rPr>
        <w:t xml:space="preserve">ROSEMARY </w:t>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Tesoro, scusami, ma la mia auto, cioè la tua, è lì da più del doppio del tempo che ho paga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perché non l’ha messa nel nostro posto au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e n’è già una, una ford ros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k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mio posto auto era occupata da quella di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llora sai cosa devi f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orgendo le monete)</w:t>
      </w:r>
      <w:r>
        <w:rPr>
          <w:rFonts w:ascii="Times New Roman" w:hAnsi="Times New Roman"/>
          <w:sz w:val="24"/>
        </w:rPr>
        <w:t xml:space="preserve"> Cinquanta. Basta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prendendo le monete)</w:t>
      </w:r>
      <w:r>
        <w:rPr>
          <w:rFonts w:ascii="Times New Roman" w:hAnsi="Times New Roman"/>
          <w:sz w:val="24"/>
        </w:rPr>
        <w:t xml:space="preserve"> Stupendo. David gliele ridarà.</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È venuta per la Tavola rotond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logico, potevo mancare al grande giorno di mio mari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grande giorno di tuo marito sarà un disastro se non avrò imparato il disco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ova a ripeterlo ad alta vo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quello che sto cercando di f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ppure prova a farti doppi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ppi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Guarda, è semplice...da qua...</w:t>
      </w:r>
      <w:r>
        <w:rPr>
          <w:rFonts w:ascii="Times New Roman" w:hAnsi="Times New Roman"/>
          <w:i/>
          <w:sz w:val="24"/>
        </w:rPr>
        <w:t>(prende il foglio)</w:t>
      </w:r>
      <w:r>
        <w:rPr>
          <w:rFonts w:ascii="Times New Roman" w:hAnsi="Times New Roman"/>
          <w:sz w:val="24"/>
        </w:rPr>
        <w:t>...tu muovi la bocca...</w:t>
      </w:r>
      <w:r>
        <w:rPr>
          <w:rFonts w:ascii="Times New Roman" w:hAnsi="Times New Roman"/>
          <w:i/>
          <w:sz w:val="24"/>
        </w:rPr>
        <w:t xml:space="preserve">(legge mentre David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muove la bocca)</w:t>
      </w:r>
      <w:r>
        <w:rPr>
          <w:rFonts w:ascii="Times New Roman" w:hAnsi="Times New Roman"/>
          <w:sz w:val="24"/>
        </w:rPr>
        <w:t xml:space="preserve"> “ed è per questo, che in un'epoca in cui tutto il mondo si rivolge all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rofessione medica come a una guida e a una sicurezza che sia garante dei più alti livelli d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tecni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iente male, Dott. Connoly...potrebbe essere un’ide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razie, signora. Vuole un dol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graz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graz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ne prende u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no ottimi. Li ha fatti la suora del reparto malattie infetti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spu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caro, allora se non ci vediamo prima, in bocca al lup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rep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arai bravissi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ei nervo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br/>
      </w:r>
      <w:r>
        <w:rPr>
          <w:rFonts w:ascii="Times New Roman" w:hAnsi="Times New Roman"/>
          <w:sz w:val="24"/>
        </w:rPr>
        <w:t>Bene, all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A do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 Connoly, ci vediamo nella sala conferenz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ho cose da fare più importanti di quel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Mik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evo fare le prove per la recita di Natal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bella. Anche tu la fai quest'anno,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sa dovrei f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br/>
      </w:r>
      <w:r>
        <w:rPr>
          <w:rFonts w:ascii="Times New Roman" w:hAnsi="Times New Roman"/>
          <w:sz w:val="24"/>
        </w:rPr>
        <w:t xml:space="preserve">La recita di Natal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ott. Connoly, per il momento l'unica cosa che mi interessa è la Conferenza Ponsonby e i</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iei 200 colleghi chirurghi e non mi interessa vestirmi da Piccolo Princip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quest’anno facciamo Peter Pan, potresti fare Spug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 dir la verità, caro, trovo che i 200 neurologi sarebbero molto più contenti se invece del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ferenza tu li portassi alla recita. </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Rosemary e Mike ridono. David li guarda con freddezza. </w:t>
      </w:r>
    </w:p>
    <w:p>
      <w:pPr>
        <w:pStyle w:val="BodyTextIndent2"/>
        <w:tabs>
          <w:tab w:val="clear" w:pos="720"/>
          <w:tab w:val="left" w:pos="1418" w:leader="none"/>
          <w:tab w:val="left" w:pos="2126" w:leader="none"/>
        </w:tabs>
        <w:bidi w:val="0"/>
        <w:spacing w:before="0" w:after="0"/>
        <w:ind w:left="0" w:right="0" w:hanging="0"/>
        <w:rPr/>
      </w:pPr>
      <w:r>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b/>
          <w:i w:val="false"/>
          <w:sz w:val="24"/>
        </w:rPr>
        <w:t>MIKE</w:t>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i w:val="false"/>
          <w:sz w:val="24"/>
        </w:rPr>
        <w:t>...ihihihi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mincia a tossire e Rosemary gli da un po’ di colpi sulla schiena. Mike prende le pasticche e la tosse si calma, ma Rosemary continua a colpi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razie, grazie, sto bene...sto bene...sto b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vado ad infilare i soldi in quell’aggeggio infernale, ciao...Spugna m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osemary esce. David guarda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pug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eferisci Unc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nc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mpanell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fa per colpi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discor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br/>
      </w:r>
      <w:r>
        <w:rPr>
          <w:rFonts w:ascii="Times New Roman" w:hAnsi="Times New Roman"/>
          <w:sz w:val="24"/>
        </w:rPr>
        <w:t>Già, il discorso...allora, (leggendo) “Io vi chiedo, amici miei neurologi”...</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Il Dott. Hubert Bonney entra dalla porta in fondo destra. </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 xml:space="preserve">HUBERT </w:t>
        <w:tab/>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 xml:space="preserve">DAVID </w:t>
        <w:tab/>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No!No!!No!!! </w:t>
      </w:r>
    </w:p>
    <w:p>
      <w:pPr>
        <w:pStyle w:val="BodyTextIndent2"/>
        <w:tabs>
          <w:tab w:val="clear" w:pos="720"/>
          <w:tab w:val="left" w:pos="1418" w:leader="none"/>
          <w:tab w:val="left" w:pos="2126" w:leader="none"/>
        </w:tabs>
        <w:bidi w:val="0"/>
        <w:spacing w:before="0" w:after="0"/>
        <w:ind w:left="1418" w:right="0" w:hanging="1418"/>
        <w:rPr>
          <w:rFonts w:ascii="Times New Roman" w:hAnsi="Times New Roman"/>
          <w:i w:val="false"/>
          <w:i w:val="false"/>
          <w:sz w:val="24"/>
          <w:lang w:val="en-GB"/>
        </w:rPr>
      </w:pPr>
      <w:r>
        <w:rPr>
          <w:rFonts w:ascii="Times New Roman" w:hAnsi="Times New Roman"/>
          <w:i w:val="false"/>
          <w:sz w:val="24"/>
          <w:lang w:val="en-GB"/>
        </w:rPr>
      </w:r>
    </w:p>
    <w:p>
      <w:pPr>
        <w:pStyle w:val="BodyTextIndent2"/>
        <w:tabs>
          <w:tab w:val="clear" w:pos="720"/>
          <w:tab w:val="left" w:pos="1418" w:leader="none"/>
          <w:tab w:val="left" w:pos="2126" w:leader="none"/>
        </w:tabs>
        <w:bidi w:val="0"/>
        <w:spacing w:before="0" w:after="0"/>
        <w:ind w:left="1418" w:right="0" w:hanging="1418"/>
        <w:rPr/>
      </w:pPr>
      <w:r>
        <w:rPr>
          <w:rFonts w:ascii="Times New Roman" w:hAnsi="Times New Roman"/>
          <w:sz w:val="24"/>
        </w:rPr>
        <w:t>David salta, mangiandosi il foglio.</w:t>
      </w:r>
    </w:p>
    <w:p>
      <w:pPr>
        <w:pStyle w:val="BodyTextIndent2"/>
        <w:tabs>
          <w:tab w:val="clear" w:pos="720"/>
          <w:tab w:val="left" w:pos="1418" w:leader="none"/>
          <w:tab w:val="left" w:pos="2126" w:leader="none"/>
        </w:tabs>
        <w:bidi w:val="0"/>
        <w:spacing w:before="0" w:after="0"/>
        <w:ind w:left="1418" w:right="0" w:hanging="1418"/>
        <w:rPr>
          <w:rFonts w:ascii="Times New Roman" w:hAnsi="Times New Roman"/>
          <w:i w:val="false"/>
          <w:i w:val="false"/>
          <w:sz w:val="24"/>
        </w:rPr>
      </w:pPr>
      <w:r>
        <w:rPr>
          <w:rFonts w:ascii="Times New Roman" w:hAnsi="Times New Roman"/>
          <w:i w:val="false"/>
          <w:sz w:val="24"/>
        </w:rPr>
      </w:r>
    </w:p>
    <w:p>
      <w:pPr>
        <w:pStyle w:val="BodyTextIndent2"/>
        <w:tabs>
          <w:tab w:val="clear" w:pos="720"/>
          <w:tab w:val="left" w:pos="1418" w:leader="none"/>
          <w:tab w:val="left" w:pos="2126" w:leader="none"/>
        </w:tabs>
        <w:bidi w:val="0"/>
        <w:spacing w:before="0" w:after="0"/>
        <w:ind w:left="1418" w:right="0" w:hanging="1418"/>
        <w:rPr/>
      </w:pPr>
      <w:r>
        <w:rPr>
          <w:rFonts w:ascii="Times New Roman" w:hAnsi="Times New Roman"/>
          <w:b/>
          <w:i w:val="false"/>
          <w:sz w:val="24"/>
        </w:rPr>
        <w:t xml:space="preserve">HUBERT </w:t>
        <w:tab/>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Stai facendo Peter Pan?</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No, lui non vuole partecipare...</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Buongiorno Mik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uongiorno Dott. Bonney. E tu, invece, sei pronto per la prova di questa matti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sì, certo, pronto...molto...abbastanza...insomma. </w:t>
      </w:r>
      <w:r>
        <w:rPr>
          <w:rFonts w:ascii="Times New Roman" w:hAnsi="Times New Roman"/>
          <w:i/>
          <w:sz w:val="24"/>
        </w:rPr>
        <w:t>(a David)</w:t>
      </w:r>
      <w:r>
        <w:rPr>
          <w:rFonts w:ascii="Times New Roman" w:hAnsi="Times New Roman"/>
          <w:sz w:val="24"/>
        </w:rPr>
        <w:t xml:space="preserve">  Ero solo passato a farti i miei augur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Huber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r>
        <w:rPr>
          <w:rFonts w:ascii="Times New Roman" w:hAnsi="Times New Roman"/>
          <w:sz w:val="24"/>
        </w:rPr>
        <w:t xml:space="preserve"> </w:t>
        <w:tab/>
        <w:br/>
        <w:t xml:space="preserve">Gran giorno, e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 mezzogior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ervo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h, non preoccuparti, anche se dovessi esserlo, con 200 neurologi in au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MIKE/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 tranquillanti non ti mancheran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ike e Hubert ridono. Mike poi comincia tossire. Poi prende le pasticche e gli pass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Dovresti fare qualcosa per questa gola...</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MIK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Mi succede solo quando mi sforz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Potrei operarti, l’ho già fatto una volta.</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MIK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E com’è andata.</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Ora non ha più problemi...cioè, non ha la stessa voce di prima...cioè, non può più urlare...cioè, non parla proprio più...cioè, adesso è muto...però non tossisce più...</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MIK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Capisc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Cioè, è un problema della carotide, basta staccare un pezzo e...zaccc!!!</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lang w:val="en-GB"/>
        </w:rPr>
      </w:pPr>
      <w:r>
        <w:rPr>
          <w:rFonts w:ascii="Times New Roman" w:hAnsi="Times New Roman"/>
          <w:b/>
          <w:sz w:val="24"/>
          <w:lang w:val="en-GB"/>
        </w:rPr>
        <w:t>MIKE</w:t>
      </w:r>
    </w:p>
    <w:p>
      <w:pPr>
        <w:pStyle w:val="TextBody"/>
        <w:tabs>
          <w:tab w:val="clear" w:pos="720"/>
          <w:tab w:val="left" w:pos="1418" w:leader="none"/>
          <w:tab w:val="left" w:pos="2126" w:leader="none"/>
        </w:tabs>
        <w:bidi w:val="0"/>
        <w:spacing w:before="0" w:after="0"/>
        <w:ind w:left="0" w:right="0" w:hanging="0"/>
        <w:rPr>
          <w:lang w:val="en-GB"/>
        </w:rPr>
      </w:pPr>
      <w:r>
        <w:rPr>
          <w:rFonts w:ascii="Times New Roman" w:hAnsi="Times New Roman"/>
          <w:i/>
          <w:sz w:val="24"/>
          <w:lang w:val="en-GB"/>
        </w:rPr>
        <w:t>(spaventato)</w:t>
      </w:r>
      <w:r>
        <w:rPr>
          <w:rFonts w:ascii="Times New Roman" w:hAnsi="Times New Roman"/>
          <w:sz w:val="24"/>
          <w:lang w:val="en-GB"/>
        </w:rPr>
        <w:t>Ahhhh!!!</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lang w:val="en-GB"/>
        </w:rPr>
      </w:pPr>
      <w:r>
        <w:rPr>
          <w:rFonts w:ascii="Times New Roman" w:hAnsi="Times New Roman"/>
          <w:sz w:val="24"/>
          <w:lang w:val="en-GB"/>
        </w:rPr>
      </w:r>
    </w:p>
    <w:p>
      <w:pPr>
        <w:pStyle w:val="TextBody"/>
        <w:tabs>
          <w:tab w:val="clear" w:pos="720"/>
          <w:tab w:val="left" w:pos="1418" w:leader="none"/>
          <w:tab w:val="left" w:pos="2126" w:leader="none"/>
        </w:tabs>
        <w:bidi w:val="0"/>
        <w:spacing w:before="0" w:after="0"/>
        <w:ind w:left="0" w:right="0" w:hanging="0"/>
        <w:rPr>
          <w:lang w:val="en-GB"/>
        </w:rPr>
      </w:pPr>
      <w:r>
        <w:rPr>
          <w:rFonts w:ascii="Times New Roman" w:hAnsi="Times New Roman"/>
          <w:b/>
          <w:sz w:val="24"/>
          <w:lang w:val="en-GB"/>
        </w:rPr>
        <w:t xml:space="preserve">DAVID </w:t>
        <w:tab/>
      </w:r>
    </w:p>
    <w:p>
      <w:pPr>
        <w:pStyle w:val="TextBody"/>
        <w:tabs>
          <w:tab w:val="clear" w:pos="720"/>
          <w:tab w:val="left" w:pos="1418" w:leader="none"/>
          <w:tab w:val="left" w:pos="2126" w:leader="none"/>
        </w:tabs>
        <w:bidi w:val="0"/>
        <w:spacing w:before="0" w:after="0"/>
        <w:ind w:left="0" w:right="0" w:hanging="0"/>
        <w:rPr>
          <w:lang w:val="en-GB"/>
        </w:rPr>
      </w:pPr>
      <w:r>
        <w:rPr>
          <w:rFonts w:ascii="Times New Roman" w:hAnsi="Times New Roman"/>
          <w:sz w:val="24"/>
          <w:lang w:val="en-GB"/>
        </w:rPr>
        <w:t>Hubert!</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lang w:val="en-GB"/>
        </w:rPr>
      </w:pPr>
      <w:r>
        <w:rPr>
          <w:rFonts w:ascii="Times New Roman" w:hAnsi="Times New Roman"/>
          <w:sz w:val="24"/>
          <w:lang w:val="en-GB"/>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Sì?</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Sto cercando di prepararmi il disco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il discorso, già, allora ti lascio andare avan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raz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r>
        <w:rPr>
          <w:rFonts w:ascii="Times New Roman" w:hAnsi="Times New Roman"/>
          <w:sz w:val="24"/>
        </w:rPr>
        <w:t xml:space="preserve"> </w:t>
        <w:tab/>
        <w:br/>
        <w:t xml:space="preserve">Lo impari tutto a memor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sz w:val="24"/>
        </w:rPr>
        <w:t xml:space="preserve"> </w:t>
        <w:tab/>
        <w:br/>
        <w:t xml:space="preserve">Ci sto provand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come fai? Per me sarebbe impossibile! Capirai, io trovo persino difficile ricordarmi l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rima riga della mia parte. E io nella recita faccio anche una parte importante, dovrò far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apitan Uncino, non è così, 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ert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tavo pensando, dato che faccio il cattivo e dato che non mi ricordo quasi niente, che n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ici se io facessi che il mio personaggio non parla proprio, ma emette solo dei suon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gutturali...un po’ come quel mio paziente, anzi sai che faccio, gli faccio leggere la parte 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ui davanti ad un registratore e poi me la riascolto così cerco di imitarl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enso che sia un po’ di cattivo gusto e poi Capitan Uncino è un personaggio molto bell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Bellissim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anche comic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è vero, dovrò entrare e dire alla Caposala, che fa Campanellino, dovrò dirle "Stretta di prua e larga di poppa!"...ah, ah, 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de-DE"/>
        </w:rPr>
      </w:pPr>
      <w:r>
        <w:rPr>
          <w:rFonts w:ascii="Times New Roman" w:hAnsi="Times New Roman"/>
          <w:b/>
          <w:sz w:val="24"/>
          <w:lang w:val="de-DE"/>
        </w:rPr>
        <w:t>MIKE</w:t>
      </w:r>
    </w:p>
    <w:p>
      <w:pPr>
        <w:pStyle w:val="Normal"/>
        <w:widowControl/>
        <w:tabs>
          <w:tab w:val="clear" w:pos="720"/>
          <w:tab w:val="left" w:pos="1418" w:leader="none"/>
          <w:tab w:val="left" w:pos="2126" w:leader="none"/>
        </w:tabs>
        <w:bidi w:val="0"/>
        <w:ind w:left="0" w:right="0" w:hanging="0"/>
        <w:jc w:val="both"/>
        <w:rPr>
          <w:lang w:val="de-DE"/>
        </w:rPr>
      </w:pPr>
      <w:r>
        <w:rPr>
          <w:rFonts w:ascii="Times New Roman" w:hAnsi="Times New Roman"/>
          <w:sz w:val="24"/>
          <w:lang w:val="de-DE"/>
        </w:rPr>
        <w:t>...ih, ih, ih, ih, i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de-DE"/>
        </w:rPr>
      </w:pPr>
      <w:r>
        <w:rPr>
          <w:rFonts w:ascii="Times New Roman" w:hAnsi="Times New Roman"/>
          <w:sz w:val="24"/>
          <w:lang w:val="de-DE"/>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iventano seri all’improvvi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sei sicuro che si faranno una gran risa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a sbellicars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ià. Ma non capisco perché.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sz w:val="24"/>
        </w:rPr>
        <w:t xml:space="preserve"> </w:t>
        <w:tab/>
        <w:br/>
        <w:t>Io sono molto contento che voi vi stiate divertendo ma non avete niente di meglio da f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ma tu non dovevi essere nel tuo giro di visit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L’ho fatto. Stanno tutti bene...o quasi tutti...c’era un paziente con una ferita sul collo, allor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io, </w:t>
      </w:r>
      <w:r>
        <w:rPr>
          <w:rFonts w:ascii="Times New Roman" w:hAnsi="Times New Roman"/>
          <w:i/>
          <w:sz w:val="24"/>
        </w:rPr>
        <w:t>(agitando le mani davanti al viso di David)</w:t>
      </w:r>
      <w:r>
        <w:rPr>
          <w:rFonts w:ascii="Times New Roman" w:hAnsi="Times New Roman"/>
          <w:sz w:val="24"/>
        </w:rPr>
        <w:t xml:space="preserve">per bloccare il sangue, ho cominciato 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tamponarlo con la mano, poi con l’altra ho preso un pò di garza...ma ormai era anda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issangua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ppendici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ott. Connoly, Dott. Bonney, io sono molto contento di avervi accanto a me in un giorn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ome questo, ma, se non vi dispiace, gentilmente, non è che potreste andare a ripassare l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vostra parte o a rompere i coglioni a qualcun altr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 e 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usto...gius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uoi che prima ti prepari una bella tazza di t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graz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atte cal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grazie, 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a tazza di cioccolato cal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grazie, sto bene co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caff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o detto no, grazie, 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al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ultima cosa...</w:t>
      </w:r>
    </w:p>
    <w:p>
      <w:pPr>
        <w:pStyle w:val="Heading2"/>
        <w:tabs>
          <w:tab w:val="clear" w:pos="720"/>
          <w:tab w:val="left" w:pos="1418" w:leader="none"/>
          <w:tab w:val="left" w:pos="2126" w:leader="none"/>
        </w:tabs>
        <w:bidi w:val="0"/>
        <w:spacing w:before="0" w:after="0"/>
        <w:ind w:left="1440" w:right="0" w:hanging="1440"/>
        <w:rPr/>
      </w:pPr>
      <w:r>
        <w:rPr>
          <w:rFonts w:ascii="Times New Roman" w:hAnsi="Times New Roman"/>
          <w:b/>
          <w:sz w:val="24"/>
        </w:rPr>
        <w:t>DAVID</w:t>
      </w:r>
    </w:p>
    <w:p>
      <w:pPr>
        <w:pStyle w:val="Normal"/>
        <w:bidi w:val="0"/>
        <w:ind w:left="0" w:right="0" w:hanging="0"/>
        <w:jc w:val="left"/>
        <w:rPr/>
      </w:pPr>
      <w:r>
        <w:rPr>
          <w:rFonts w:ascii="Times New Roman" w:hAnsi="Times New Roman"/>
          <w:sz w:val="24"/>
        </w:rPr>
        <w:t>Cosa c’è?</w:t>
      </w:r>
    </w:p>
    <w:p>
      <w:pPr>
        <w:pStyle w:val="Heading2"/>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1440" w:right="0" w:hanging="1440"/>
        <w:rPr/>
      </w:pPr>
      <w:r>
        <w:rPr>
          <w:rFonts w:ascii="Times New Roman" w:hAnsi="Times New Roman"/>
          <w:b/>
          <w:sz w:val="24"/>
        </w:rPr>
        <w:t>MIKE</w:t>
      </w:r>
    </w:p>
    <w:p>
      <w:pPr>
        <w:pStyle w:val="Heading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Non è che, per caso, accetteresti di fare il “morto” nella reci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b/>
          <w:sz w:val="24"/>
        </w:rPr>
        <w:t xml:space="preserve">DAVID </w:t>
        <w:tab/>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Prendete un cadavere dalla camera mortuaria. </w:t>
      </w:r>
    </w:p>
    <w:p>
      <w:pPr>
        <w:pStyle w:val="BodyText2"/>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b/>
          <w:sz w:val="24"/>
        </w:rPr>
        <w:t>HUBERT</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Già fatto...ci abbiamo provato per tre giorni, poi abbiamo dovuto cambiarlo. Sai com’è, un </w:t>
      </w:r>
    </w:p>
    <w:p>
      <w:pPr>
        <w:pStyle w:val="BodyText2"/>
        <w:tabs>
          <w:tab w:val="clear" w:pos="720"/>
          <w:tab w:val="left" w:pos="1418" w:leader="none"/>
          <w:tab w:val="left" w:pos="2126" w:leader="none"/>
        </w:tabs>
        <w:bidi w:val="0"/>
        <w:spacing w:before="0" w:after="0"/>
        <w:ind w:left="1440" w:right="0" w:hanging="1440"/>
        <w:rPr/>
      </w:pPr>
      <w:r>
        <w:rPr>
          <w:rFonts w:ascii="Times New Roman" w:hAnsi="Times New Roman"/>
          <w:sz w:val="24"/>
        </w:rPr>
        <w:t>cadavere è come il pesce...dopo tre giorni puzza!</w:t>
      </w:r>
    </w:p>
    <w:p>
      <w:pPr>
        <w:pStyle w:val="BodyText2"/>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BodyText2"/>
        <w:tabs>
          <w:tab w:val="clear" w:pos="720"/>
          <w:tab w:val="left" w:pos="1418" w:leader="none"/>
          <w:tab w:val="left" w:pos="2126" w:leader="none"/>
        </w:tabs>
        <w:bidi w:val="0"/>
        <w:spacing w:before="0" w:after="0"/>
        <w:ind w:left="1440" w:right="0" w:hanging="1440"/>
        <w:rPr>
          <w:lang w:val="de-DE"/>
        </w:rPr>
      </w:pPr>
      <w:r>
        <w:rPr>
          <w:rFonts w:ascii="Times New Roman" w:hAnsi="Times New Roman"/>
          <w:b/>
          <w:sz w:val="24"/>
          <w:lang w:val="de-DE"/>
        </w:rPr>
        <w:t>MIKE</w:t>
      </w:r>
    </w:p>
    <w:p>
      <w:pPr>
        <w:pStyle w:val="BodyText2"/>
        <w:tabs>
          <w:tab w:val="clear" w:pos="720"/>
          <w:tab w:val="left" w:pos="1418" w:leader="none"/>
          <w:tab w:val="left" w:pos="2126" w:leader="none"/>
        </w:tabs>
        <w:bidi w:val="0"/>
        <w:spacing w:before="0" w:after="0"/>
        <w:ind w:left="1440" w:right="0" w:hanging="1440"/>
        <w:rPr>
          <w:lang w:val="de-DE"/>
        </w:rPr>
      </w:pPr>
      <w:r>
        <w:rPr>
          <w:rFonts w:ascii="Times New Roman" w:hAnsi="Times New Roman"/>
          <w:sz w:val="24"/>
          <w:lang w:val="de-DE"/>
        </w:rPr>
        <w:t>...ihihihihih...</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lang w:val="de-DE"/>
        </w:rPr>
      </w:pPr>
      <w:r>
        <w:rPr>
          <w:rFonts w:ascii="Times New Roman" w:hAnsi="Times New Roman"/>
          <w:sz w:val="24"/>
          <w:lang w:val="de-DE"/>
        </w:rPr>
      </w:r>
    </w:p>
    <w:p>
      <w:pPr>
        <w:pStyle w:val="BodyTextIndent2"/>
        <w:tabs>
          <w:tab w:val="clear" w:pos="720"/>
          <w:tab w:val="left" w:pos="1418" w:leader="none"/>
          <w:tab w:val="left" w:pos="2126" w:leader="none"/>
        </w:tabs>
        <w:bidi w:val="0"/>
        <w:spacing w:before="0" w:after="0"/>
        <w:ind w:left="0" w:right="0" w:hanging="0"/>
        <w:rPr>
          <w:lang w:val="de-DE"/>
        </w:rPr>
      </w:pPr>
      <w:r>
        <w:rPr>
          <w:rFonts w:ascii="Times New Roman" w:hAnsi="Times New Roman"/>
          <w:b/>
          <w:i w:val="false"/>
          <w:sz w:val="24"/>
          <w:lang w:val="de-DE"/>
        </w:rPr>
        <w:t>HUBERT</w:t>
      </w:r>
      <w:r>
        <w:rPr>
          <w:rFonts w:ascii="Times New Roman" w:hAnsi="Times New Roman"/>
          <w:i w:val="false"/>
          <w:sz w:val="24"/>
          <w:lang w:val="de-DE"/>
        </w:rPr>
        <w:br/>
        <w:t>...ah, ah, ah, ah, ah...</w:t>
      </w:r>
    </w:p>
    <w:p>
      <w:pPr>
        <w:pStyle w:val="BodyTextIndent2"/>
        <w:tabs>
          <w:tab w:val="clear" w:pos="720"/>
          <w:tab w:val="left" w:pos="1418" w:leader="none"/>
          <w:tab w:val="left" w:pos="2126" w:leader="none"/>
        </w:tabs>
        <w:bidi w:val="0"/>
        <w:spacing w:before="0" w:after="0"/>
        <w:ind w:left="0" w:right="0" w:hanging="0"/>
        <w:rPr>
          <w:rFonts w:ascii="Times New Roman" w:hAnsi="Times New Roman"/>
          <w:i w:val="false"/>
          <w:i w:val="false"/>
          <w:sz w:val="24"/>
          <w:lang w:val="de-DE"/>
        </w:rPr>
      </w:pPr>
      <w:r>
        <w:rPr>
          <w:rFonts w:ascii="Times New Roman" w:hAnsi="Times New Roman"/>
          <w:i w:val="false"/>
          <w:sz w:val="24"/>
          <w:lang w:val="de-DE"/>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Mike comincia a tossire, prende le pasticche e gli passa. Entra la Caposala portando una barella con sopra quello che pare un corpo coperto da un lenzuolo. È una signora di notevoli dimensio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br/>
      </w:r>
      <w:r>
        <w:rPr>
          <w:rFonts w:ascii="Times New Roman" w:hAnsi="Times New Roman"/>
          <w:sz w:val="24"/>
        </w:rPr>
        <w:t xml:space="preserve">Signori, perm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ecco mancava solo le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ncavo solo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sentiva la sua mancanza, caposala Flint?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ntiva la mia mancanza, Dott.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perchè ripete sempre quello che le dico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Ripeto sempre quello che mi dico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le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a, posso fare qualcosa per questo suo dife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ife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quello di ripet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i ripet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oglietemela da davan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posala Flint, questa è la Sala Medici e dovrebbe essere priva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dovrebbe essere privata, lo so, e infatti io ho preso la scorciatoia. Dovevo andare in Camera Mortuaria...ma dalle facce che avete potrei anche fermarmi qui...</w:t>
      </w:r>
      <w:r>
        <w:rPr>
          <w:rFonts w:ascii="Times New Roman" w:hAnsi="Times New Roman"/>
          <w:i/>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certo, anzi, mi scusi se intanto io cerco di ripetermi questo discorso del cavolo che devo fare davanti a 200 neurologi, e che potrebbe rovinarmi la carrie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ovinarle la carriera? Oh, mi dispiace. Ma vuole un consiglio: dato che la sento un po’ nervosa e ci saranno 200 neurologi, si faccia consigliare un buon calma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o che conosciam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conosciam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Mike indica la barella.</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no, per fortuna no, non lo conosciamo...e se vedete com’è ridotto vi farà passare 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voglia di fare questo mestiere...è stato fatto a pezzi da una motosega...una storia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radimen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veva una storia con una motoseg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olete ved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Tutti annuiscono terrorizzati. La Caposala comincia a sollevare lentamente il lenzuo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Musica di tensione. Tutti si mettono le mani davanti agli occhi. Sollevando il lenzuo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scopre una barella carica di pacchi e pacchetti. La musica diventa natalizia. La Caposa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prende tre cappelli da Babbo Natale e li mette in testa ai tre dotto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Regali di Natale per i pazienti...buon Natal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vertente, Caposala Flint, ma ora, se non le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uole una ma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a mano...sì, grazie Dott. Bonney. Li terremo nella camera mortuaria fino al giorno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at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aposala, non dimentichi che le prove stanno per cominci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tanno per cominciare le prove, certo...allora vado a mettermi il vestito da Campanel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posala Flint, lei lo sa che dovrei dirle: “Stretta di prua e larga di popp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 ce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dovrebbe far rid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sì...e perché?</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r>
        <w:rPr>
          <w:rFonts w:ascii="Times New Roman" w:hAnsi="Times New Roman"/>
          <w:i/>
          <w:sz w:val="24"/>
        </w:rPr>
        <w:t>(guardandola)</w:t>
        <w:br/>
      </w:r>
      <w:r>
        <w:rPr>
          <w:rFonts w:ascii="Times New Roman" w:hAnsi="Times New Roman"/>
          <w:sz w:val="24"/>
        </w:rPr>
        <w:t>Stretta di prua e larga di popp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guardano. Paus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a caposala esce trasportando la barella.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David)</w:t>
      </w:r>
      <w:r>
        <w:rPr>
          <w:rFonts w:ascii="Times New Roman" w:hAnsi="Times New Roman"/>
          <w:sz w:val="24"/>
        </w:rPr>
        <w:t xml:space="preserve"> E questa è solo una delle tante battute esilaranti. </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DAVID </w:t>
        <w:tab/>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Sono già morto dalle risa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altra fa così...”è arrivata la tua ora Capitan Uncino!”...e lui risponde: “Ah sì, e che or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è?”...ihihihihi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ah, ah, ah...non ho capito nemmeno questa...ah, ah, ah, a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ronico)</w:t>
      </w:r>
      <w:r>
        <w:rPr>
          <w:rFonts w:ascii="Times New Roman" w:hAnsi="Times New Roman"/>
          <w:sz w:val="24"/>
        </w:rPr>
        <w:t>...ah, ah, ah...portatemi in sala rianimazione...ah, ah, ah...</w:t>
      </w:r>
    </w:p>
    <w:p>
      <w:pPr>
        <w:pStyle w:val="Normal"/>
        <w:widowControl/>
        <w:tabs>
          <w:tab w:val="clear" w:pos="720"/>
          <w:tab w:val="left" w:pos="1418" w:leader="none"/>
          <w:tab w:val="left" w:pos="2126" w:leader="none"/>
        </w:tabs>
        <w:bidi w:val="0"/>
        <w:ind w:left="1418" w:right="0" w:hanging="1418"/>
        <w:jc w:val="both"/>
        <w:rPr/>
      </w:pPr>
      <w:r>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Sir Drake entra dalla porta in fondo a destra. È un vecchio signore austero. Lo vedono e s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fermano. Lui li guard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ignori? </w:t>
        <w:tab/>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utti si tolgono il cappel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Professor Willoughb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 xml:space="preserve">MIKE </w:t>
        <w:tab/>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Professor Willoughb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ofessor Willoughb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ora che avete dimostrato di conoscere il mio cognome cercate di dimostrarmi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ssere gli eccezionali chirurghi di quest’ospedale da me dire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i scusi, signore, stavamo facendo le prove per la reci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tretta di prua e larga di popp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Pau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condo me questa battuta non fa rid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ert!...gradisce un dolce, signore?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dio i dolci.</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i ha fatti la Suora del reparto Malattie Infettiv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dio la Suora del reparto Malattie Infettiv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llora, arrivederc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dio gli arrivederci.</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rake si serve da b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MI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le piacerebbe fare la parte di Spugna, professor Willoughby?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 ne vad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sso intanto cogliere l'occasione per augurarle un Buon Natale, professor Willoughb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tt. Bonney, Dott. Connoly, potreste lasciarci da soli, graz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Oh, sì, sì, certo, a dopo...dai andiamo a ripassare la parte...”è arrivata la tua ora Capita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c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 e che ora è?...</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uarda David e Drake che rimangono se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perché le battute che non fanno ridere le devo dire i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perché le dici male!...allora, devi dire con più...</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Ed escono.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uongiorno, Professore Willoughby, la trovo in ottima form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a smetta con questi falsi convenevol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ioè?</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n dica stronzate e veniamo al dunque: Dott. Mortimere, non è necessario che le ricord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importanza della Conferenza Annuale Ponsonby, gius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erto che no, Professore. L’importanza della Conferenz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smet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sm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non m'interromp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la interrom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lenz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hhh.</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Ora, come Presidente del Consiglio di Amministrazion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David applaude. Drake lo guarda male e lui si interromp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d ex primario dell'ospedale Sant’Andrea io mi considero in una posizione uni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nza dubbio lo è... mi scusi...dicev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w:t>
      </w:r>
      <w:r>
        <w:rPr>
          <w:rFonts w:ascii="Times New Roman" w:hAnsi="Times New Roman"/>
          <w:sz w:val="24"/>
        </w:rPr>
        <w:t xml:space="preserve">una posizione unica al momento di scegliere il relatore. Quest'anno, Mortimere, non è un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egreto per nessuno che lei è stato la nostra ultima scelta per quel ruol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h, sì, avevo sentito dire che non ero il primo della lista dei candidati.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ra l'ultim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ppunto...beh, gli ultimi saranno i primi, eh, eh, eh...quind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Quindi quest'anno è stato scelto come soggetto della conferenza la Chirurgia e Neurologi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Ben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ontro il mio voler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l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lei, in quel campo, per anzianità, è lo specialista numero un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Graz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Ipso Facto, il conferenziere della Ponsonby è lei. </w:t>
      </w:r>
    </w:p>
    <w:p>
      <w:pPr>
        <w:pStyle w:val="Normal"/>
        <w:widowControl/>
        <w:tabs>
          <w:tab w:val="clear" w:pos="720"/>
          <w:tab w:val="left" w:pos="1418" w:leader="none"/>
          <w:tab w:val="left" w:pos="2126" w:leader="none"/>
        </w:tabs>
        <w:bidi w:val="0"/>
        <w:ind w:left="1440" w:right="0" w:hanging="144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Drake alza il bicchiere.</w:t>
      </w:r>
      <w:r>
        <w:rPr>
          <w:rFonts w:ascii="Times New Roman" w:hAnsi="Times New Roman"/>
          <w:sz w:val="24"/>
        </w:rPr>
        <w:t xml:space="preserve"> </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Bene.</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RAK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contro il mio volere.</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Male.</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RAK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In bocca al lup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DAVID </w:t>
        <w:tab/>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Crepa. No...cioè,...non la deluderò, Professo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deve deludermi, sarebbe antipatico doversi licenzia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o capito il doppio senso...che non c’er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el suo discorso c'è per caso qualche riferimento all'attuale Gover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ssolutamente 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llora ce li met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ssolutamente sì! Che riferimenti devo mett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prende un blocco notes e comincia a scriv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 po’ di complimenti! “Grazie per aver fatto questo, complimenti per quello, per fortuna</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he ci siete voi, mille complimenti per quello che state facendo, grazie, grazie, graz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r>
        <w:rPr>
          <w:rFonts w:ascii="Times New Roman" w:hAnsi="Times New Roman"/>
          <w:i/>
          <w:sz w:val="24"/>
        </w:rPr>
        <w:t>(scrive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er quello...questo...complimenti...grazie, grazie, graz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i sarà anche il futuro Ministro della Sanità...</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r>
        <w:rPr>
          <w:rFonts w:ascii="Times New Roman" w:hAnsi="Times New Roman"/>
          <w:i/>
          <w:sz w:val="24"/>
        </w:rPr>
        <w:t>(scrive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l Ministro della Sanità...</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n lo scriv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n lo scriv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 cancell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abbiamo bisogno di un nuovo apparecchio per raggi X...lo scri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sz w:val="24"/>
        </w:rPr>
        <w:t xml:space="preserve"> </w:t>
      </w:r>
      <w:r>
        <w:rPr>
          <w:rFonts w:ascii="Times New Roman" w:hAnsi="Times New Roman"/>
          <w:i/>
          <w:sz w:val="24"/>
        </w:rPr>
        <w:t>(scrivend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o scrivo...raggi x...l’ho scri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pianga miser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piangendo)</w:t>
      </w:r>
      <w:r>
        <w:rPr>
          <w:rFonts w:ascii="Times New Roman" w:hAnsi="Times New Roman"/>
          <w:sz w:val="24"/>
        </w:rPr>
        <w:t xml:space="preserve"> </w:t>
        <w:tab/>
        <w:br/>
        <w:t xml:space="preserve">...uh, uh, uh che miseria, miseria...uh, porca miser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sì...ma non faccia capire ai medici americani che siamo al verd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piangendo)</w:t>
      </w:r>
      <w:r>
        <w:rPr>
          <w:rFonts w:ascii="Times New Roman" w:hAnsi="Times New Roman"/>
          <w:sz w:val="24"/>
        </w:rPr>
        <w:t xml:space="preserv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seria...miser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si asciuga le lacrime con i sold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Bravo...e sia brev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David si interromp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arò bre...ah, ah, ah, ah...capita? breve...bre!...ah, ah, ah...</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Drake lo guarda ser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Voglio dare un’occhiata al suo discorso. Venga da me tra venti minu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Ven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quindici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in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dieci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e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cinque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me vola il tempo qui in osped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conferenza Ponsonby potrebbe essere per lei il trampolino per il posto di Primari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Oh, ma io non mi sarei mai permesso di fare piani così arditi per un futuro lontan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RAK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ta dicendo una bugi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ì! Mi scus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a benissimo che la Conferenza Ponsonby è praticamente la linea ereditaria al titol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cioè, bugia, sì, lo so.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DRAKE </w:t>
        <w:tab/>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Come pensa che io abbia avuto il m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ottovoce)</w:t>
      </w:r>
      <w:r>
        <w:rPr>
          <w:rFonts w:ascii="Times New Roman" w:hAnsi="Times New Roman"/>
          <w:sz w:val="24"/>
        </w:rPr>
        <w:t xml:space="preserve">Me lo sono chiesto spes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RAKE </w:t>
        <w:tab/>
        <w:br/>
      </w:r>
      <w:r>
        <w:rPr>
          <w:rFonts w:ascii="Times New Roman" w:hAnsi="Times New Roman"/>
          <w:sz w:val="24"/>
        </w:rPr>
        <w:t xml:space="preserve">Cinque minuti, Mortim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rò da lei tra cinque minuti precisi, professor Willoughb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RA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Ah, 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ché rid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ipensavo alla battuta del dott. Bonney: “Larga la foglia, stretta la via!”...ah, 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 David guarda l’orolog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mio Dio, quattro minuti e trenta secondi! </w:t>
      </w:r>
      <w:r>
        <w:rPr>
          <w:rFonts w:ascii="Times New Roman" w:hAnsi="Times New Roman"/>
          <w:i/>
          <w:sz w:val="24"/>
        </w:rPr>
        <w:t>(leggendo)</w:t>
      </w:r>
      <w:r>
        <w:rPr>
          <w:rFonts w:ascii="Times New Roman" w:hAnsi="Times New Roman"/>
          <w:sz w:val="24"/>
        </w:rPr>
        <w:t>”Amici neurologi e chirurghi, in questo paese abbiamo la fortuna di avere sufficienti fondi per sostenere un robusto servizio pubblico di Previdenza Sociale. Ciononostante, vedo che abbiamo fra noi oggi il futuro Ministro della Sanità, ed a lui mi rivolgo per...piangere miseria...</w:t>
      </w:r>
      <w:r>
        <w:rPr>
          <w:rFonts w:ascii="Times New Roman" w:hAnsi="Times New Roman"/>
          <w:i/>
          <w:sz w:val="24"/>
        </w:rPr>
        <w:t>(piange)</w:t>
      </w:r>
      <w:r>
        <w:rPr>
          <w:rFonts w:ascii="Times New Roman" w:hAnsi="Times New Roman"/>
          <w:sz w:val="24"/>
        </w:rPr>
        <w:t xml:space="preserve">... </w:t>
      </w:r>
    </w:p>
    <w:p>
      <w:pPr>
        <w:pStyle w:val="BodyTextIndent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La testa di Jane Tate appare dalla porta in fondo a sinistra non vista da David.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dunque, vorrei essere breve, ma vorrei complimentarmi anche con il governo per aver det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scu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ussultando)</w:t>
      </w:r>
      <w:r>
        <w:rPr>
          <w:rFonts w:ascii="Times New Roman" w:hAnsi="Times New Roman"/>
          <w:sz w:val="24"/>
        </w:rPr>
        <w:t xml:space="preserve"> ...cazzo! </w:t>
      </w:r>
    </w:p>
    <w:p>
      <w:pPr>
        <w:pStyle w:val="Normal"/>
        <w:bidi w:val="0"/>
        <w:ind w:left="0" w:right="0" w:hanging="0"/>
        <w:jc w:val="left"/>
        <w:rPr/>
      </w:pPr>
      <w:r>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JANE </w:t>
        <w:tab/>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Oh, che governo scurri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ca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Sala Me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cco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l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i è l’archit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sto aspett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allora la Sala d'Attesa dei pazienti è al piano ter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eramente, non devo andare in Sala d’Attesa...io asp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mi scusi, ma non si vedeva proprio...allora, il reparto Maternità è al terzo pi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guardi, non ha capito, io sto aspettando il Dottor Mortimer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t xml:space="preserv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Allora la sua attesa è finit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no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svi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fascino, ragazz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la paziente del reparto malattie infettive è...</w:t>
      </w:r>
      <w:r>
        <w:rPr>
          <w:rFonts w:ascii="Times New Roman" w:hAnsi="Times New Roman"/>
          <w:i/>
          <w:sz w:val="24"/>
        </w:rPr>
        <w:t>(vede Jane)</w:t>
      </w:r>
      <w:r>
        <w:rPr>
          <w:rFonts w:ascii="Times New Roman" w:hAnsi="Times New Roman"/>
          <w:sz w:val="24"/>
        </w:rPr>
        <w:t xml:space="preserve"> mor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venu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bene, allora la signora delle malattie infettive è stata trasferita al reparto maternit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perché ma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Avevi sbagliato diagnosi era gonfia perché era incin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bene, e infatti era un gonfiore molto...mater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ndicando Jane)</w:t>
      </w:r>
      <w:r>
        <w:rPr>
          <w:rFonts w:ascii="Times New Roman" w:hAnsi="Times New Roman"/>
          <w:sz w:val="24"/>
        </w:rPr>
        <w:t>Incinta anche le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ha guardato ed è svenu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 hai fatto vedere gli addominali?...ah, ah, ah, ah...</w:t>
      </w:r>
      <w:r>
        <w:rPr>
          <w:rFonts w:ascii="Times New Roman" w:hAnsi="Times New Roman"/>
          <w:i/>
          <w:sz w:val="24"/>
        </w:rPr>
        <w:t>(a Jane)</w:t>
      </w:r>
      <w:r>
        <w:rPr>
          <w:rFonts w:ascii="Times New Roman" w:hAnsi="Times New Roman"/>
          <w:sz w:val="24"/>
        </w:rPr>
        <w:t xml:space="preserve">”Stretta di prua e larga di popp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comincia a riprender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Beh, almeno funziona a qualcosa...la userò col paziente del quinto piano: è in fin di vi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 David comincia prendere a schiaffi J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 su, signorina...si riprenda...su, su...</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Jane si riprende e da uno schiaffo a David.</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questo è un anticip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 scus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non mi riconosc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la guard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mi riconosc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ma sì, certo, sei quella ragazza che sei entrata prima chiedendo del Dott. Mortimere ch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arei io e che poi sei svenu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 chiamo Jane Tate. Ti dice ni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Jane Ta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tt. David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Jane va all’attaccapanni e prende un camice e lo indos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des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nta, infermiera Tate, io non so proprio cosa dirle, non...infermiera Ta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ià.</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sviene. Entra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avid, per quanto riguarda la macchina dei raggi x...</w:t>
      </w:r>
      <w:r>
        <w:rPr>
          <w:rFonts w:ascii="Times New Roman" w:hAnsi="Times New Roman"/>
          <w:i/>
          <w:sz w:val="24"/>
        </w:rPr>
        <w:t>(vede David)</w:t>
      </w:r>
      <w:r>
        <w:rPr>
          <w:rFonts w:ascii="Times New Roman" w:hAnsi="Times New Roman"/>
          <w:sz w:val="24"/>
        </w:rPr>
        <w:t>ma che cos’è, un virus?</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 stava guardando ed è svenu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he cosa gli ha fatto vedere? Ah, ah, ah, ah...mi scusi. Comunque, appena si riprende l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trebbe dire che la macchina dei raggi x non fa più radiografie ma delle bellissim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fotografie...ormai vengono anche per farsi la foto per la patente...</w:t>
      </w:r>
      <w:r>
        <w:rPr>
          <w:rFonts w:ascii="Times New Roman" w:hAnsi="Times New Roman"/>
          <w:i/>
          <w:sz w:val="24"/>
        </w:rPr>
        <w:t>(uscendo)</w:t>
      </w:r>
      <w:r>
        <w:rPr>
          <w:rFonts w:ascii="Times New Roman" w:hAnsi="Times New Roman"/>
          <w:sz w:val="24"/>
        </w:rPr>
        <w:t xml:space="preserve">le dica “Stretta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rua e larga di popp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esce. Jane comincia a prenderlo a schiaff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u, su, si riprenda...su, su...</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Poi gli da uno schiaffo molto forte. Lui si alza di sca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ome vi stavo dicendo, cari colleghi, la nostra iniziativa”...infermiera Tate!</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volevo darle uno shock.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anto tem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iù di diciott'an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è possibile! Non sembra invecchiata nemmeno di un gior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dacchiando)</w:t>
      </w:r>
      <w:r>
        <w:rPr>
          <w:rFonts w:ascii="Times New Roman" w:hAnsi="Times New Roman"/>
          <w:sz w:val="24"/>
        </w:rPr>
        <w:t xml:space="preserve"> Ah, ecco perchè mi ha riconosciuta subi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i era l'infermiera più carina di tutto il repar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nche perché ero l’unica infermiera del repa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avevo scelta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er la mia bravu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 la sua professionalit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si avvicina a le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 la sua puntualit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le si avvicina ancora di più. Lei gli stringe i testicol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con voce strozzata) </w:t>
      </w:r>
      <w:r>
        <w:rPr>
          <w:rFonts w:ascii="Times New Roman" w:hAnsi="Times New Roman"/>
          <w:sz w:val="24"/>
        </w:rPr>
        <w:t>Per la sua forz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n sei cambiato affatto, David.</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e continui così, dovrò cambiare per forz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Lascia la pres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Jane, non faccio quello che abbiamo fatto con tutte le infermi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lo con me, ver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fermiera Tate, le ricordo che sono un uomo felicemente spos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tt. Mortimere, le ricordo che era un uomo felicemente sposato anche diciott'anni f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le ricordo che lei era assolutamente consenzi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Assolutamente. Eravamo così meravigliosamente colpevoli e romantici.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eravigliosame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a ritrovarmi qui mi viene di nuovo tutto in me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Si toglie il camice con movimenti sexy.</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o non ho mai smesso di pensarc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r>
        <w:rPr>
          <w:rFonts w:ascii="Times New Roman" w:hAnsi="Times New Roman"/>
          <w:i/>
          <w:sz w:val="24"/>
        </w:rPr>
        <w:t>(sex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i avvinghiavam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tretti, stret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Jane si stringe a sé.</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poi ci rotolavamo sul pavimen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Jane si mette sul pavimento e comincia a rotolare. David la guard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Oh, sì...sì...</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br/>
      </w: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quanti biglietti ti servono...</w:t>
      </w:r>
      <w:r>
        <w:rPr>
          <w:rFonts w:ascii="Times New Roman" w:hAnsi="Times New Roman"/>
          <w:i/>
          <w:sz w:val="24"/>
        </w:rPr>
        <w:t>(vede Jane che si rotola sul pavimento)</w:t>
      </w:r>
      <w:r>
        <w:rPr>
          <w:rFonts w:ascii="Times New Roman" w:hAnsi="Times New Roman"/>
          <w:sz w:val="24"/>
        </w:rPr>
        <w:t>oh, cacch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sì, così, signorina...salve Mike...continui, signorina...dimmi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iente, volevo solo chiederti se avevi bisogno di più di due biglietti per la reci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grazie, due bastano. Arrivederci, Dott. Connol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rrivederci, Dott.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sce guardando Jane che si sta ancora rotol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oblemi alla spina dorsale...riabilitaz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arrivederla signorina e se vuole venire anche lei alla recita le lascia un posto in platea...anzi tutto il corridoio della plate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grazie...sei molto gentile, a do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lo sbatte fuori. Jane si ferm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bello rivederti, dopo diciotto ann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sso sedermi? Mi gira un po’ la test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Oh, sì, certo, sarà l’emozion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 sarà che ho rotolato un po’ tropp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 si mette sedu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erò, io, ora non ho molto tempo, sai, devo parlare alla Conferenza Ponsonby stamatti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i si alza all'improvviso)</w:t>
      </w:r>
      <w:r>
        <w:rPr>
          <w:rFonts w:ascii="Times New Roman" w:hAnsi="Times New Roman"/>
          <w:sz w:val="24"/>
        </w:rPr>
        <w:t xml:space="preserve"> Avrei dovuto dirtelo diciotto anni fa.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DAVID </w:t>
        <w:tab/>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Che cosa avresti dovuto dirmi?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n ti sei mai chiesto come mai ho lasciato l'ospedale, così, all'improvviso? Senza neppur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are una ragione? Senza neppure dire un perché? Senza neppure avvertirti? Senza neppur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alutarti? Senza neppure prendere la paga? Senza neppure dare le dimissioni? Eh, non te l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ei mai chies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troppe cose,non me le ricordavo. Mi sono solo chiesto che fine avevi f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spettav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spettavi cos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po quel che avevamo fatto cosa vuole che stessi aspetta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na promozione? Ah, ah, ah, ah, ah...</w:t>
      </w:r>
      <w:r>
        <w:rPr>
          <w:rFonts w:ascii="Times New Roman" w:hAnsi="Times New Roman"/>
          <w:i/>
          <w:sz w:val="24"/>
        </w:rPr>
        <w:t>(serio)</w:t>
      </w:r>
      <w:r>
        <w:rPr>
          <w:rFonts w:ascii="Times New Roman" w:hAnsi="Times New Roman"/>
          <w:sz w:val="24"/>
        </w:rPr>
        <w:t xml:space="preserve"> no, non era una promozion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lasciato l'ospedale per avere un bamb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 genere si fa il contrario...però potrebbe essere...un bambi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un bamb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i avuto un bambin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bbiam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Jane si indic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DAVID</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sz w:val="24"/>
          <w:lang w:val="fr-FR"/>
        </w:rPr>
        <w:t>Tu 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JANE</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sz w:val="24"/>
          <w:lang w:val="fr-FR"/>
        </w:rPr>
        <w:t>M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e e te?</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u ed 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o e 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e ora dopo i pronomi personali passiamo alle frasi composte: io ho avuto un bambin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a 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a me?...ma io sono steri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 unica cosa sterile era il lettino dell’infermeria sul quale l’abbiamo concepit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ddio...che cosa ho f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è stata colpa mia…un'infermiera che si fa mettere incinta da un dotto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 un ospedale, su un lettino sterilizzato dell’infermeria, diciotto anni fa...scusa, ma m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evo mettere seduto.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si siede in terra.</w:t>
      </w:r>
      <w:r>
        <w:rPr>
          <w:rFonts w:ascii="Times New Roman" w:hAnsi="Times New Roman"/>
          <w:sz w:val="24"/>
        </w:rPr>
        <w:t xml:space="preserve">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JANE </w:t>
        <w:tab/>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Ti prendo qualcos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a calibro 45, grazie...scusa, ma devo fare mente locale</w:t>
      </w:r>
      <w:r>
        <w:rPr>
          <w:rFonts w:ascii="Times New Roman" w:hAnsi="Times New Roman"/>
          <w:i/>
          <w:sz w:val="24"/>
        </w:rPr>
        <w:t>(pausa)</w:t>
      </w:r>
      <w:r>
        <w:rPr>
          <w:rFonts w:ascii="Times New Roman" w:hAnsi="Times New Roman"/>
          <w:sz w:val="24"/>
        </w:rPr>
        <w:t>fatta...</w:t>
      </w:r>
      <w:r>
        <w:rPr>
          <w:rFonts w:ascii="Times New Roman" w:hAnsi="Times New Roman"/>
          <w:i/>
          <w:sz w:val="24"/>
        </w:rPr>
        <w:t>(alzandosi)</w:t>
      </w:r>
      <w:r>
        <w:rPr>
          <w:rFonts w:ascii="Times New Roman" w:hAnsi="Times New Roman"/>
          <w:sz w:val="24"/>
        </w:rPr>
        <w:t xml:space="preserve"> Allor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facendo avanti ed indietro nervosamente)</w:t>
      </w:r>
      <w:r>
        <w:rPr>
          <w:rFonts w:ascii="Times New Roman" w:hAnsi="Times New Roman"/>
          <w:sz w:val="24"/>
        </w:rPr>
        <w:t xml:space="preserve"> io ora devo andare dal Prof. Drake Willoughby.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oi torno qui, tu mi aspetti in infermeria...no, è meglio di no! Io vado dal Prof. Willoughby,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el frattempo arriva mia moglie e...oh, Dio mio! Mia moglie! </w:t>
      </w:r>
      <w:r>
        <w:rPr>
          <w:rFonts w:ascii="Times New Roman" w:hAnsi="Times New Roman"/>
          <w:i/>
          <w:sz w:val="24"/>
        </w:rPr>
        <w:t>(si siede)</w:t>
      </w:r>
      <w:r>
        <w:rPr>
          <w:rFonts w:ascii="Times New Roman" w:hAnsi="Times New Roman"/>
          <w:sz w:val="24"/>
        </w:rPr>
        <w:t xml:space="preserve"> aspetta, aspett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evo rifare mente locale...</w:t>
      </w:r>
      <w:r>
        <w:rPr>
          <w:rFonts w:ascii="Times New Roman" w:hAnsi="Times New Roman"/>
          <w:i/>
          <w:sz w:val="24"/>
        </w:rPr>
        <w:t>(pausa)</w:t>
      </w:r>
      <w:r>
        <w:rPr>
          <w:rFonts w:ascii="Times New Roman" w:hAnsi="Times New Roman"/>
          <w:sz w:val="24"/>
        </w:rPr>
        <w:t xml:space="preserve">fatta...Allora, Jane, questo figlio potrebbe non essere mi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figli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rFonts w:ascii="Times New Roman" w:hAnsi="Times New Roman"/>
          <w:b/>
          <w:b/>
          <w:sz w:val="24"/>
        </w:rPr>
      </w:pPr>
      <w:r>
        <w:rPr>
          <w:rFonts w:ascii="Times New Roman" w:hAnsi="Times New Roman"/>
          <w:b/>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JANE </w:t>
        <w:tab/>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Dopo di te non ho avuto nessun’alt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siede)</w:t>
      </w:r>
      <w:r>
        <w:rPr>
          <w:rFonts w:ascii="Times New Roman" w:hAnsi="Times New Roman"/>
          <w:sz w:val="24"/>
        </w:rPr>
        <w:t xml:space="preserve"> Ah...non hai conosci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cioè sì, conosciuto...ma abbiamo solo dormi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gari mentre dormivi, non te ne sei accorta...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o il sonno legger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bacett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abbraccett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sorrissett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impotent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avid...avrei dovuto dirtelo pri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invece hai deciso di dirmelo così, improvvisamente, dopo tanto tempo. Perchè?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er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stro figl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 Mortime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Ta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os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Leslie Tate. Ho sempre detto a mio figlio che il nome di suo padre era Tate e che io ero l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ignora Tate. Ed ebbi l’idea di dirgli che il Signor Tate, diciassette anni fa, era mor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lla ide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calando l'Himalaya.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ttima idea...Jane, ascolta, io ormai sono un bravissimo e stimatissimo chirurgo. Ho in cura quasi tutti i pazienti dell’ospedale, sono tutti in via di guarigione o sono guariti, sono molto brav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Mike.</w:t>
      </w:r>
    </w:p>
    <w:p>
      <w:pPr>
        <w:pStyle w:val="Normal"/>
        <w:widowControl/>
        <w:tabs>
          <w:tab w:val="clear" w:pos="720"/>
          <w:tab w:val="left" w:pos="1418" w:leader="none"/>
          <w:tab w:val="left" w:pos="2126" w:leader="none"/>
        </w:tabs>
        <w:bidi w:val="0"/>
        <w:ind w:left="0" w:right="0" w:hanging="0"/>
        <w:jc w:val="both"/>
        <w:rPr>
          <w:rFonts w:ascii="Times New Roman" w:hAnsi="Times New Roman"/>
          <w:b/>
          <w:b/>
          <w:i/>
          <w:i/>
          <w:sz w:val="24"/>
        </w:rPr>
      </w:pPr>
      <w:r>
        <w:rPr>
          <w:rFonts w:ascii="Times New Roman" w:hAnsi="Times New Roman"/>
          <w:b/>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abbiamo un problema con il paziente 34...</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è success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mo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ra in cura con 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n t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allor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nso che dovrai dire due parole di conforto alla mog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dispiace. Sono due paro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 metto pure una stretta di m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sì, va...è car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ol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tretta di mano e bac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a do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ve erava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br/>
      </w:r>
      <w:r>
        <w:rPr>
          <w:rFonts w:ascii="Times New Roman" w:hAnsi="Times New Roman"/>
          <w:sz w:val="24"/>
        </w:rPr>
        <w:t>Sull’Himalay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Ah, già, ma perché gli ha detto che sono morto scal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Trovavo che fosse bello che un bambino immaginasse suo padre come un eroe romantic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Ho già le lacrime agli occ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poi, ieri, ho raccontato a Leslie tutta la verità.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errorizzato)</w:t>
      </w:r>
      <w:r>
        <w:rPr>
          <w:rFonts w:ascii="Times New Roman" w:hAnsi="Times New Roman"/>
          <w:sz w:val="24"/>
        </w:rPr>
        <w:t xml:space="preserve"> La verità?</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JANE</w:t>
        <w:tab/>
        <w:br/>
      </w:r>
      <w:r>
        <w:rPr>
          <w:rFonts w:ascii="Times New Roman" w:hAnsi="Times New Roman"/>
          <w:sz w:val="24"/>
        </w:rPr>
        <w:t xml:space="preserve">Era il suo diciottesimo compleann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anti augur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così ho pensato che quando avrebbe compiuto diciotto anni gli avrei detto la verità su su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adr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vresti smetterla di pensare. </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 xml:space="preserve">JANE </w:t>
        <w:tab/>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Ma non preoccuparti, non gli ho detto proprio esattamente che eri tu.</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Ti ringrazio.</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JANE</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O meglio, non gli ho detto il nome, m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au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i prego, non mettere i puntini di sospensione. Vai avanti, dimmi: che cosa gli hai detto esattam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he avevo avuto una stori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fin qui posso ancora salvarm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on un dotto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e ne sono tan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el Sant’Andre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a cerchia si string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che lui era già spos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cerchia è diventata un capp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Già. Non ho calcolato che cosa avrebbe significato per Leslie. Ieri tutto il giorn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andava avanti con questa storia...non l'avevo mai visto in quello stato. Rideva e po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iangeva. Piangeva e poi rideva. Rideva e po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iangeva...</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 rideva...era contento: era il suo compleanno avevamo bevuto un po’ di champagne. Non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ovevo dirglie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bisbigliando)</w:t>
      </w:r>
      <w:r>
        <w:rPr>
          <w:rFonts w:ascii="Times New Roman" w:hAnsi="Times New Roman"/>
          <w:b/>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indi, non gli ha detto il mio nom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ntra Mike.</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r>
        <w:rPr>
          <w:rFonts w:ascii="Times New Roman" w:hAnsi="Times New Roman"/>
          <w:i/>
          <w:sz w:val="24"/>
        </w:rPr>
        <w:t>(chiama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ottor Mortime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urlando)</w:t>
      </w:r>
      <w:r>
        <w:rPr>
          <w:rFonts w:ascii="Times New Roman" w:hAnsi="Times New Roman"/>
          <w:sz w:val="24"/>
        </w:rPr>
        <w:t>Ahhhh!!!</w:t>
      </w:r>
      <w:r>
        <w:rPr>
          <w:rFonts w:ascii="Times New Roman" w:hAnsi="Times New Roman"/>
          <w:i/>
          <w:sz w:val="24"/>
        </w:rPr>
        <w:t xml:space="preserve"> (bisbigliando)</w:t>
      </w:r>
      <w:r>
        <w:rPr>
          <w:rFonts w:ascii="Times New Roman" w:hAnsi="Times New Roman"/>
          <w:sz w:val="24"/>
        </w:rPr>
        <w:t xml:space="preserve">Shhh...non chiamarmi, non nominarmi, non pronunciare il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io nome...e poi parla pian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r>
        <w:rPr>
          <w:rFonts w:ascii="Times New Roman" w:hAnsi="Times New Roman"/>
          <w:i/>
          <w:sz w:val="24"/>
        </w:rPr>
        <w:t>(bisbiglia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Volevo solo dir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bisbigli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or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br/>
      </w:r>
      <w:r>
        <w:rPr>
          <w:rFonts w:ascii="Times New Roman" w:hAnsi="Times New Roman"/>
          <w:b/>
          <w:sz w:val="24"/>
        </w:rPr>
        <w:t>MIKE</w:t>
      </w:r>
      <w:r>
        <w:rPr>
          <w:rFonts w:ascii="Times New Roman" w:hAnsi="Times New Roman"/>
          <w:i/>
          <w:sz w:val="24"/>
        </w:rPr>
        <w:t>(bisbigliand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rrivederci!</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Mike esce.</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llora, gli hai detto il mio nome?</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tai scherzand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 sono ser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e gli avessi detto il tuo nome probabilmente ora starei parlando con una foto su una lapid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così arrabbiato?</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Beh, stamattina era in pessime condizioni, perché la sera prima aveva preso un po’ d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onniferi per dormi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 pò?</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Quattr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h.</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 non gli facevano effetto, e così ha finito una bottiglia di champag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mi sembra gius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br/>
      </w:r>
      <w:r>
        <w:rPr>
          <w:rFonts w:ascii="Times New Roman" w:hAnsi="Times New Roman"/>
          <w:sz w:val="24"/>
        </w:rPr>
        <w:t xml:space="preserve">E dato che non gli faceva ancora effetto, ci ha bevuto sopra mezza bottiglia di Gin.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nniferi, Champagne e gin...è la ricetta che prescrivo sempre agli schizofrenic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fatti, era molto isterico. Continuava a ripetere: è tutta colpa sua...è tutta colpa sua...è tutt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lpa su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a di c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a tu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a m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br/>
      </w:r>
      <w:r>
        <w:rPr>
          <w:rFonts w:ascii="Times New Roman" w:hAnsi="Times New Roman"/>
          <w:sz w:val="24"/>
        </w:rPr>
        <w:t xml:space="preserve">Già, e così ha deciso di venire all'ospedale per scoprire chi è suo padre è saltato in macchina ed è parti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 già la pat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ppun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ho preso un taxi e l'ho inseguito. Ora è giù.</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vi paga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taxi...ti sta aspettando giù...?</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 Leslie è giù...alla Reception.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ronunciandolo male)</w:t>
      </w:r>
      <w:r>
        <w:rPr>
          <w:rFonts w:ascii="Times New Roman" w:hAnsi="Times New Roman"/>
          <w:sz w:val="24"/>
        </w:rPr>
        <w:t xml:space="preserve"> Wreckeptions?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Invece delle ossa di un padre disperse in qualche crepaccio, ora ha un padre vivo 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isponibil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no che non lo sono. Cioè, sì, le mie ossa non sono in un crepaccio, però non sono oss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isponibili! Queste ossa oggi alle 12 in punto devono proferire il discorso alla Ponsonb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contra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contra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la Caposa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c’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Professor Willoughby mi manda a dire che è in ritar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contral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che lo doveva incontr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lo 5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5 minuti f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l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l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llora lei è licenzia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 la spinge fuor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n può farl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erto che posso...guardi: è licenzia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 le chiude la porta in facci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 quanto a lei, Infermiera Tate, poiché non posso licenziarla, le devo chiedere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ndarsene, lei e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pos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evi farl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posso. Leslie è stato arrest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lla...molto bella, una buona trovata...complimenti Jane, questa dell’arresto è una bella idea...dimmi che te la sei inventa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qui sotto la Reception con un Sergente di 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te la sei inventat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Guidava sbronz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he stronz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enza una regolare pate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Oddiodd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ltre i limiti di velocità...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ddioddiodd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senza assicuraz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ddioddioddiodd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d ha aggredito un ufficial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Hubert dalla porta in fondo a destr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gli mette le mani al collo e comincia  a stringere e url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ddioddioddioddioddioddioddioddioddioddioddiodd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avid, calma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r>
        <w:rPr>
          <w:rFonts w:ascii="Times New Roman" w:hAnsi="Times New Roman"/>
          <w:i/>
          <w:sz w:val="24"/>
        </w:rPr>
        <w:t>(parlando mal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ì, David...calm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Cosa posso fa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ategli un...</w:t>
      </w:r>
      <w:r>
        <w:rPr>
          <w:rFonts w:ascii="Times New Roman" w:hAnsi="Times New Roman"/>
          <w:i/>
          <w:sz w:val="24"/>
        </w:rPr>
        <w:t>(non riesce a parla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cos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ategli un...</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Comincia a mimare:movimento di siringa sul bracc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 bracc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Hubert scuote la testa e mima ancora: movimento di siringa che si riemp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a pompet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Hubert scuote la testa e mima: movimento di puntura sul sede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 culet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Hubert si lascia andare. Entra Mike con una siringa in man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avid, quanto sedativo devo usare con il paziente schizofrenic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 xml:space="preserve">Hubert prende la siringa e la conficca sul braccio di David che molla la presa e crolla in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terr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r>
        <w:rPr>
          <w:rFonts w:ascii="Times New Roman" w:hAnsi="Times New Roman"/>
          <w:i/>
          <w:sz w:val="24"/>
        </w:rPr>
        <w:t>(a 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 culet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he sta succedendo qu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David ha deciso di fare da cav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 riprender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ma non si preoccupi...è abituato...capita spesso di iniettarci un pò di sedativo per err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to...sei pronto Hubert?</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Prontissimo,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re, due, un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 e 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si alza di sc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come ho detto all’ultima conferenza, miei cari dottori, la medicina sta facendo dei pas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Sì,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iente...ero venuto per un consiglio, ma te lo sei iniett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br/>
      </w:r>
      <w:r>
        <w:rPr>
          <w:rFonts w:ascii="Times New Roman" w:hAnsi="Times New Roman"/>
          <w:sz w:val="24"/>
        </w:rPr>
        <w:t>Beh, ci si vede dopo...Hubert, la battuta mi raccom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i prego, dimmi cosa significa: stretta di prua e larga di popp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è il doppio sen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br/>
      </w:r>
      <w:r>
        <w:rPr>
          <w:rFonts w:ascii="Times New Roman" w:hAnsi="Times New Roman"/>
          <w:sz w:val="24"/>
          <w:lang w:val="en-GB"/>
        </w:rPr>
        <w:t>Ah, 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Ah, 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br/>
      </w:r>
      <w:r>
        <w:rPr>
          <w:rFonts w:ascii="Times New Roman" w:hAnsi="Times New Roman"/>
          <w:sz w:val="24"/>
          <w:lang w:val="en-GB"/>
        </w:rPr>
        <w:t>Ah, 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dono per un pò. Mike esce tossendo e prendendo la pasticca per la toss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cos’è il doppio sen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cosa volevi, 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I Professor Willoughby ti sta aspettando nel suo uffici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ono da lui in un attimo!...che strano...stavo sognando che la nostra ex Infermiera, Jan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Tate, era tornata qui per dirm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alve, Hubb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 non voleva dirmi ‘salve, Hubbi’, ma...</w:t>
      </w:r>
      <w:r>
        <w:rPr>
          <w:rFonts w:ascii="Times New Roman" w:hAnsi="Times New Roman"/>
          <w:i/>
          <w:sz w:val="24"/>
        </w:rPr>
        <w:t>(la vede)</w:t>
      </w:r>
      <w:r>
        <w:rPr>
          <w:rFonts w:ascii="Times New Roman" w:hAnsi="Times New Roman"/>
          <w:sz w:val="24"/>
        </w:rPr>
        <w:t>oh, n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c’è solo una persona che mi chiamava Hubbie...e quella persona è l’infermiera Jane </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Ta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JANE</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Dott. Hubert Bonney!</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 si abbraccian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embra una puntata di General Hospital!</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È una meraviglia riveder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eraviglioso rivedere anche lei,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 un aspetto splendido, Infermiera Ta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gnor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gnorina Ta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b/>
          <w:sz w:val="24"/>
          <w:lang w:val="fr-FR"/>
        </w:rPr>
        <w:t>JANE</w:t>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sz w:val="24"/>
          <w:lang w:val="fr-FR"/>
        </w:rPr>
        <w:t xml:space="preserve">Ja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sz w:val="24"/>
          <w:lang w:val="fr-FR"/>
        </w:rPr>
        <w:t xml:space="preserve">Ja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b/>
          <w:sz w:val="24"/>
          <w:lang w:val="fr-FR"/>
        </w:rPr>
        <w:t xml:space="preserve">JANE </w:t>
        <w:tab/>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sz w:val="24"/>
          <w:lang w:val="fr-FR"/>
        </w:rPr>
        <w:t xml:space="preserve">Sì, Jan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 xml:space="preserve">HUBERT </w:t>
        <w:tab/>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 xml:space="preserve">Signorina Jane Ta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JANE</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Dott. Hubert Bonney.</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Hubert.</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JANE</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Hubert.</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Hubb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JANE</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Hubb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b/>
          <w:sz w:val="24"/>
          <w:lang w:val="fr-FR"/>
        </w:rPr>
        <w:t>DAVID</w:t>
      </w:r>
    </w:p>
    <w:p>
      <w:pPr>
        <w:pStyle w:val="Normal"/>
        <w:widowControl/>
        <w:tabs>
          <w:tab w:val="clear" w:pos="720"/>
          <w:tab w:val="left" w:pos="1418" w:leader="none"/>
          <w:tab w:val="left" w:pos="2126" w:leader="none"/>
        </w:tabs>
        <w:bidi w:val="0"/>
        <w:ind w:left="1440" w:right="0" w:hanging="1440"/>
        <w:jc w:val="both"/>
        <w:rPr>
          <w:lang w:val="fr-FR"/>
        </w:rPr>
      </w:pPr>
      <w:r>
        <w:rPr>
          <w:rFonts w:ascii="Times New Roman" w:hAnsi="Times New Roman"/>
          <w:sz w:val="24"/>
          <w:lang w:val="fr-FR"/>
        </w:rPr>
        <w:t xml:space="preserve">Basta!!! </w:t>
      </w:r>
      <w:r>
        <w:rPr>
          <w:rFonts w:ascii="Times New Roman" w:hAnsi="Times New Roman"/>
          <w:sz w:val="24"/>
        </w:rPr>
        <w:t xml:space="preserve">Jane! Signorina! Infermiera!Tate! Dottore! Bonney! Hubert! Hubbie!!! Io h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bisogno di concentrarmi, se non vi dispiace, dovrei fare un discorso molto importa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Fantastico! </w:t>
      </w:r>
      <w:r>
        <w:rPr>
          <w:rFonts w:ascii="Times New Roman" w:hAnsi="Times New Roman"/>
          <w:i/>
          <w:sz w:val="24"/>
        </w:rPr>
        <w:t>(a Jane)</w:t>
      </w:r>
      <w:r>
        <w:rPr>
          <w:rFonts w:ascii="Times New Roman" w:hAnsi="Times New Roman"/>
          <w:sz w:val="24"/>
        </w:rPr>
        <w:t xml:space="preserve"> Questo è il più bel regalo di Natale che tu potessi  farm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ià, ne ha fatto uno anche a m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llora, Buon Natale! </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JANE</w:t>
        <w:br/>
      </w:r>
      <w:r>
        <w:rPr>
          <w:rFonts w:ascii="Times New Roman" w:hAnsi="Times New Roman"/>
          <w:sz w:val="24"/>
        </w:rPr>
        <w:t>Buon Natale!</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i/>
          <w:sz w:val="24"/>
        </w:rPr>
        <w:t>E si abbraccian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Chi ha portato la tombola?</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JAN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Tu non sei proprio cambiato Hubb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h, forse esteriormente...ma dentro...non posso nascondere a me stesso che ormai  non c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faccio nemmeno ad allacciarmi le scarpe...infatti uso i mocassini...ah, ah, a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 sì, bene, divertente, contenti di esservi ritrovati, ma ora se non vi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bene, bene. E quanto tempo sarà passato dall’ultima operazione...sei...otto...dieci an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icio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iciotto anni?!?...beh, complimenti Jane, lei ha fermato il tempo!...chi è il chirurgo che ha fatto questo capolavo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Diciotto an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nove mesi.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Allora Jane, è qui per lavoro o per piacere?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Lavoro.</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i/>
          <w:sz w:val="24"/>
        </w:rPr>
        <w:t>insieme</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JANE </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Piacere.</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per il piacere di lavor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tab/>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insomma, la cosa piacevole è che è venuta a farci gli auguri di Natale...tanti augur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razie, anche a lei...e il lavoro è che voleva sapere se avevamo un posto libero...che però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abbiamo, grazie e arrivederc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n è vero, abbiamo un tremendo bisogno d’infermiere...e lei che cos’è? Un’infermiera, quindi, auguri, buon natale, grazie, anche a lei, assunt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 Abbiamo bisogno d’infermiere, ma giovani.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 guarda che non si vede affatto che ha una certa età!</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 ce l’h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47 anni non sono mol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quelle rughe intorno agli occh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ono d’espression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la bocc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Glie l’hanno appena rifat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l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r>
        <w:rPr>
          <w:rFonts w:ascii="Times New Roman" w:hAnsi="Times New Roman"/>
          <w:i/>
          <w:sz w:val="24"/>
        </w:rPr>
        <w:t>(guardandola)</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Beh, in effetti, potevano fare di meglio, eh...</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 certo, vedi l’angolo...</w:t>
      </w:r>
      <w:r>
        <w:rPr>
          <w:rFonts w:ascii="Times New Roman" w:hAnsi="Times New Roman"/>
          <w:i/>
          <w:sz w:val="24"/>
        </w:rPr>
        <w:t>(esaminandola)</w:t>
      </w:r>
      <w:r>
        <w:rPr>
          <w:rFonts w:ascii="Times New Roman" w:hAnsi="Times New Roman"/>
          <w:sz w:val="24"/>
        </w:rPr>
        <w:t xml:space="preserve"> quando è stata fatta l’iniezione di silicone, non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ono stati attent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esaminandola)</w:t>
      </w:r>
      <w:r>
        <w:rPr>
          <w:rFonts w:ascii="Times New Roman" w:hAnsi="Times New Roman"/>
          <w:sz w:val="24"/>
        </w:rPr>
        <w:t>...ma forse si è assorbi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econdo me era lo stesso chirurgo della signora Bates...</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 chi, quella a cui le sono esplose le labbr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 quella a cui le è calato il labbro inferiore sul men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ignori...io non vorrei deludervi, ma non mi sono rifatta, ho 40 anni e non ho nessun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ntenzione di tornare a lavorare qui.</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Bene, allora arrivederc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ppure che ci avrei giurato che si era rifatta le labbr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non dimentichi di fare una fermata giù all'ingresso prima di andar v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se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il m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 raccomando, prenda il suo cestino regalo alla reception...</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li zigom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da la mano a Ja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 la mano a Ja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da a mano a David.</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da la mano a Ja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basta!!! Ora la signorina Tate deve and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non può fare con noi almeno un brindisi di Nat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signorina non be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iciotto anni fa bevev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a smes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feste facevam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ià, tante cose facevamo allora, che adesso ci pentiamo di aver fat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ridacchiando)</w:t>
      </w:r>
      <w:r>
        <w:rPr>
          <w:rFonts w:ascii="Times New Roman" w:hAnsi="Times New Roman"/>
          <w:sz w:val="24"/>
        </w:rPr>
        <w:t xml:space="preserve">Ci divertivamo talmente tanto che non avevamo quasi più tempo per 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azienti. </w:t>
      </w:r>
      <w:r>
        <w:rPr>
          <w:rFonts w:ascii="Times New Roman" w:hAnsi="Times New Roman"/>
          <w:i/>
          <w:sz w:val="24"/>
        </w:rPr>
        <w:t>(A Jane)</w:t>
      </w:r>
      <w:r>
        <w:rPr>
          <w:rFonts w:ascii="Times New Roman" w:hAnsi="Times New Roman"/>
          <w:sz w:val="24"/>
        </w:rPr>
        <w:t xml:space="preserve"> Scommetto che è riuscita ad agganciare un meraviglioso mari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h, quas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frettolosamente)</w:t>
      </w:r>
      <w:r>
        <w:rPr>
          <w:rFonts w:ascii="Times New Roman" w:hAnsi="Times New Roman"/>
          <w:sz w:val="24"/>
        </w:rPr>
        <w:t xml:space="preserve"> Infatti, agganci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o immaginavo. </w:t>
      </w:r>
      <w:r>
        <w:rPr>
          <w:rFonts w:ascii="Times New Roman" w:hAnsi="Times New Roman"/>
          <w:i/>
          <w:sz w:val="24"/>
        </w:rPr>
        <w:t>(a Jane)</w:t>
      </w:r>
      <w:r>
        <w:rPr>
          <w:rFonts w:ascii="Times New Roman" w:hAnsi="Times New Roman"/>
          <w:sz w:val="24"/>
        </w:rPr>
        <w:t xml:space="preserve"> E che lavoro fa il fortunato? </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JANE </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Dottor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i/>
          <w:sz w:val="24"/>
        </w:rPr>
        <w:t>insiem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Scalatore.</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br/>
      </w:r>
      <w:r>
        <w:rPr>
          <w:rFonts w:ascii="Times New Roman" w:hAnsi="Times New Roman"/>
          <w:sz w:val="24"/>
        </w:rPr>
        <w:t>Ah, lo scalatore...bel lavoro, soprattutto per un dottore...e ora cosa sta...scaland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JANE</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L’Himalaya.</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br/>
      </w:r>
      <w:r>
        <w:rPr>
          <w:rFonts w:ascii="Times New Roman" w:hAnsi="Times New Roman"/>
          <w:sz w:val="24"/>
        </w:rPr>
        <w:t>Ah, che bello.</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Ma è mort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h, che brut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Già, appunto, la signorina Tate non ha molta voglia di parlare della sua vita privata, Hubert.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È molto triste. Vedi, suo marito è precipitato proprio mentre scalava l'Himalaya.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 che altezz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he t’importa dell’altezz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è importante, perché se era molto in alto, mentre precipitava poteva morire d’infarto e poi una volta sfracellato sulle rocce poteva essere già morto, altrimenti se fosse stato vicino al suolo, non avrebbe fatto in tempo a capire e sarebbe morto per la caduta, spappolandosi il cervello, perché la testa è la prima cosa che arriva...mi ricordo che una volta ho operato uno che era precipitato dal quarto piano e aveva gli occhi fuori delle orbite, io ho dovuto rimetterl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 per favore, la signorina Tate è già abbastanza distrut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Mai come il marito!...ih, ih, ih...</w:t>
      </w:r>
      <w:r>
        <w:rPr>
          <w:rFonts w:ascii="Times New Roman" w:hAnsi="Times New Roman"/>
          <w:i/>
          <w:sz w:val="24"/>
        </w:rPr>
        <w:t>(a Jane)</w:t>
      </w:r>
      <w:r>
        <w:rPr>
          <w:rFonts w:ascii="Times New Roman" w:hAnsi="Times New Roman"/>
          <w:sz w:val="24"/>
        </w:rPr>
        <w:t xml:space="preserve"> E quando è succes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nterrompendo)</w:t>
      </w:r>
      <w:r>
        <w:rPr>
          <w:rFonts w:ascii="Times New Roman" w:hAnsi="Times New Roman"/>
          <w:sz w:val="24"/>
        </w:rPr>
        <w:t xml:space="preserve"> Tanto tempo f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w:t>
      </w:r>
      <w:r>
        <w:rPr>
          <w:rFonts w:ascii="Times New Roman" w:hAnsi="Times New Roman"/>
          <w:i/>
          <w:sz w:val="24"/>
        </w:rPr>
        <w:t>(a Jane)</w:t>
      </w:r>
      <w:r>
        <w:rPr>
          <w:rFonts w:ascii="Times New Roman" w:hAnsi="Times New Roman"/>
          <w:sz w:val="24"/>
        </w:rPr>
        <w:t xml:space="preserve"> E adesso ha qualche...diciamo, ‘pretend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interrompendo)</w:t>
      </w:r>
      <w:r>
        <w:rPr>
          <w:rFonts w:ascii="Times New Roman" w:hAnsi="Times New Roman"/>
          <w:sz w:val="24"/>
        </w:rPr>
        <w:t xml:space="preserve"> No, non ce l'ha. E’ sola. Niente figli e soprattutto non un maschio. Senz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arenti. Senza genitori. Senza famiglia. Ha una vita distrutta. Ho appena finito di sentir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tutta la storia e mi sono venute le lacrime agli occhi. Guard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lefarite...metti un pò di gocc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spinge Hubert verso la porta a molle di de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Dott. Bonney, la ringrazio, ma adesso se ne vada, altrimenti arriverà in ritardo alle prove della recita. Su, vada...vada...e v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Jane)</w:t>
      </w:r>
      <w:r>
        <w:rPr>
          <w:rFonts w:ascii="Times New Roman" w:hAnsi="Times New Roman"/>
          <w:sz w:val="24"/>
        </w:rPr>
        <w:t xml:space="preserve"> Rimane per il discorso di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vivacemente)</w:t>
      </w:r>
      <w:r>
        <w:rPr>
          <w:rFonts w:ascii="Times New Roman" w:hAnsi="Times New Roman"/>
          <w:sz w:val="24"/>
        </w:rPr>
        <w:t xml:space="preserve"> Ci stavo proprio pensand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 poi si è ricordata che non poteva. Deve ancora comprare i regali di Natale per la su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famigl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ome, non era senza famigl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a molti amici, però, veri amici, che considera quasi come dei familiari...tipo quelli che un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hiama zio, anche se non sono parenti, tipo che si conoscono da tanto tempo e così t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mbra che faccia parte della famiglia e che preferisci loro ai veri parenti e che quindi gli fa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 regali di natale non proprio da amico, ma da parente...capi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pò.</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ne...arrivederci e augu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uon Natale, Jane...e che questo Santo Natale ti porti tanta gioia, serenità, e ti facci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imenticare tutti i problemi e i guai e le preoccupazioni e affrontare tutti gli ostacoli che 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i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ugu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sbatte la porta in faccia ad Hubert. Poi va a prendere il cappello di Jane, il cappotto</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la bor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Finalmente. Qual è il suo numero di telefo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674.31.05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br/>
      </w: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crivendo)</w:t>
      </w:r>
      <w:r>
        <w:rPr>
          <w:rFonts w:ascii="Times New Roman" w:hAnsi="Times New Roman"/>
          <w:sz w:val="24"/>
        </w:rPr>
        <w:t xml:space="preserve"> 674.31.05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b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qui mi trova solo dalle 8 del mattino alle 11,30...poi può trovarmi al 453.55.87.</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crivendo)</w:t>
      </w:r>
      <w:r>
        <w:rPr>
          <w:rFonts w:ascii="Times New Roman" w:hAnsi="Times New Roman"/>
          <w:sz w:val="24"/>
        </w:rPr>
        <w:t xml:space="preserve"> 453.55.87...b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ino alle 15,00...</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lle 15,00 alle 17,30  mi trovi al 653.88.75...</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crivendo)</w:t>
      </w:r>
      <w:r>
        <w:rPr>
          <w:rFonts w:ascii="Times New Roman" w:hAnsi="Times New Roman"/>
          <w:sz w:val="24"/>
        </w:rPr>
        <w:t xml:space="preserve"> 653.88.75...sì...17,30...</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dalle 17,30 alle 20,30...</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i chiamo alle 15,00!</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 653.88.75?</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ava! A presto e augur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osa facciamo con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 nostro figl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hhh!!!...</w:t>
      </w:r>
      <w:r>
        <w:rPr>
          <w:rFonts w:ascii="Times New Roman" w:hAnsi="Times New Roman"/>
          <w:i/>
          <w:sz w:val="24"/>
        </w:rPr>
        <w:t>(leggendo il discorso)</w:t>
      </w:r>
      <w:r>
        <w:rPr>
          <w:rFonts w:ascii="Times New Roman" w:hAnsi="Times New Roman"/>
          <w:sz w:val="24"/>
        </w:rPr>
        <w:t xml:space="preserve"> e che nostro figlio abbia la possibilità di  vivere in un mondo migliore, amici chirurghi...</w:t>
      </w:r>
      <w:r>
        <w:rPr>
          <w:rFonts w:ascii="Times New Roman" w:hAnsi="Times New Roman"/>
          <w:i/>
          <w:sz w:val="24"/>
        </w:rPr>
        <w:t>( a Jane)</w:t>
      </w:r>
      <w:r>
        <w:rPr>
          <w:rFonts w:ascii="Times New Roman" w:hAnsi="Times New Roman"/>
          <w:sz w:val="24"/>
        </w:rPr>
        <w:t>shhh...parli piano...</w:t>
      </w:r>
    </w:p>
    <w:p>
      <w:pPr>
        <w:pStyle w:val="Heading2"/>
        <w:tabs>
          <w:tab w:val="clear" w:pos="720"/>
          <w:tab w:val="left" w:pos="1418" w:leader="none"/>
          <w:tab w:val="left" w:pos="2126" w:leader="none"/>
        </w:tabs>
        <w:bidi w:val="0"/>
        <w:spacing w:before="0" w:after="0"/>
        <w:ind w:left="0" w:right="0" w:hanging="0"/>
        <w:rPr>
          <w:rFonts w:ascii="Times New Roman" w:hAnsi="Times New Roman"/>
          <w:b/>
          <w:b/>
          <w:sz w:val="24"/>
        </w:rPr>
      </w:pPr>
      <w:r>
        <w:rPr>
          <w:rFonts w:ascii="Times New Roman" w:hAnsi="Times New Roman"/>
          <w:b/>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JANE</w:t>
      </w:r>
    </w:p>
    <w:p>
      <w:pPr>
        <w:pStyle w:val="Normal"/>
        <w:bidi w:val="0"/>
        <w:ind w:left="0" w:right="0" w:hanging="0"/>
        <w:jc w:val="left"/>
        <w:rPr/>
      </w:pPr>
      <w:r>
        <w:rPr>
          <w:rFonts w:ascii="Times New Roman" w:hAnsi="Times New Roman"/>
          <w:i/>
          <w:sz w:val="24"/>
        </w:rPr>
        <w:t>(bisbigliando)</w:t>
      </w:r>
      <w:r>
        <w:rPr>
          <w:rFonts w:ascii="Times New Roman" w:hAnsi="Times New Roman"/>
          <w:sz w:val="24"/>
        </w:rPr>
        <w:t xml:space="preserve"> Con Leslie, come la mettiamo?</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DAVID </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Farò del mio meglio per telefonarvi a tutte le ore a tutti i numeri.</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225" w:leader="none"/>
          <w:tab w:val="left" w:pos="1418" w:leader="none"/>
          <w:tab w:val="left" w:pos="2126" w:leader="none"/>
        </w:tabs>
        <w:bidi w:val="0"/>
        <w:spacing w:before="0" w:after="0"/>
        <w:ind w:left="0" w:right="0" w:hanging="0"/>
        <w:rPr/>
      </w:pPr>
      <w:r>
        <w:rPr>
          <w:rFonts w:ascii="Times New Roman" w:hAnsi="Times New Roman"/>
          <w:b/>
          <w:sz w:val="24"/>
        </w:rPr>
        <w:t xml:space="preserve">JANE </w:t>
        <w:tab/>
        <w:tab/>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E il Serg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Farò del mio meglio per telefonare anche a lui...arrivederci...aspetta un attimo: che cosa h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raccontato Leslie al Serg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i te, niente. Solo quello che sa lui, e cioè che suo padre è un dottore di questo osped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 il Sergente gli ha detto che a lui non importa di sapere chi sia suo padre. Vuole solo che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 xml:space="preserve">Leslie vada con lui alla Polizia per fare il test dell'alito.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Questa è un’ottima idea!</w:t>
      </w:r>
    </w:p>
    <w:p>
      <w:pPr>
        <w:pStyle w:val="Normal"/>
        <w:widowControl/>
        <w:pBdr>
          <w:bottom w:val="single" w:sz="6" w:space="0" w:color="000000"/>
        </w:pBdr>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 xml:space="preserve">Ma Leslie dice di avere il diritto di essere accompagnato da suo padre.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 xml:space="preserve">Questa un pò meno.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b/>
          <w:sz w:val="24"/>
        </w:rPr>
        <w:t xml:space="preserve">JANE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 xml:space="preserve">E allora il Sergente mi ha lasciata salire per vedere se tu potevi venire.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b/>
          <w:sz w:val="24"/>
        </w:rPr>
        <w:t xml:space="preserve">DAVID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 xml:space="preserve">Ma io non posso venire. E tu devi dire a Leslie che se non va con il Sergente dalla Polizia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pPr>
      <w:r>
        <w:rPr>
          <w:rFonts w:ascii="Times New Roman" w:hAnsi="Times New Roman"/>
          <w:sz w:val="24"/>
        </w:rPr>
        <w:t xml:space="preserve">sarà arrestato. </w:t>
      </w:r>
    </w:p>
    <w:p>
      <w:pPr>
        <w:pStyle w:val="Normal"/>
        <w:widowControl/>
        <w:pBdr>
          <w:bottom w:val="single" w:sz="6" w:space="0" w:color="000000"/>
        </w:pBdr>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apre la porta a sinistra in fo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se il mio discorso e la Conferenza andranno male sarà grazie a t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Entra Rosemary dalla porta a sinistra in fond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a Jane) </w:t>
      </w:r>
      <w:r>
        <w:rPr>
          <w:rFonts w:ascii="Times New Roman" w:hAnsi="Times New Roman"/>
          <w:sz w:val="24"/>
        </w:rPr>
        <w:t xml:space="preserve">...grazie, Signora LESLIE. Mi ha fatto molto piacere vederla Signora LESLIE. </w:t>
      </w:r>
      <w:r>
        <w:rPr>
          <w:rFonts w:ascii="Times New Roman" w:hAnsi="Times New Roman"/>
          <w:i/>
          <w:sz w:val="24"/>
        </w:rPr>
        <w:t>(a Rosemary)</w:t>
      </w:r>
      <w:r>
        <w:rPr>
          <w:rFonts w:ascii="Times New Roman" w:hAnsi="Times New Roman"/>
          <w:sz w:val="24"/>
        </w:rPr>
        <w:t xml:space="preserve"> Uh, ciao, cara! </w:t>
      </w:r>
      <w:r>
        <w:rPr>
          <w:rFonts w:ascii="Times New Roman" w:hAnsi="Times New Roman"/>
          <w:i/>
          <w:sz w:val="24"/>
        </w:rPr>
        <w:t>(a Jane)</w:t>
      </w:r>
      <w:r>
        <w:rPr>
          <w:rFonts w:ascii="Times New Roman" w:hAnsi="Times New Roman"/>
          <w:sz w:val="24"/>
        </w:rPr>
        <w:t xml:space="preserve"> Questa è, ehm...mia moglie. Rosemary Mortimere, signora LESLIE, signora LESLIE, Rosemary Mortim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olto lie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nch’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ra, questa è la signora LESLIE...signora LESLIE, questa  è Ca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lve, io sono la Signora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à, mi sembrava di averlo intuito...e io sono la signora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e avevo un vago sent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che bello, che felicità essere tutti qui, signora LESLIE e signora Mortimere. Ciao, cara</w:t>
      </w:r>
      <w:r>
        <w:rPr>
          <w:rFonts w:ascii="Times New Roman" w:hAnsi="Times New Roman"/>
          <w:i/>
          <w:sz w:val="24"/>
        </w:rPr>
        <w:t xml:space="preserve">, </w:t>
      </w:r>
      <w:r>
        <w:rPr>
          <w:rFonts w:ascii="Times New Roman" w:hAnsi="Times New Roman"/>
          <w:sz w:val="24"/>
        </w:rPr>
        <w:t xml:space="preserve">che bello vederti, car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bbraccia Rosemary che è molto sorpresa e dietro la schiena di Rosemary David fa segno a Jane di andar via. Jane sorride e scuote la testa dicendo di n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lora cara, raccontami: che cosa hai fatto in tutto questo temp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o parcheggiato la macchina. </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Brava, brava, bel parcheggio... </w:t>
      </w:r>
    </w:p>
    <w:p>
      <w:pPr>
        <w:pStyle w:val="BodyTextIndent3"/>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BodyTextIndent3"/>
        <w:tabs>
          <w:tab w:val="clear" w:pos="720"/>
          <w:tab w:val="left" w:pos="1418" w:leader="none"/>
          <w:tab w:val="left" w:pos="2126" w:leader="none"/>
        </w:tabs>
        <w:bidi w:val="0"/>
        <w:spacing w:before="0" w:after="0"/>
        <w:ind w:left="0" w:right="0" w:hanging="0"/>
        <w:rPr/>
      </w:pPr>
      <w:r>
        <w:rPr>
          <w:rFonts w:ascii="Times New Roman" w:hAnsi="Times New Roman"/>
          <w:sz w:val="24"/>
        </w:rPr>
        <w:t>L’abbraccia di nuovo e fa ancora segno a Jane di andare via. Lei scuote la testa di nuovo e va a sedersi sulla sedia a sinistra. David  interrompe l' abbracc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Ah, che felicità! Sono al settimo cielo! Che allegr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Fa parte del personale medico, Signora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eram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 Personale medico...ah, ah, ah...ma come ti viene in mente?!? E magari facev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l’infermiera diciotto anni fa, non è così?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 La Signora LESLIE ci è venuta a fare una visit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Una visita, sì...</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ì, è venuta a trovare...suo marit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uo marito, sì...cioè, mio marito...sì...</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È un paziente!...ricoverato in quest'ospedale! Sì, il signor...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ignor LES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ignor LESLIE, sì, grazie, sì. Il Signor LESLIE è nel reparto 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 Prima era in A ora è in B...</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he cos’è una squadra di calc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cioè, ah, era una battuta...sì, certo, ah, ah, a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ah, a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era una battuta, ma una constatazio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ilenz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hm, comunque, la signora LESLIE stava tornando a casa ma nel corridoio le sono venut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delle improvvise...palpitazioni. E quando dico che le sono venute le palpitazioni nel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orridoio volevo dire che era nel corridoio quando le sono venute le palpitazio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 benissimo cosa volevi dire,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lpitazioni da corrido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us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rake entra dalla porta a destra in fo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ttor Mortim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roclamando)</w:t>
      </w:r>
      <w:r>
        <w:rPr>
          <w:rFonts w:ascii="Times New Roman" w:hAnsi="Times New Roman"/>
          <w:sz w:val="24"/>
        </w:rPr>
        <w:t xml:space="preserve"> Ed è per questo, cari colleghi chirurghi, che...Ah, Professor Willoughby, sarò da lei tra un atti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vevamo detto cinque minuti, Dottor Mortim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cinque minu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ma dieci minuti f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in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indi è in ritardo di quindici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die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mpre ritardo è! E io odio il ritar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Mi scu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odio le scus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Ha rag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br/>
      </w:r>
      <w:r>
        <w:rPr>
          <w:rFonts w:ascii="Times New Roman" w:hAnsi="Times New Roman"/>
          <w:sz w:val="24"/>
        </w:rPr>
        <w:t>Io odio chi mi da rag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iusto! Questa è mia mog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odio sua moglie!...no, mi scusi, non volevo!...molto lie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i conosciamo da più di 15 anni, Professor Willoughby!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ì, certo, buongiorno signora Mortimer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noi da più di 18...</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reg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questa è la Signora LESLIE. Signora LESLIE, il Professor Willoughby è il Presidente del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onsiglio di Amministrazione. </w:t>
      </w:r>
      <w:r>
        <w:rPr>
          <w:rFonts w:ascii="Times New Roman" w:hAnsi="Times New Roman"/>
          <w:i/>
          <w:sz w:val="24"/>
        </w:rPr>
        <w:t xml:space="preserve">(a Drake) </w:t>
      </w:r>
      <w:r>
        <w:rPr>
          <w:rFonts w:ascii="Times New Roman" w:hAnsi="Times New Roman"/>
          <w:sz w:val="24"/>
        </w:rPr>
        <w:t xml:space="preserve">Ho fatto ritardo perchè c’è un piccolo problem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el tip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alpitazioni.</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a corrido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alpitazioni da corridoi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Pausa. Li guard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he cosa avete bevut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 no, veramente, alla Signora LESLIE sono venute le palpitazioni da corridoio...mentre si</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trovava nel corridoio. </w:t>
      </w:r>
      <w:r>
        <w:rPr>
          <w:rFonts w:ascii="Times New Roman" w:hAnsi="Times New Roman"/>
          <w:i/>
          <w:sz w:val="24"/>
        </w:rPr>
        <w:t>(a Jane)</w:t>
      </w:r>
      <w:r>
        <w:rPr>
          <w:rFonts w:ascii="Times New Roman" w:hAnsi="Times New Roman"/>
          <w:sz w:val="24"/>
        </w:rPr>
        <w:t xml:space="preserve"> Ma ora non si deve preoccupare, signora LESLIE, ormai  è al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icuro qui nella sala privata dei medic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se mi vengono le palpitazioni da sala privata dei medici?</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n si preoccupi, è fuori pericolo, ormai, signora LESLIE. E lei Professor Willoughby, non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i preoccupi, il discorso è già tutto rivisto. Dal punto di vista politico, voglio dir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overtà e bancarott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Un giusto equilibrio fra povertà da una parte e bancarotta dall'altr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aspetto nel mio ufficio, Dottor Mortimere.</w:t>
      </w:r>
      <w:r>
        <w:rPr>
          <w:rFonts w:ascii="Times New Roman" w:hAnsi="Times New Roman"/>
          <w:i/>
          <w:sz w:val="24"/>
        </w:rPr>
        <w:t>(a Rosemary)</w:t>
      </w:r>
      <w:r>
        <w:rPr>
          <w:rFonts w:ascii="Times New Roman" w:hAnsi="Times New Roman"/>
          <w:sz w:val="24"/>
        </w:rPr>
        <w:t xml:space="preserve"> Signora Mortimere, controlli su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rito e lei signora LESLIE controlli le sue palpitazioni...non se le faccia venire mentr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guarda una fiction: le pulp fiction...ah, ah, ah, ah...</w:t>
      </w:r>
    </w:p>
    <w:p>
      <w:pPr>
        <w:pStyle w:val="Heading2"/>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Ah, sì, certo...ridiamo...ah, ah, ah, ah...</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lang w:val="en-GB"/>
        </w:rPr>
      </w:pPr>
      <w:r>
        <w:rPr>
          <w:rFonts w:ascii="Times New Roman" w:hAnsi="Times New Roman"/>
          <w:b/>
          <w:sz w:val="24"/>
          <w:lang w:val="en-GB"/>
        </w:rPr>
        <w:t>JANE e ROSEMARY</w:t>
      </w:r>
    </w:p>
    <w:p>
      <w:pPr>
        <w:pStyle w:val="Normal"/>
        <w:bidi w:val="0"/>
        <w:ind w:left="0" w:right="0" w:hanging="0"/>
        <w:jc w:val="left"/>
        <w:rPr>
          <w:lang w:val="en-GB"/>
        </w:rPr>
      </w:pPr>
      <w:r>
        <w:rPr>
          <w:rFonts w:ascii="Times New Roman" w:hAnsi="Times New Roman"/>
          <w:sz w:val="24"/>
          <w:lang w:val="en-GB"/>
        </w:rPr>
        <w:t>Ah, ah, ah...</w:t>
      </w:r>
    </w:p>
    <w:p>
      <w:pPr>
        <w:pStyle w:val="Normal"/>
        <w:bidi w:val="0"/>
        <w:ind w:left="0" w:right="0" w:hanging="0"/>
        <w:jc w:val="left"/>
        <w:rPr>
          <w:rFonts w:ascii="Times New Roman" w:hAnsi="Times New Roman"/>
          <w:sz w:val="24"/>
          <w:lang w:val="en-GB"/>
        </w:rPr>
      </w:pPr>
      <w:r>
        <w:rPr>
          <w:rFonts w:ascii="Times New Roman" w:hAnsi="Times New Roman"/>
          <w:sz w:val="24"/>
          <w:lang w:val="en-GB"/>
        </w:rPr>
      </w:r>
    </w:p>
    <w:p>
      <w:pPr>
        <w:pStyle w:val="Normal"/>
        <w:bidi w:val="0"/>
        <w:ind w:left="0" w:right="0" w:hanging="0"/>
        <w:jc w:val="left"/>
        <w:rPr/>
      </w:pPr>
      <w:r>
        <w:rPr>
          <w:rFonts w:ascii="Times New Roman" w:hAnsi="Times New Roman"/>
          <w:i/>
          <w:sz w:val="24"/>
        </w:rPr>
        <w:t>Drake esce ridendo. Appena chiude la porta smettono di ridere.</w:t>
      </w:r>
    </w:p>
    <w:p>
      <w:pPr>
        <w:pStyle w:val="Heading2"/>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Rosemary)</w:t>
      </w:r>
      <w:r>
        <w:rPr>
          <w:rFonts w:ascii="Times New Roman" w:hAnsi="Times New Roman"/>
          <w:sz w:val="24"/>
        </w:rPr>
        <w:t xml:space="preserve"> Bene, ora puoi and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ROSEMAR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togliendosi il cappotto)</w:t>
      </w:r>
      <w:r>
        <w:rPr>
          <w:rFonts w:ascii="Times New Roman" w:hAnsi="Times New Roman"/>
          <w:sz w:val="24"/>
        </w:rPr>
        <w:t xml:space="preserve"> Non eri così nervoso quando sei uscito di casa stamattin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f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to ballando il tip-tap?</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o vedo che ti stai togliendo il cappotto, ma perch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erchè qui faranno almeno 30 gradi e non mi piace sciogliermi davanti agli estranei.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ppende il cappotto in fondo a destra. David lo riprend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 infatti, non è carino...allora che ne dici di andare a parcheggiare la macchin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L’ho già fat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David le mette il cappot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Riparcheggiala, così fai pratic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Rosemary si toglie il cappot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poi potrei essere d’aiuto alla signora LESLIE.</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La signora LESLIE si è ripresa benissimo, sta benissimo e non ha bisogno di nessunissim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Venga signora LESLIE, l'accompagno all'ascens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paura dell’ascens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lora. l’accompagno alle sc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no stanca e non voglio fare le sc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llora l’accompagno alla fine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ma saranno almeno 50 pia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il tempo è bel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a bene, va bene...me ne va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ggia decis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non le prescrivi niente per le palpitazioni da corrido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h?...Ah, sì, le palpitazioni...certo...allora</w:t>
      </w:r>
      <w:r>
        <w:rPr>
          <w:rFonts w:ascii="Times New Roman" w:hAnsi="Times New Roman"/>
          <w:i/>
          <w:sz w:val="24"/>
        </w:rPr>
        <w:t>(prende carta e penna)</w:t>
      </w:r>
      <w:r>
        <w:rPr>
          <w:rFonts w:ascii="Times New Roman" w:hAnsi="Times New Roman"/>
          <w:sz w:val="24"/>
        </w:rPr>
        <w:t>...</w:t>
      </w:r>
      <w:r>
        <w:rPr>
          <w:rFonts w:ascii="Times New Roman" w:hAnsi="Times New Roman"/>
          <w:i/>
          <w:sz w:val="24"/>
        </w:rPr>
        <w:t>(scrivendo)</w:t>
      </w:r>
      <w:r>
        <w:rPr>
          <w:rFonts w:ascii="Times New Roman" w:hAnsi="Times New Roman"/>
          <w:sz w:val="24"/>
        </w:rPr>
        <w:t>palpitix corridail...per boc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consegna il pezzo di carta insieme al cappotto a J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il Sergent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osemary  si gir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l Serge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Il Sergen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Quale Sergen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l Sergente di LESL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sì, quel Sergente! Dica al Sergente che suo marito LESLIE quest'anno non potrà essere presente alla festa dell'Arma. Il Signor LESLIE decisamente non sarà in gra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n dovrebbe essere il medico che tiene in cura suo marito a fare la diagno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i, certo, il signor LESLIE ha perso del tutto la fiducia nel dott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i è  il dott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ucatamente)</w:t>
      </w:r>
      <w:r>
        <w:rPr>
          <w:rFonts w:ascii="Times New Roman" w:hAnsi="Times New Roman"/>
          <w:sz w:val="24"/>
        </w:rPr>
        <w:t xml:space="preserve"> Che cosa hai detto, scusa? </w:t>
      </w:r>
    </w:p>
    <w:p>
      <w:pPr>
        <w:pStyle w:val="Heading2"/>
        <w:tabs>
          <w:tab w:val="clear" w:pos="720"/>
          <w:tab w:val="left" w:pos="1418" w:leader="none"/>
          <w:tab w:val="left" w:pos="2126" w:leader="none"/>
        </w:tabs>
        <w:bidi w:val="0"/>
        <w:spacing w:before="0" w:after="0"/>
        <w:ind w:left="0" w:right="0" w:hanging="0"/>
        <w:rPr>
          <w:rFonts w:ascii="Times New Roman" w:hAnsi="Times New Roman"/>
          <w:b/>
          <w:b/>
          <w:sz w:val="24"/>
        </w:rPr>
      </w:pPr>
      <w:r>
        <w:rPr>
          <w:rFonts w:ascii="Times New Roman" w:hAnsi="Times New Roman"/>
          <w:b/>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ROSEMARY</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Chi è il dottore di suo marit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Il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Huber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Hubert.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Jane)</w:t>
      </w:r>
      <w:r>
        <w:rPr>
          <w:rFonts w:ascii="Times New Roman" w:hAnsi="Times New Roman"/>
          <w:sz w:val="24"/>
        </w:rPr>
        <w:t xml:space="preserve"> Signora LESLIE, posso garantirle che il Dottor Bonney è più che compet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 visto?  </w:t>
      </w:r>
      <w:r>
        <w:rPr>
          <w:rFonts w:ascii="Times New Roman" w:hAnsi="Times New Roman"/>
          <w:i/>
          <w:sz w:val="24"/>
        </w:rPr>
        <w:t>(a Jane)</w:t>
      </w:r>
      <w:r>
        <w:rPr>
          <w:rFonts w:ascii="Times New Roman" w:hAnsi="Times New Roman"/>
          <w:sz w:val="24"/>
        </w:rPr>
        <w:t xml:space="preserve"> Glielo avevo detto.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nterrompendo)</w:t>
      </w:r>
      <w:r>
        <w:rPr>
          <w:rFonts w:ascii="Times New Roman" w:hAnsi="Times New Roman"/>
          <w:sz w:val="24"/>
        </w:rPr>
        <w:t xml:space="preserve"> Senta signora, parli del suo problema, qualsiasi esso sia, con l'infermier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el repar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n voce più forte)</w:t>
      </w:r>
      <w:r>
        <w:rPr>
          <w:rFonts w:ascii="Times New Roman" w:hAnsi="Times New Roman"/>
          <w:sz w:val="24"/>
        </w:rPr>
        <w:t xml:space="preserve"> Io non voglio discuterlo con l'infermier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r>
        <w:rPr>
          <w:rFonts w:ascii="Times New Roman" w:hAnsi="Times New Roman"/>
          <w:i/>
          <w:sz w:val="24"/>
        </w:rPr>
        <w:t>(urla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n si scaldi, signora LESLIE, non davanti a mia moglie. È molto sensibile. Qualsiasi cosa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succeda,stia calma, mantenga la calma, stia tranquill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r>
        <w:rPr>
          <w:rFonts w:ascii="Times New Roman" w:hAnsi="Times New Roman"/>
          <w:i/>
          <w:sz w:val="24"/>
        </w:rPr>
        <w:t>(urla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Io sono tranquillissim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r>
        <w:rPr>
          <w:rFonts w:ascii="Times New Roman" w:hAnsi="Times New Roman"/>
          <w:i/>
          <w:sz w:val="24"/>
        </w:rPr>
        <w:t>(urlando)</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Bene!!!</w:t>
      </w:r>
    </w:p>
    <w:p>
      <w:pPr>
        <w:pStyle w:val="Normal"/>
        <w:widowControl/>
        <w:tabs>
          <w:tab w:val="clear" w:pos="720"/>
          <w:tab w:val="left" w:pos="1418" w:leader="none"/>
          <w:tab w:val="left" w:pos="2126" w:leader="none"/>
        </w:tabs>
        <w:bidi w:val="0"/>
        <w:ind w:left="1440" w:right="0" w:hanging="144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Paus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n urlat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Paus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 chi urla.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Noi siamo calmissim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scusate...bene, allora tu finisci di rivedere il tuo discorso, David. Io accompagnerò 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ignora LESLIE al reparto B.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mi pare una buona ide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Jane)</w:t>
      </w:r>
      <w:r>
        <w:rPr>
          <w:rFonts w:ascii="Times New Roman" w:hAnsi="Times New Roman"/>
          <w:sz w:val="24"/>
        </w:rPr>
        <w:t xml:space="preserve"> E se non riusciamo a trovare l'infermiera ne parleremo al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la signora LESLIE non vuole vedere il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è lui che sta curando suo mari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n si fida affatto di lu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ciocchezze. Il Dottor Bonney è un ottimo medi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Dottor Bonney non sa nemmeno leggere una lastra!</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entra dalle porte girevoli a destra con una lastra in ma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condo te che cos’è questa nella tes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a pallottola,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allora è morto perché si è spara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ì pare...</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overaccio, io pensavo si fosse messo una supposta nell’orecchio...</w:t>
      </w:r>
      <w:r>
        <w:rPr>
          <w:rFonts w:ascii="Times New Roman" w:hAnsi="Times New Roman"/>
          <w:i/>
          <w:sz w:val="24"/>
        </w:rPr>
        <w:t>(vede Rosemary)</w:t>
      </w:r>
      <w:r>
        <w:rPr>
          <w:rFonts w:ascii="Times New Roman" w:hAnsi="Times New Roman"/>
          <w:sz w:val="24"/>
        </w:rPr>
        <w:t xml:space="preserve"> Oh,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giorno, signora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giorno,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tono superficiale)</w:t>
      </w:r>
      <w:r>
        <w:rPr>
          <w:rFonts w:ascii="Times New Roman" w:hAnsi="Times New Roman"/>
          <w:sz w:val="24"/>
        </w:rPr>
        <w:t>Abbiamo da fare, Dottor Bonney!</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to cercando un cappello nero per il capitano uncino. </w:t>
      </w:r>
      <w:r>
        <w:rPr>
          <w:rFonts w:ascii="Times New Roman" w:hAnsi="Times New Roman"/>
          <w:i/>
          <w:sz w:val="24"/>
        </w:rPr>
        <w:t>(a Jane)</w:t>
      </w:r>
      <w:r>
        <w:rPr>
          <w:rFonts w:ascii="Times New Roman" w:hAnsi="Times New Roman"/>
          <w:sz w:val="24"/>
        </w:rPr>
        <w:t xml:space="preserve"> Oh, è ancora qui le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pensavi che fossi un ologram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he malattia 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ubert, la signora LESLIE è molto agitata per suo mari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h, e chi non lo sarebb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i chiama LESLIE ed è nel reparto “B”.</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signor Leslie, il marito della signora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signor Leslie è mo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Oh, mio D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Ma...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c’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È stato indelicato. Molto, molto indelic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delica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are la notizia in questo modo indelicato. </w:t>
      </w:r>
      <w:r>
        <w:rPr>
          <w:rFonts w:ascii="Times New Roman" w:hAnsi="Times New Roman"/>
          <w:i/>
          <w:sz w:val="24"/>
        </w:rPr>
        <w:t>(imitandolo)</w:t>
      </w:r>
      <w:r>
        <w:rPr>
          <w:rFonts w:ascii="Times New Roman" w:hAnsi="Times New Roman"/>
          <w:sz w:val="24"/>
        </w:rPr>
        <w:t xml:space="preserve"> “Il signor Leslie è mor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se è morto che dovevo dire che era viv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nco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non ha un briciolo di sensibilità, dottor Bonne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ensibilità?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dottor Bonney, è stato molto brusco, dirlo in quel modo, così all’improvviso...</w:t>
      </w:r>
      <w:r>
        <w:rPr>
          <w:rFonts w:ascii="Times New Roman" w:hAnsi="Times New Roman"/>
          <w:i/>
          <w:sz w:val="24"/>
        </w:rPr>
        <w:t xml:space="preserve">(ad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sottovoce)</w:t>
      </w:r>
      <w:r>
        <w:rPr>
          <w:rFonts w:ascii="Times New Roman" w:hAnsi="Times New Roman"/>
          <w:sz w:val="24"/>
        </w:rPr>
        <w:t xml:space="preserve"> rimed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si avvicina a Jane. David è dietro a Jane e suggerisce le parole ad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alve...signora...vede...sono molto dispiaciuto di...annunciarle...con il cuore in mano...e co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 lacrime agli occhi, che...suo marito...il suo amato...e dolce maritino...dopo un...tragic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cidente...è venuto a mancare...purtroppo è mor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ià meglio...</w:t>
      </w:r>
      <w:r>
        <w:rPr>
          <w:rFonts w:ascii="Times New Roman" w:hAnsi="Times New Roman"/>
          <w:i/>
          <w:sz w:val="24"/>
        </w:rPr>
        <w:t xml:space="preserve"> (a</w:t>
      </w:r>
      <w:r>
        <w:rPr>
          <w:rFonts w:ascii="Times New Roman" w:hAnsi="Times New Roman"/>
          <w:sz w:val="24"/>
        </w:rPr>
        <w:t xml:space="preserve"> </w:t>
      </w:r>
      <w:r>
        <w:rPr>
          <w:rFonts w:ascii="Times New Roman" w:hAnsi="Times New Roman"/>
          <w:i/>
          <w:sz w:val="24"/>
        </w:rPr>
        <w:t>Jane)</w:t>
      </w:r>
      <w:r>
        <w:rPr>
          <w:rFonts w:ascii="Times New Roman" w:hAnsi="Times New Roman"/>
          <w:sz w:val="24"/>
        </w:rPr>
        <w:t xml:space="preserve"> comunque, ora si sied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non può seders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perché m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erché...perché?</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morroid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Perché, quando uno ha avuto uno shock non deve sedersi! (ad Hubert)Gius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veram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ius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Aria fresca. Aria fresca ci vuole, molta e subi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anta e subi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h, però non sarebbe una cattiva idea di sedermi. Giusto per riavermi della cattiva notizia.</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a, cara, così...</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Lei fa per sedersi, ma David le tira via la sedia da sotto e Jane cad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Visto? Perdita dell’orientamento...è il primo sintomo...il secondo sintomo è...</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Guarda Hubert il quale fa lo sgambetto a Jane che cade in terr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dita d’equilibr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insomma, dobbiamo fare qualcosa per questa povera don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ortiamola v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amo l’ambulanz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piang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insomma,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ama la poliz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piang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amo i vigili del fuo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i/>
          <w:sz w:val="24"/>
          <w:lang w:val="en-GB"/>
        </w:rPr>
        <w:t>Jane piang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lang w:val="en-GB"/>
        </w:rPr>
      </w:pPr>
      <w:r>
        <w:rPr>
          <w:rFonts w:ascii="Times New Roman" w:hAnsi="Times New Roman"/>
          <w:b/>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Hubert! David! </w:t>
      </w:r>
      <w:r>
        <w:rPr>
          <w:rFonts w:ascii="Times New Roman" w:hAnsi="Times New Roman"/>
          <w:sz w:val="24"/>
        </w:rPr>
        <w:t xml:space="preserve">Basta! ...le è morto il marito da po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lo sapevo. È caduto dall'Himalay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h, già, che brutta fine! </w:t>
      </w:r>
    </w:p>
    <w:p>
      <w:pPr>
        <w:pStyle w:val="Heading2"/>
        <w:tabs>
          <w:tab w:val="clear" w:pos="720"/>
          <w:tab w:val="left" w:pos="1418" w:leader="none"/>
          <w:tab w:val="left" w:pos="2126" w:leader="none"/>
        </w:tabs>
        <w:bidi w:val="0"/>
        <w:spacing w:before="0" w:after="0"/>
        <w:ind w:left="0" w:right="0" w:hanging="0"/>
        <w:rPr>
          <w:rFonts w:ascii="Times New Roman" w:hAnsi="Times New Roman"/>
          <w:b/>
          <w:b/>
          <w:sz w:val="24"/>
        </w:rPr>
      </w:pPr>
      <w:r>
        <w:rPr>
          <w:rFonts w:ascii="Times New Roman" w:hAnsi="Times New Roman"/>
          <w:b/>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ROSEMARY</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Caduto...da do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alla montagna...l'Himalay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come ha fatto ad arrivarc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cala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se era qui al Sant’Andrea fino a cinque minuti f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essere così ottuso, Hubert: il marito della Signora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nfuso)</w:t>
      </w:r>
      <w:r>
        <w:rPr>
          <w:rFonts w:ascii="Times New Roman" w:hAnsi="Times New Roman"/>
          <w:sz w:val="24"/>
        </w:rPr>
        <w:t xml:space="preserve"> Il marito della signora LESLIE era all’ospedale…qui?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 sì, Hubert, non capisci? C'è stata un po’ di confusione. Il marito della Signora LESLIE è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realmente morto tragicamente durante una spedizione per scalare la parete Est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dell'Himalay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Ah.</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a quello era il primo marito, il signor Brelley.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1440" w:right="0" w:hanging="1440"/>
        <w:jc w:val="both"/>
        <w:rPr>
          <w:lang w:val="en-GB"/>
        </w:rPr>
      </w:pPr>
      <w:r>
        <w:rPr>
          <w:rFonts w:ascii="Times New Roman" w:hAnsi="Times New Roman"/>
          <w:sz w:val="24"/>
          <w:lang w:val="en-GB"/>
        </w:rPr>
        <w:t>Ah, il signor Brelley.</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40" w:right="0" w:hanging="144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entre il suo secondo marito è il Signor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0" w:right="0" w:hanging="0"/>
        <w:jc w:val="both"/>
        <w:rPr>
          <w:lang w:val="fr-FR"/>
        </w:rPr>
      </w:pPr>
      <w:r>
        <w:rPr>
          <w:rFonts w:ascii="Times New Roman" w:hAnsi="Times New Roman"/>
          <w:sz w:val="24"/>
          <w:lang w:val="fr-FR"/>
        </w:rPr>
        <w:t xml:space="preserve">Ah, il signor LESLIE. </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lang w:val="fr-FR"/>
        </w:rPr>
      </w:pPr>
      <w:r>
        <w:rPr>
          <w:rFonts w:ascii="Times New Roman" w:hAnsi="Times New Roman"/>
          <w:sz w:val="24"/>
          <w:lang w:val="fr-FR"/>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Sì. Il Signor LESLIE, che al momento attuale è un paziente del nostro ospedal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Ah, e il signor Brelley?</w:t>
      </w:r>
    </w:p>
    <w:p>
      <w:pPr>
        <w:pStyle w:val="TextBody"/>
        <w:tabs>
          <w:tab w:val="clear" w:pos="720"/>
          <w:tab w:val="left" w:pos="1418" w:leader="none"/>
          <w:tab w:val="left" w:pos="2126" w:leader="none"/>
        </w:tabs>
        <w:bidi w:val="0"/>
        <w:spacing w:before="0" w:after="0"/>
        <w:ind w:left="1418" w:right="0" w:hanging="1418"/>
        <w:rPr>
          <w:rFonts w:ascii="Times New Roman" w:hAnsi="Times New Roman"/>
          <w:b/>
          <w:b/>
          <w:sz w:val="24"/>
        </w:rPr>
      </w:pPr>
      <w:r>
        <w:rPr>
          <w:rFonts w:ascii="Times New Roman" w:hAnsi="Times New Roman"/>
          <w:b/>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 morto spiaccicato.</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 il signor LESLI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 ricoverato qui.</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Ben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Quindi, la buona notizia qual è?</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Perché c’è pure una buona notizia?</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Ma certo, la buona notizia è che il marito della signora LESLIE, il signor LESLIE, non è morto </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ma va recuperando magnificamente. </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Yuhu.</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Pertanto, ora, la signora LESLIE può lasciare il Sant’Andrea più sollevata.</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i/>
          <w:sz w:val="24"/>
        </w:rPr>
        <w:t>(a Jane)</w:t>
      </w:r>
      <w:r>
        <w:rPr>
          <w:rFonts w:ascii="Times New Roman" w:hAnsi="Times New Roman"/>
          <w:sz w:val="24"/>
        </w:rPr>
        <w:t xml:space="preserve"> E quindi lei stamattina era venuta a trovare suo marito, il signor LESLI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satto, e l’ora di visita è passata.</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 io che pensavo che fosse venuta a trovare noi!</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Hubert! Certo che è venuta a trovarci. </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Ah, allora è venuta a trovarci!</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È ovvio! </w:t>
      </w:r>
    </w:p>
    <w:p>
      <w:pPr>
        <w:pStyle w:val="TextBody"/>
        <w:tabs>
          <w:tab w:val="clear" w:pos="720"/>
          <w:tab w:val="left" w:pos="1418" w:leader="none"/>
          <w:tab w:val="left" w:pos="2126" w:leader="none"/>
        </w:tabs>
        <w:bidi w:val="0"/>
        <w:spacing w:before="0" w:after="0"/>
        <w:ind w:left="1418" w:right="0" w:hanging="1418"/>
        <w:rPr>
          <w:rFonts w:ascii="Times New Roman" w:hAnsi="Times New Roman"/>
          <w:b/>
          <w:b/>
          <w:sz w:val="24"/>
        </w:rPr>
      </w:pPr>
      <w:r>
        <w:rPr>
          <w:rFonts w:ascii="Times New Roman" w:hAnsi="Times New Roman"/>
          <w:b/>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 certo!</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Siamo i medici di suo marito!</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E certo!...eh?</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 xml:space="preserve">DAVID </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i/>
          <w:sz w:val="24"/>
        </w:rPr>
        <w:t>(a Rosemary)</w:t>
      </w:r>
      <w:r>
        <w:rPr>
          <w:rFonts w:ascii="Times New Roman" w:hAnsi="Times New Roman"/>
          <w:sz w:val="24"/>
        </w:rPr>
        <w:t xml:space="preserve"> Oddio, Hubert lo è.</w:t>
      </w:r>
    </w:p>
    <w:p>
      <w:pPr>
        <w:pStyle w:val="TextBody"/>
        <w:tabs>
          <w:tab w:val="clear" w:pos="720"/>
          <w:tab w:val="left" w:pos="1418" w:leader="none"/>
          <w:tab w:val="left" w:pos="2126" w:leader="none"/>
        </w:tabs>
        <w:bidi w:val="0"/>
        <w:spacing w:before="0" w:after="0"/>
        <w:ind w:left="1418" w:right="0" w:hanging="1418"/>
        <w:rPr>
          <w:rFonts w:ascii="Times New Roman" w:hAnsi="Times New Roman"/>
          <w:i/>
          <w:i/>
          <w:sz w:val="24"/>
        </w:rPr>
      </w:pPr>
      <w:r>
        <w:rPr>
          <w:rFonts w:ascii="Times New Roman" w:hAnsi="Times New Roman"/>
          <w:i/>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Che cosa sono io?</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Il medico che tiene in cura il signor LESLI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Ah, certo...e da oggi chi tiene in cura a m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ROSEMARY</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Su, Hubert, “LESLIE”…reparto “B”…su, cerca di ricordare, fai un pò mente locale…</w:t>
      </w:r>
    </w:p>
    <w:p>
      <w:pPr>
        <w:pStyle w:val="TextBody"/>
        <w:tabs>
          <w:tab w:val="clear" w:pos="720"/>
          <w:tab w:val="left" w:pos="1418" w:leader="none"/>
          <w:tab w:val="left" w:pos="2126" w:leader="none"/>
        </w:tabs>
        <w:bidi w:val="0"/>
        <w:spacing w:before="0" w:after="0"/>
        <w:ind w:left="1418" w:right="0" w:hanging="1418"/>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at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ra te lo ricord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ma com’è possibile? In genere tu sei molto bravo a ricordarti i nom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SLIE...per che motivo è qu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alis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operazion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La signora LESLIE mi ha spiegato che è venuto per fare delle analisi e tu poi hai deciso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che deve essere oper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Dio, pover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David)</w:t>
      </w:r>
      <w:r>
        <w:rPr>
          <w:rFonts w:ascii="Times New Roman" w:hAnsi="Times New Roman"/>
          <w:sz w:val="24"/>
        </w:rPr>
        <w:t xml:space="preserve"> Analis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niente di grave. Potrebbe essere gotta.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i/>
          <w:sz w:val="24"/>
        </w:rPr>
        <w:t>(a Jane)</w:t>
      </w:r>
      <w:r>
        <w:rPr>
          <w:rFonts w:ascii="Times New Roman" w:hAnsi="Times New Roman"/>
          <w:sz w:val="24"/>
        </w:rPr>
        <w:t xml:space="preserve"> E l’ho oper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n voce piatta)</w:t>
      </w:r>
      <w:r>
        <w:rPr>
          <w:rFonts w:ascii="Times New Roman" w:hAnsi="Times New Roman"/>
          <w:sz w:val="24"/>
        </w:rPr>
        <w:t xml:space="preserve"> Sì. Di emorroidi. </w:t>
      </w:r>
    </w:p>
    <w:p>
      <w:pPr>
        <w:pStyle w:val="Heading4"/>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4"/>
        <w:tabs>
          <w:tab w:val="clear" w:pos="720"/>
          <w:tab w:val="left" w:pos="1418" w:leader="none"/>
          <w:tab w:val="left" w:pos="2126" w:leader="none"/>
        </w:tabs>
        <w:bidi w:val="0"/>
        <w:spacing w:before="0" w:after="0"/>
        <w:ind w:left="0" w:right="0" w:hanging="0"/>
        <w:rPr/>
      </w:pPr>
      <w:r>
        <w:rPr>
          <w:rFonts w:ascii="Times New Roman" w:hAnsi="Times New Roman"/>
          <w:sz w:val="24"/>
        </w:rPr>
        <w:t xml:space="preserve">David la guarda e Jane sorrid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over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tupito)</w:t>
      </w:r>
      <w:r>
        <w:rPr>
          <w:rFonts w:ascii="Times New Roman" w:hAnsi="Times New Roman"/>
          <w:sz w:val="24"/>
        </w:rPr>
        <w:t xml:space="preserve"> Lo abbiamo ricoverato per una gotta e l’ho operato di emorroidi? </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Perchè?</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erché, naturalmente hai scoperto che aveva anche le emorroidi. Insomma, dottor Bonney,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noi qui facciamo un controllo completo.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Quindi se rimane un giorno di più rischia di essere  operato anche alla cistifelle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Hubert, smettila di agitarti tanto!</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Ma io non sono agitato, sono solo preoccupato per le emorroidi del signor LESLI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Suona il telefono e Hubert lo prende per risponder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Sala Medici...la Signora Tate? No, non c’è nessuna signorina...</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hm, sì, grazie, è per m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al telefono)</w:t>
      </w:r>
      <w:r>
        <w:rPr>
          <w:rFonts w:ascii="Times New Roman" w:hAnsi="Times New Roman"/>
          <w:sz w:val="24"/>
        </w:rPr>
        <w:t>Ah, no...aspetti, l’ho trovata...Tenga, signora Lesl...Tate.</w:t>
      </w:r>
      <w:r>
        <w:rPr>
          <w:rFonts w:ascii="Times New Roman" w:hAnsi="Times New Roman"/>
          <w:i/>
          <w:sz w:val="24"/>
        </w:rPr>
        <w:t xml:space="preserve">(porgendole il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telef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br/>
      </w:r>
      <w:r>
        <w:rPr>
          <w:rFonts w:ascii="Times New Roman" w:hAnsi="Times New Roman"/>
          <w:i/>
          <w:sz w:val="24"/>
        </w:rPr>
        <w:t>(al telefono)</w:t>
      </w:r>
      <w:r>
        <w:rPr>
          <w:rFonts w:ascii="Times New Roman" w:hAnsi="Times New Roman"/>
          <w:sz w:val="24"/>
        </w:rPr>
        <w:t xml:space="preserve"> Pron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nfusa)</w:t>
      </w:r>
      <w:r>
        <w:rPr>
          <w:rFonts w:ascii="Times New Roman" w:hAnsi="Times New Roman"/>
          <w:sz w:val="24"/>
        </w:rPr>
        <w:t xml:space="preserve">Credevo che si chiamasse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 xml:space="preserve"> Sono la Signora Tat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E LESLIE?</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È la signora LESLIE. Ma il marito che è caduto dall'Himalaya si chiamava 'Tate' di nom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Tate Brelley?</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satto. E quindi succede che a volte la chiamano signora Tate e a volte signora LES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quindi anche il primo marito dell’infermiera Tate si chiamava 'Tate' di nom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rima che la signora Jane LESLIE si sposasse con il signor Tate Brelley faceva l’infermiera 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i chiamava Jane Ta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Tate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esis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avo, volevo vedere se eri atten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 xml:space="preserve"> Sì, grazie, me lo passi. </w:t>
      </w:r>
    </w:p>
    <w:p>
      <w:pPr>
        <w:pStyle w:val="TextBody"/>
        <w:tabs>
          <w:tab w:val="clear" w:pos="720"/>
          <w:tab w:val="left" w:pos="1418" w:leader="none"/>
          <w:tab w:val="left" w:pos="2126" w:leader="none"/>
        </w:tabs>
        <w:bidi w:val="0"/>
        <w:spacing w:before="0" w:after="0"/>
        <w:ind w:left="1418" w:right="0" w:hanging="1418"/>
        <w:rPr>
          <w:rFonts w:ascii="Times New Roman" w:hAnsi="Times New Roman"/>
          <w:b/>
          <w:b/>
          <w:sz w:val="24"/>
        </w:rPr>
      </w:pPr>
      <w:r>
        <w:rPr>
          <w:rFonts w:ascii="Times New Roman" w:hAnsi="Times New Roman"/>
          <w:b/>
          <w:sz w:val="24"/>
        </w:rPr>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b/>
          <w:sz w:val="24"/>
        </w:rPr>
        <w:t>DAVID</w:t>
      </w:r>
    </w:p>
    <w:p>
      <w:pPr>
        <w:pStyle w:val="TextBody"/>
        <w:tabs>
          <w:tab w:val="clear" w:pos="720"/>
          <w:tab w:val="left" w:pos="1418" w:leader="none"/>
          <w:tab w:val="left" w:pos="2126" w:leader="none"/>
        </w:tabs>
        <w:bidi w:val="0"/>
        <w:spacing w:before="0" w:after="0"/>
        <w:ind w:left="1418" w:right="0" w:hanging="1418"/>
        <w:rPr/>
      </w:pPr>
      <w:r>
        <w:rPr>
          <w:rFonts w:ascii="Times New Roman" w:hAnsi="Times New Roman"/>
          <w:sz w:val="24"/>
        </w:rPr>
        <w:t xml:space="preserve">Veramente, signora LESLIE non potrebbe fare telefonate private da questo telefo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scusi, ma il Sergente mi vuole parlar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llora, vada giù e gli parli personalm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Il Serg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È il Sergente che sta cercando di convincere il Signor LESLIE ad andare alla festa dell'Arma.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il Sergente è venuto fin qui, da no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ci tiene moltissimo, è un uomo tutto d’un pe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ato lui.</w:t>
      </w:r>
    </w:p>
    <w:p>
      <w:pPr>
        <w:pStyle w:val="Normal"/>
        <w:widowControl/>
        <w:tabs>
          <w:tab w:val="clear" w:pos="720"/>
          <w:tab w:val="left" w:pos="1418" w:leader="none"/>
          <w:tab w:val="left" w:pos="2126" w:leader="none"/>
        </w:tabs>
        <w:bidi w:val="0"/>
        <w:ind w:left="1440" w:right="0" w:hanging="144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a Hubert)</w:t>
      </w:r>
      <w:r>
        <w:rPr>
          <w:rFonts w:ascii="Times New Roman" w:hAnsi="Times New Roman"/>
          <w:sz w:val="24"/>
        </w:rPr>
        <w:t xml:space="preserve"> Dottor Bonney non aveva detto al Signor LESLIE che le sue condizioni non gli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permettono di essere presente alle cerimonie del suo reggimen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nfuso)</w:t>
      </w:r>
      <w:r>
        <w:rPr>
          <w:rFonts w:ascii="Times New Roman" w:hAnsi="Times New Roman"/>
          <w:sz w:val="24"/>
        </w:rPr>
        <w:t xml:space="preserve"> ...avrei dov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 xml:space="preserve">E allora forse l’ho fatto, ma non me lo ricordav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 xml:space="preserve"> Sì, lo so,  ma, vede, qui sopra ho avuto un problemino. Come, si sta agitando? ...oh, Dio! </w:t>
      </w:r>
      <w:r>
        <w:rPr>
          <w:rFonts w:ascii="Times New Roman" w:hAnsi="Times New Roman"/>
          <w:i/>
          <w:sz w:val="24"/>
        </w:rPr>
        <w:t>(a David)</w:t>
      </w:r>
      <w:r>
        <w:rPr>
          <w:rFonts w:ascii="Times New Roman" w:hAnsi="Times New Roman"/>
          <w:sz w:val="24"/>
        </w:rPr>
        <w:t xml:space="preserve">Leslino si sta agitando un'altra vol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abbiosamente)</w:t>
      </w:r>
      <w:r>
        <w:rPr>
          <w:rFonts w:ascii="Times New Roman" w:hAnsi="Times New Roman"/>
          <w:sz w:val="24"/>
        </w:rPr>
        <w:t xml:space="preserve"> E allora lo prenda e se lo porti via.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Les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è il suo cagno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agno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un bastardin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 xml:space="preserve"> Per piacere Sergente, se ne occupi lei fino a quando non arrivo! Non lo so...lo calmi! Lo tranquillizzi! Lo leghi! Lo tramortisca! Graz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Rosemary)</w:t>
      </w:r>
      <w:r>
        <w:rPr>
          <w:rFonts w:ascii="Times New Roman" w:hAnsi="Times New Roman"/>
          <w:sz w:val="24"/>
        </w:rPr>
        <w:t xml:space="preserve"> ...è un cagnolino tanto caruccio, ma un pò nevrotico.</w:t>
      </w:r>
    </w:p>
    <w:p>
      <w:pPr>
        <w:pStyle w:val="TextBody"/>
        <w:tabs>
          <w:tab w:val="clear" w:pos="720"/>
          <w:tab w:val="left" w:pos="1418" w:leader="none"/>
          <w:tab w:val="left" w:pos="2126" w:leader="none"/>
        </w:tabs>
        <w:bidi w:val="0"/>
        <w:spacing w:before="0" w:after="0"/>
        <w:ind w:left="1440" w:right="0" w:hanging="144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1440" w:right="0" w:hanging="1440"/>
        <w:rPr>
          <w:rFonts w:ascii="Times New Roman" w:hAnsi="Times New Roman"/>
          <w:b/>
          <w:b/>
          <w:sz w:val="24"/>
        </w:rPr>
      </w:pPr>
      <w:r>
        <w:rPr>
          <w:rFonts w:ascii="Times New Roman" w:hAnsi="Times New Roman"/>
          <w:b/>
          <w:sz w:val="24"/>
        </w:rPr>
      </w:r>
    </w:p>
    <w:p>
      <w:pPr>
        <w:pStyle w:val="TextBody"/>
        <w:tabs>
          <w:tab w:val="clear" w:pos="720"/>
          <w:tab w:val="left" w:pos="1418" w:leader="none"/>
          <w:tab w:val="left" w:pos="2126" w:leader="none"/>
        </w:tabs>
        <w:bidi w:val="0"/>
        <w:spacing w:before="0" w:after="0"/>
        <w:ind w:left="1440" w:right="0" w:hanging="1440"/>
        <w:rPr/>
      </w:pPr>
      <w:r>
        <w:rPr>
          <w:rFonts w:ascii="Times New Roman" w:hAnsi="Times New Roman"/>
          <w:b/>
          <w:sz w:val="24"/>
        </w:rPr>
        <w:t>JANE</w:t>
      </w:r>
    </w:p>
    <w:p>
      <w:pPr>
        <w:pStyle w:val="TextBody"/>
        <w:tabs>
          <w:tab w:val="clear" w:pos="720"/>
          <w:tab w:val="left" w:pos="1418" w:leader="none"/>
          <w:tab w:val="left" w:pos="2126" w:leader="none"/>
        </w:tabs>
        <w:bidi w:val="0"/>
        <w:spacing w:before="0" w:after="0"/>
        <w:ind w:left="1440" w:right="0" w:hanging="1440"/>
        <w:rPr/>
      </w:pPr>
      <w:r>
        <w:rPr>
          <w:rFonts w:ascii="Times New Roman" w:hAnsi="Times New Roman"/>
          <w:i/>
          <w:sz w:val="24"/>
        </w:rPr>
        <w:t>(al telefono)</w:t>
      </w:r>
      <w:r>
        <w:rPr>
          <w:rFonts w:ascii="Times New Roman" w:hAnsi="Times New Roman"/>
          <w:sz w:val="24"/>
        </w:rPr>
        <w:t xml:space="preserve"> E va bene, allora scendo subito. </w:t>
      </w:r>
      <w:r>
        <w:rPr>
          <w:rFonts w:ascii="Times New Roman" w:hAnsi="Times New Roman"/>
          <w:i/>
          <w:sz w:val="24"/>
        </w:rPr>
        <w:t>(Jane attacca)</w:t>
      </w:r>
      <w:r>
        <w:rPr>
          <w:rFonts w:ascii="Times New Roman" w:hAnsi="Times New Roman"/>
          <w:sz w:val="24"/>
        </w:rPr>
        <w:t xml:space="preserve"> Le avevo detto che LESLIE </w:t>
      </w:r>
    </w:p>
    <w:p>
      <w:pPr>
        <w:pStyle w:val="TextBody"/>
        <w:tabs>
          <w:tab w:val="clear" w:pos="720"/>
          <w:tab w:val="left" w:pos="1418" w:leader="none"/>
          <w:tab w:val="left" w:pos="2126" w:leader="none"/>
        </w:tabs>
        <w:bidi w:val="0"/>
        <w:spacing w:before="0" w:after="0"/>
        <w:ind w:left="1440" w:right="0" w:hanging="1440"/>
        <w:rPr/>
      </w:pPr>
      <w:r>
        <w:rPr>
          <w:rFonts w:ascii="Times New Roman" w:hAnsi="Times New Roman"/>
          <w:sz w:val="24"/>
        </w:rPr>
        <w:t xml:space="preserve">sarebbe esploso in mille pezzi!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 xml:space="preserve">DAVID </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E allora lo raccolga e lo metta una busta!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 volte il bastardino lo chiama Leslino e a volte LES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Jane)</w:t>
      </w:r>
      <w:r>
        <w:rPr>
          <w:rFonts w:ascii="Times New Roman" w:hAnsi="Times New Roman"/>
          <w:sz w:val="24"/>
        </w:rPr>
        <w:t xml:space="preserve"> Ma se anche lei si chiama LESLIE non fa confusione? </w:t>
      </w:r>
    </w:p>
    <w:p>
      <w:pPr>
        <w:pStyle w:val="Normal"/>
        <w:widowControl/>
        <w:tabs>
          <w:tab w:val="clear" w:pos="720"/>
          <w:tab w:val="left" w:pos="1418" w:leader="none"/>
          <w:tab w:val="left" w:pos="2126" w:leader="none"/>
        </w:tabs>
        <w:bidi w:val="0"/>
        <w:ind w:left="1440" w:right="0" w:hanging="144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i/>
          <w:sz w:val="24"/>
        </w:rPr>
        <w:t>(con voce piatta)</w:t>
      </w:r>
      <w:r>
        <w:rPr>
          <w:rFonts w:ascii="Times New Roman" w:hAnsi="Times New Roman"/>
          <w:sz w:val="24"/>
        </w:rPr>
        <w:t xml:space="preserve"> Solo quando mio marito fischia. </w:t>
      </w:r>
      <w:r>
        <w:rPr>
          <w:rFonts w:ascii="Times New Roman" w:hAnsi="Times New Roman"/>
          <w:i/>
          <w:sz w:val="24"/>
        </w:rPr>
        <w:t>(a David)</w:t>
      </w:r>
      <w:r>
        <w:rPr>
          <w:rFonts w:ascii="Times New Roman" w:hAnsi="Times New Roman"/>
          <w:sz w:val="24"/>
        </w:rPr>
        <w:t xml:space="preserve"> È sicuro allora che non lo vuol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ved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sì, sono sicuro di non volerlo vedere...e tu Hubert, non vorresti vedere Lesl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ché dovrei, sono un medico, non un veterinar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perché mai dovresti visitare un ca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fatti, perché dovremmo visitare un Leslino, abbiamo già in cura un LESLIE, non ved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erché dovremmo visitare anche una bastardino rabbioso.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tremmo rischiare di confondere le cure e portare a suo marito da mangiare in una ciotol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iusto, comunque, mi metterò in contatto con lei più tardi Signora LESLIE. Ora, vada 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lmare il cagnolino, tranquillizzi il Sergente e ci saluti il signor LESLIE. Spero di no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iveder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David, è così che si tratta la moglie di un pazi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d è così che si tratta un famoso chirurgo del Sant’Andrea!?! E poi, mia cara, bisogn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sciarsi andare ogni tanto. Non vorrai mica che quell'animale nevrotico venga su. Cosa c'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critto sull'insegna fuori dall'ospedale Sant’Andrea,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ant’Andre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lo guarda fis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è scritto “vietato introdurre ca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già...c’è scritto anche : “si prega gentilmente di chiudere la porta”...poi, un pò più a destra: “Orario delle visite: dalle ore 10,00 alle 13,00...”</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Jane)</w:t>
      </w:r>
      <w:r>
        <w:rPr>
          <w:rFonts w:ascii="Times New Roman" w:hAnsi="Times New Roman"/>
          <w:sz w:val="24"/>
        </w:rPr>
        <w:t xml:space="preserve"> Li scusi, signora LESLIE. Di solito sono un pò più tranquilli in questo ospedale, ma sa, oggi è una giornata particolare per mio mari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sì, lo so, lo so...molto particol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talmente particolare che il tempo per parlare con lei è scaduto...Rosemary, ti prego, lascia che Hubert accompagni la signora LESLIE all’ascens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eramente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po di le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è carino lasciarmi in questa situaz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overa picco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otrebbe diventare molto pericoloso e poi non saprei come ferma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poverina, come la capisco, una volta anche noi avevamo un cane, di taglia piccola, Frilly, ha mangiato qualcosa che gli ha fatto male, si è preso uno strano virus e ha cominciato a sbavare e a mordere tutto ciò che si trovava davanti. Abbiamo dovuto abbatterlo, abbiamo pianto più di tre settimane, oddio, ho pianto più io, perché c’ero molto affezionata, ci parlavo e lui mi parlava e poi rideva, avrebbe dovuto conoscerlo, ma forse ho ancora una fo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osemary, ti prego!...Hubert l’ascensore! Signora LESLIE, arriveder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a questa parte, ca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Hubert apre la porta in fondo a sini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David)</w:t>
      </w:r>
      <w:r>
        <w:rPr>
          <w:rFonts w:ascii="Times New Roman" w:hAnsi="Times New Roman"/>
          <w:sz w:val="24"/>
        </w:rPr>
        <w:t xml:space="preserve"> Potrebbe impazzire, se ne rende con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perché non lo ca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e buona ide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 idea di cosa si provi ad essere castra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n ho mai avuto modo di prova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come per un uomo riuscire a cantare da soprano pur non essendo nemmeno intona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ho capito la similitudi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gli da un calcio sui testicol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urlo acutissimo)</w:t>
      </w:r>
      <w:r>
        <w:rPr>
          <w:rFonts w:ascii="Times New Roman" w:hAnsi="Times New Roman"/>
          <w:sz w:val="24"/>
        </w:rPr>
        <w:t>Ahhhhhhh!!!...ho capito la similitudin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sco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rida dietro a Hubert)</w:t>
      </w:r>
      <w:r>
        <w:rPr>
          <w:rFonts w:ascii="Times New Roman" w:hAnsi="Times New Roman"/>
          <w:sz w:val="24"/>
        </w:rPr>
        <w:t xml:space="preserve"> Hubert, non vada giù. La accompagni solo fino all'ascensore. Que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ledetto cane è cattivo.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donna straordinar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ià, se fosse normale. Avresti pensato che fosse più preoccupata per la salute di suo mari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he non per quel cagnaccio. Beh, andiamocene. Andiamo a dire due parole al Prof.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Willoughby e poi mi preparerò ad affrontare duecento chirurghi.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lla porta in fondo a destra entra la caposal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i scusi, Dottor Mortim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c’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Professor Willoughby Drake mi ha detto di ricordarle che è molto arrabbiato con le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nch’io sono molto arrabbiato!!!...</w:t>
      </w:r>
      <w:r>
        <w:rPr>
          <w:rFonts w:ascii="Times New Roman" w:hAnsi="Times New Roman"/>
          <w:i/>
          <w:sz w:val="24"/>
        </w:rPr>
        <w:t>(calmo)</w:t>
      </w:r>
      <w:r>
        <w:rPr>
          <w:rFonts w:ascii="Times New Roman" w:hAnsi="Times New Roman"/>
          <w:sz w:val="24"/>
        </w:rPr>
        <w:t xml:space="preserve">ma non con lu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Caposala, sa qualcosa del Signor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el reparto B.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eparto B.</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fa un salto vicino alla Caposala e questa si sbloc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n mi p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bisbigli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è tanto una brava Caposala, ma è un pò difettosa...ogni tanto le succede di incantar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quanto mi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l suo problem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l mio problem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mi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l suo problemin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l mio problem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sterica)</w:t>
      </w:r>
      <w:r>
        <w:rPr>
          <w:rFonts w:ascii="Times New Roman" w:hAnsi="Times New Roman"/>
          <w:sz w:val="24"/>
        </w:rPr>
        <w:t>Ahhh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ha importanza, Caposal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o capito, ma sarà meglio assicurarsi che quella donna non combini dei guai. Mi sembrav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iù nevrotica lei del suo ca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a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Oddio, ricomincia...spiegaglielo tu.</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rrabbiato)</w:t>
      </w:r>
      <w:r>
        <w:rPr>
          <w:rFonts w:ascii="Times New Roman" w:hAnsi="Times New Roman"/>
          <w:sz w:val="24"/>
        </w:rPr>
        <w:t xml:space="preserve"> Vuole occuparsi dei fatti suoi, Caposala?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bbè, con calma, glie lo spiego io...Allora, Caposala, lei dovrebbe fare un controllo: cerchi il Signor Leslie. E’ stato ricoverato per gotta ma è stato operato di emorroi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stato ricoverato per...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urlando)</w:t>
      </w:r>
      <w:r>
        <w:rPr>
          <w:rFonts w:ascii="Times New Roman" w:hAnsi="Times New Roman"/>
          <w:sz w:val="24"/>
        </w:rPr>
        <w:t xml:space="preserve"> Emorroidi! Non mi dica che non ha mai sentito parlare di emorroid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morroid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o stato varicoso del r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Per favore, non perdere la pazienza...</w:t>
      </w:r>
      <w:r>
        <w:rPr>
          <w:rFonts w:ascii="Times New Roman" w:hAnsi="Times New Roman"/>
          <w:i/>
          <w:sz w:val="24"/>
        </w:rPr>
        <w:t>(alla Caposala)</w:t>
      </w:r>
      <w:r>
        <w:rPr>
          <w:rFonts w:ascii="Times New Roman" w:hAnsi="Times New Roman"/>
          <w:sz w:val="24"/>
        </w:rPr>
        <w:t>emorroidi, Caposa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morroid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gnor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eparto B...</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noi ora andiamo dal professor Willoughby, vieni ca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condo me non ha capi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 capito, ha capi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Rosemary spinge David fuori della porta di destra fondo scena, mentre la Caposala st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uscendo dalla porta davanti a sinistra entra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Dottor Mortim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Dottor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v’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veva la gotta e così è andato nel reparto B ad operare di emorroidi il professor </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Willoughby.</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i/>
          <w:sz w:val="24"/>
          <w:lang w:val="en-GB"/>
        </w:rPr>
        <w:t>Pau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E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CAPOSALA</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E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ha de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a detto anche di cercare un certo Signor Leslie sempre nel reparto B?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chi è?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signor Lesli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lo s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rriveder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rriveder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Mike esce. David rientra dalla destra in fondo e va a prendere la sua giacc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ndo)</w:t>
      </w:r>
      <w:r>
        <w:rPr>
          <w:rFonts w:ascii="Times New Roman" w:hAnsi="Times New Roman"/>
          <w:sz w:val="24"/>
        </w:rPr>
        <w:t xml:space="preserve"> Ho dimenticato la giacca. Dio mio, in che stato devo essere...cosa le semb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o stato varicoso del rett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Esce la Caposala dalla porta avanti a sinistra. David si sta avviando per uscire da destra in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fondo quando suona il telefono. David esita, poi alza il ricevito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r>
        <w:rPr>
          <w:rFonts w:ascii="Times New Roman" w:hAnsi="Times New Roman"/>
          <w:sz w:val="24"/>
        </w:rPr>
        <w:t xml:space="preserve"> Parla il Dottor Mortimere...Jane, sei ancora qui?!? Come sarebbe a dire ch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slie non è lì?...Ti è venuto a cercare? Ma come è riuscito a liberarsi del Sergente?...u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lcio...dove?...cavolo, tutte e due?...poveraccio...no, non è salito qui.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a porta in fondo a sinistra si apre e appare Leslie. Indossa jeans, una maglietta a coll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rotondo e una giacchetta di jeans. Ha i capelli tipo punk, ma al vedere David i due s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guardano per un momento. Leslie ha il fiato corto e ha l'aria di essere in uno stato d'anim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violen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 xml:space="preserve"> Quest'ultima affermazione vorrei cambiar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questa la Sala Medici?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è questa, ma è strettamente riservata ai dottori.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ignora l’affermazione ed entra chiudendosi la porta alle spalle. Durante la telefonata Leslie guarda dove dànno le altre porte prima di affrontare David.</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r>
        <w:rPr>
          <w:rFonts w:ascii="Times New Roman" w:hAnsi="Times New Roman"/>
          <w:sz w:val="24"/>
        </w:rPr>
        <w:t xml:space="preserve"> Sì, sì, certo, la diagnosi che ha fatto delle sue condizioni era assolutament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satta. No, lei rimanga lì, e si assicuri che rimanga lì anche quel Ser...</w:t>
      </w:r>
      <w:r>
        <w:rPr>
          <w:rFonts w:ascii="Times New Roman" w:hAnsi="Times New Roman"/>
          <w:i/>
          <w:sz w:val="24"/>
        </w:rPr>
        <w:t xml:space="preserve">(LESLIE 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uarda)</w:t>
      </w:r>
      <w:r>
        <w:rPr>
          <w:rFonts w:ascii="Times New Roman" w:hAnsi="Times New Roman"/>
          <w:sz w:val="24"/>
        </w:rPr>
        <w:t>...quel Poli...</w:t>
      </w:r>
      <w:r>
        <w:rPr>
          <w:rFonts w:ascii="Times New Roman" w:hAnsi="Times New Roman"/>
          <w:i/>
          <w:sz w:val="24"/>
        </w:rPr>
        <w:t>(LESLIE lo guarda)</w:t>
      </w:r>
      <w:r>
        <w:rPr>
          <w:rFonts w:ascii="Times New Roman" w:hAnsi="Times New Roman"/>
          <w:sz w:val="24"/>
        </w:rPr>
        <w:t>...quell’uomo vestito con l’unif...</w:t>
      </w:r>
      <w:r>
        <w:rPr>
          <w:rFonts w:ascii="Times New Roman" w:hAnsi="Times New Roman"/>
          <w:i/>
          <w:sz w:val="24"/>
        </w:rPr>
        <w:t xml:space="preserve">(LESLIE 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uarda)</w:t>
      </w:r>
      <w:r>
        <w:rPr>
          <w:rFonts w:ascii="Times New Roman" w:hAnsi="Times New Roman"/>
          <w:sz w:val="24"/>
        </w:rPr>
        <w:t>...quello con la pist...</w:t>
      </w:r>
      <w:r>
        <w:rPr>
          <w:rFonts w:ascii="Times New Roman" w:hAnsi="Times New Roman"/>
          <w:i/>
          <w:sz w:val="24"/>
        </w:rPr>
        <w:t xml:space="preserve"> (LESLIE lo guarda)</w:t>
      </w:r>
      <w:r>
        <w:rPr>
          <w:rFonts w:ascii="Times New Roman" w:hAnsi="Times New Roman"/>
          <w:sz w:val="24"/>
        </w:rPr>
        <w:t xml:space="preserve">...quello con il... </w:t>
      </w:r>
      <w:r>
        <w:rPr>
          <w:rFonts w:ascii="Times New Roman" w:hAnsi="Times New Roman"/>
          <w:i/>
          <w:sz w:val="24"/>
        </w:rPr>
        <w:t xml:space="preserve">(LESLIE 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uarda)</w:t>
      </w:r>
      <w:r>
        <w:rPr>
          <w:rFonts w:ascii="Times New Roman" w:hAnsi="Times New Roman"/>
          <w:sz w:val="24"/>
        </w:rPr>
        <w:t xml:space="preserve">arrivederci!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rimette a posto la cornetta e una volta ancora si scrutano a vicenda. David si alza in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punta di piedi per vedere da vicino i capelli di Leslie.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Sto cercando mi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ra salita qui per parlare con uno dei dottor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sì. Una signora che stava scendendo mentre io salivo. Probabilmente è scesa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scensore mentre tu salivi le scale, Lesl... </w:t>
      </w:r>
      <w:r>
        <w:rPr>
          <w:rFonts w:ascii="Times New Roman" w:hAnsi="Times New Roman"/>
          <w:i/>
          <w:sz w:val="24"/>
        </w:rPr>
        <w:t>(LESLIE lo guarda)</w:t>
      </w:r>
      <w:r>
        <w:rPr>
          <w:rFonts w:ascii="Times New Roman" w:hAnsi="Times New Roman"/>
          <w:sz w:val="24"/>
        </w:rPr>
        <w:t xml:space="preserve">les...si sono slacciate l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carpe...le si so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gli stival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che strano, sembravano slacciati...ma sono stivali e gli stivali non si slacciano...non si slacciano ma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i è uno dei dottori di quest’osped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esita a rispond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i è un dott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gentilmente)</w:t>
      </w:r>
      <w:r>
        <w:rPr>
          <w:rFonts w:ascii="Times New Roman" w:hAnsi="Times New Roman"/>
          <w:sz w:val="24"/>
        </w:rPr>
        <w:t xml:space="preserve">Scus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zando la voce)</w:t>
      </w:r>
      <w:r>
        <w:rPr>
          <w:rFonts w:ascii="Times New Roman" w:hAnsi="Times New Roman"/>
          <w:sz w:val="24"/>
        </w:rPr>
        <w:t xml:space="preserve"> È un dottore di qu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Non sono un dottore. No. Non sono mai stato un dottore. No. Non 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ono.</w:t>
      </w:r>
      <w:r>
        <w:rPr>
          <w:rFonts w:ascii="Times New Roman" w:hAnsi="Times New Roman"/>
          <w:i/>
          <w:sz w:val="24"/>
        </w:rPr>
        <w:t xml:space="preserve"> </w:t>
      </w:r>
      <w:r>
        <w:rPr>
          <w:rFonts w:ascii="Times New Roman" w:hAnsi="Times New Roman"/>
          <w:sz w:val="24"/>
        </w:rPr>
        <w:t xml:space="preserve">Io sono un pazi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 pazi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un paziente. Sto facendo la convalescenza. Gotta ed emorroidi, sì. E a quelli che sono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valescenza gli fanno fare un po’ di lavoro di segreteria. Sono un paziente segretario co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gotta e le emorroidi. Perché non va a cercare su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orco maled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sbatte il pugno sull'altra palma delle ma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ho fatt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 non dicevo a lei! È un porco maledetto!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potrei sapere chi è un porco maled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 no che non lo è. </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LESLIE</w:t>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sz w:val="24"/>
        </w:rPr>
        <w:t xml:space="preserve">Come fa a saperl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cos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mio padre non è un porco maled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h...come faccio a saperlo?...lo so, perchè un padre non è mai maledetto...e nemmeno por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il mio lo è.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o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orrei proprio massacrarlo di bot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vabb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non me ne andrò da qui finché non avrò visto tutti i dottori dell'ospedal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guarda che sono tan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Quan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quattor...diciase...ventidu...trentu...settanto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ttantot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dunque, c’è il dottor York, il dottor Roberts, il dottor Andrews, il dottor Newman, i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ottor Murphy, il dottor </w:t>
      </w:r>
      <w:r>
        <w:rPr>
          <w:rFonts w:ascii="Times New Roman" w:hAnsi="Times New Roman"/>
          <w:i/>
          <w:sz w:val="24"/>
        </w:rPr>
        <w:t>(inventando i nomi)</w:t>
      </w:r>
      <w:r>
        <w:rPr>
          <w:rFonts w:ascii="Times New Roman" w:hAnsi="Times New Roman"/>
          <w:sz w:val="24"/>
        </w:rPr>
        <w:t>Smerrey, il dottor Lermay, il dottor Jermerly...</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as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e ne sarebbero altri settant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vanish/>
          <w:sz w:val="24"/>
        </w:rPr>
        <w:t>settanta?ono altri  il dottor Andrews, il dottor Newman, il dottor Murphy, il dottor Smerrey, il dottotr ai.__________________</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ettendosi a sedere)</w:t>
      </w:r>
      <w:r>
        <w:rPr>
          <w:rFonts w:ascii="Times New Roman" w:hAnsi="Times New Roman"/>
          <w:sz w:val="24"/>
        </w:rPr>
        <w:t xml:space="preserve"> Mi sento m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h, no, non è il momento di sentirsi m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sento mal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allora torna da mamma, vedrai come ti sentirai megli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l'improvviso aggrappandosi a David)</w:t>
      </w:r>
      <w:r>
        <w:rPr>
          <w:rFonts w:ascii="Times New Roman" w:hAnsi="Times New Roman"/>
          <w:sz w:val="24"/>
        </w:rPr>
        <w:t xml:space="preserve"> Prima voglio trovare mio padre. </w:t>
      </w:r>
      <w:r>
        <w:rPr>
          <w:rFonts w:ascii="Times New Roman" w:hAnsi="Times New Roman"/>
          <w:i/>
          <w:sz w:val="24"/>
        </w:rPr>
        <w:t xml:space="preserve">(cade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inocchi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certo, andiamo, ti accompagno all'ascens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cerca di arrivare alla porta in fondo a sinistra trascinandosi Les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ando ho detto che volevo massacrarlo, non volevo farlo veram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che fortu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gari solo un leggero cazzottone sul na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to, di quelli che non fanno m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à, che lo tramortisca solo un pò...</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erto, però ora lasciami and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dalla porta in fondo a destra)</w:t>
      </w:r>
      <w:r>
        <w:rPr>
          <w:rFonts w:ascii="Times New Roman" w:hAnsi="Times New Roman"/>
          <w:sz w:val="24"/>
        </w:rPr>
        <w:t xml:space="preserve">Dottor Mortimere, sono stanco di aspett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Si ferma vedendo Leslie in ginocchio aggrappato a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hil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non so cosa stia facendo, ma non mi piace...</w:t>
      </w:r>
      <w:r>
        <w:rPr>
          <w:rFonts w:ascii="Times New Roman" w:hAnsi="Times New Roman"/>
          <w:i/>
          <w:sz w:val="24"/>
        </w:rPr>
        <w:t>(a Leslie)</w:t>
      </w:r>
      <w:r>
        <w:rPr>
          <w:rFonts w:ascii="Times New Roman" w:hAnsi="Times New Roman"/>
          <w:sz w:val="24"/>
        </w:rPr>
        <w:t>lei chi è?</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h, un dott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E si dirige verso Drak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Fermo! </w:t>
      </w:r>
      <w:r>
        <w:rPr>
          <w:rFonts w:ascii="Times New Roman" w:hAnsi="Times New Roman"/>
          <w:i/>
          <w:sz w:val="24"/>
        </w:rPr>
        <w:t>(bisbiglia a Leslie)</w:t>
      </w:r>
      <w:r>
        <w:rPr>
          <w:rFonts w:ascii="Times New Roman" w:hAnsi="Times New Roman"/>
          <w:sz w:val="24"/>
        </w:rPr>
        <w:t xml:space="preserve"> Non è un vero dottore, è solo un attore che deve interpretare la parte di un dottore in una Soap sui dottor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er l’amor di Dio, cosa sta facendo con questo ragazz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bbastanza credibi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 sente b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iente male...che film ha fat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bisbigliando a 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pazzo, crede che questo sia un set di una Soap sui dottori e che tutti siano attori che interpretano dottor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mi sembra di averti già visto in te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nterpretando)</w:t>
      </w:r>
      <w:r>
        <w:rPr>
          <w:rFonts w:ascii="Times New Roman" w:hAnsi="Times New Roman"/>
          <w:sz w:val="24"/>
        </w:rPr>
        <w:t>Ah, ah, ah...preparate i ferri per l’operazione! Datemi un paziente! Il mio regno per un paziente!!!</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rake esce. </w:t>
      </w:r>
      <w:r>
        <w:rPr>
          <w:rFonts w:ascii="Times New Roman" w:hAnsi="Times New Roman"/>
          <w:sz w:val="24"/>
        </w:rPr>
        <w:tab/>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Bene, ora rimettiti in pie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posso, mi sento troppo mal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Entra la Caposala dalla porta avanti a sini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scusi, dottor Mortimere...</w:t>
      </w:r>
      <w:r>
        <w:rPr>
          <w:rFonts w:ascii="Times New Roman" w:hAnsi="Times New Roman"/>
          <w:i/>
          <w:sz w:val="24"/>
        </w:rPr>
        <w:t xml:space="preserve">(vedendo Leslie) </w:t>
      </w:r>
      <w:r>
        <w:rPr>
          <w:rFonts w:ascii="Times New Roman" w:hAnsi="Times New Roman"/>
          <w:sz w:val="24"/>
        </w:rPr>
        <w:t xml:space="preserve">...o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un po’ sconvol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convol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iente di grave. È che ha suo padre in osped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o padre? In quale reparto è? </w:t>
      </w:r>
      <w:r>
        <w:rPr>
          <w:rFonts w:ascii="Times New Roman" w:hAnsi="Times New Roman"/>
          <w:i/>
          <w:sz w:val="24"/>
        </w:rPr>
        <w:t>(a Leslie)</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non ricominciamo con i repar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to cercando mi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n quale reparto é?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posala, me ne sto occupando io. </w:t>
      </w:r>
      <w:r>
        <w:rPr>
          <w:rFonts w:ascii="Times New Roman" w:hAnsi="Times New Roman"/>
          <w:i/>
          <w:sz w:val="24"/>
        </w:rPr>
        <w:t>(a Leslie)</w:t>
      </w: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ro tornata solo per scusarmi del mio commento un po’ offensivo di poco f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impor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no stata veramente molto volgare e rozz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pingendola verso la porta a molle di destra)</w:t>
      </w:r>
      <w:r>
        <w:rPr>
          <w:rFonts w:ascii="Times New Roman" w:hAnsi="Times New Roman"/>
          <w:sz w:val="24"/>
        </w:rPr>
        <w:t xml:space="preserve"> Scuse accettate...Caposala, ma, ci ha fat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aso, non ripete più le parol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ripeto più le paro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sci stare, arrivederc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rrivederci e ancora grazie, Dottore.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a Caposala esce. David sorride esitante e poi sorride di nuovo con dolcezza a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David)</w:t>
      </w:r>
      <w:r>
        <w:rPr>
          <w:rFonts w:ascii="Times New Roman" w:hAnsi="Times New Roman"/>
          <w:sz w:val="24"/>
        </w:rPr>
        <w:t xml:space="preserve"> L'ha chiamata Dott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 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 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che mancavano otto 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 avaria il mot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ttivo um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Dottore...l’ho sentito b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va bene, è vero, m’ha chiamato Dottore! E allo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lei mi aveva detto di essere un pazi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infat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entrando dalla porta in fondo a sinistra) </w:t>
      </w:r>
      <w:r>
        <w:rPr>
          <w:rFonts w:ascii="Times New Roman" w:hAnsi="Times New Roman"/>
          <w:sz w:val="24"/>
        </w:rPr>
        <w:t>Mi scusi 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legramente e con calma)</w:t>
      </w:r>
      <w:r>
        <w:rPr>
          <w:rFonts w:ascii="Times New Roman" w:hAnsi="Times New Roman"/>
          <w:sz w:val="24"/>
        </w:rPr>
        <w:t xml:space="preserve"> Il Dottor Mortimere non è qu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Mike guarda David stupi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scus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Dottor Mortimere non è qui. </w:t>
      </w:r>
      <w:r>
        <w:rPr>
          <w:rFonts w:ascii="Times New Roman" w:hAnsi="Times New Roman"/>
          <w:i/>
          <w:sz w:val="24"/>
        </w:rPr>
        <w:t xml:space="preserve">(e gli fa l’occhiolino) </w:t>
      </w:r>
      <w:r>
        <w:rPr>
          <w:rFonts w:ascii="Times New Roman" w:hAnsi="Times New Roman"/>
          <w:sz w:val="24"/>
        </w:rPr>
        <w:t xml:space="preserve">Il Dottor Mortimere era qu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occhiolino)</w:t>
      </w:r>
      <w:r>
        <w:rPr>
          <w:rFonts w:ascii="Times New Roman" w:hAnsi="Times New Roman"/>
          <w:sz w:val="24"/>
        </w:rPr>
        <w:t>, ma il Dottor Mortimere adesso sta facendo le vacanze di Natale.</w:t>
      </w:r>
      <w:r>
        <w:rPr>
          <w:rFonts w:ascii="Times New Roman" w:hAnsi="Times New Roman"/>
          <w:i/>
          <w:sz w:val="24"/>
        </w:rPr>
        <w:t>(occhiolin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el quale ne ha sicuramente bisogno...Ma io volevo solo chiedere se i regali di Natale dei pazient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llora lo chieda al Dottor Mortimere quando torna dalle vacanze.Vada pure. Graz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 dopo Do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hiude la porta in faccia a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ve eravamo rimas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 fatto che lei non è dottore, ma un pazi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o sono. Sono un paziente. Un paziente che è anche dottore. In teolog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LESLI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eolog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ridendo)</w:t>
      </w:r>
      <w:r>
        <w:rPr>
          <w:rFonts w:ascii="Times New Roman" w:hAnsi="Times New Roman"/>
          <w:sz w:val="24"/>
        </w:rPr>
        <w:t xml:space="preserve"> Forse tu non sai nemmeno che cosa è un Dottore in Teolog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 pre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smette di rider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satto. Sono un prete, che...sta guarendo, un prete in convalescenza da gotta ed emorroi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llora perché non usa il colletto bian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ho il collo giusto, cioè il colletto è sporco, cioè non ho il collo adatto...non sono ortodosso, ecco! E adesso vai a cercare tua madre. Vai caro, vai...va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andrò da nessuna parte. Finché non avrò trovato mio padr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Si siede di nuovo sul pavimen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qui non ci puoi stare! La Sala Medici è strettamente privata! E’ solo per i dotto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per i pazienti...non tutti...solo quelli in fase di recupero...come m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chi se ne freg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non ti permettere di prendere questo tono con me, figliolo...ehm, figlio mio...</w:t>
      </w:r>
      <w:r>
        <w:rPr>
          <w:rFonts w:ascii="Times New Roman" w:hAnsi="Times New Roman"/>
          <w:i/>
          <w:sz w:val="24"/>
        </w:rPr>
        <w:t>(gli fa il segno della croce)</w:t>
      </w:r>
      <w:r>
        <w:rPr>
          <w:rFonts w:ascii="Times New Roman" w:hAnsi="Times New Roman"/>
          <w:sz w:val="24"/>
        </w:rPr>
        <w:t xml:space="preserve">ego te absolvo lo st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ntrando dalla porta in fondo a sinistra)</w:t>
      </w:r>
      <w:r>
        <w:rPr>
          <w:rFonts w:ascii="Times New Roman" w:hAnsi="Times New Roman"/>
          <w:sz w:val="24"/>
        </w:rPr>
        <w:t xml:space="preserve"> Sta facendo la comunio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questo chi 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ao ragazzo...io sono il Do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infermiere Bonne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fermi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to, Infermiere Hubert Bonne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fermi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c’è Infermiere, perchè continua a ripeterlo, ha paura di essersi dimenticato la sua caric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ho paura di dover rifare tutti gli esami che ho fatto per diventare Dotto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ti preoccup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mi preoccu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i Infermiere...per poco...ti manca ancora un esame, 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tu come mai sei in questo reparto, caro raga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no cazzi mie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llora hai sbagliato reparto, raga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è qui perché ha perso sua madr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o Dio, e di che cosa è mor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cioè...lascia perd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Leslie)</w:t>
      </w:r>
      <w:r>
        <w:rPr>
          <w:rFonts w:ascii="Times New Roman" w:hAnsi="Times New Roman"/>
          <w:sz w:val="24"/>
        </w:rPr>
        <w:t xml:space="preserve"> Ricordati piccolo: “Dio dà e Dio tog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lascia perdere. Piuttosto, aiutami a portarlo giù al pianterre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Hubert)</w:t>
      </w:r>
      <w:r>
        <w:rPr>
          <w:rFonts w:ascii="Times New Roman" w:hAnsi="Times New Roman"/>
          <w:sz w:val="24"/>
        </w:rPr>
        <w:t xml:space="preserve"> Primo: tu non mi tocchi, secondo: non mi deve toccare nemmeno il p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uardandosi intorno)</w:t>
      </w:r>
      <w:r>
        <w:rPr>
          <w:rFonts w:ascii="Times New Roman" w:hAnsi="Times New Roman"/>
          <w:sz w:val="24"/>
        </w:rPr>
        <w:t xml:space="preserve"> Padr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guarda David che anche lui si guarda intorn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 ch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ià, e dato che sei un dottore chiama qualcuno che riporti a letto il padr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d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 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videntemente la perdita di sua madre lo ha traumatizz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mio padre che ho pe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ure lu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non trova più suo padre, tutto qu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perché dove l’ha mes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ubert, non sa dove il padre sia! Non lo conosce! Non l’ha mai visto! Non è mort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razie al cielo! Anche perché la morte di due genitori nello stesso giorno sarebbe sta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tremend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entrando dalla porta in fondo a sinistra) </w:t>
      </w:r>
      <w:r>
        <w:rPr>
          <w:rFonts w:ascii="Times New Roman" w:hAnsi="Times New Roman"/>
          <w:sz w:val="24"/>
        </w:rPr>
        <w:t xml:space="preserve">Mi scusi, Dottor Mortimere, ti volevo dire ch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legramente e con calma)</w:t>
      </w:r>
      <w:r>
        <w:rPr>
          <w:rFonts w:ascii="Times New Roman" w:hAnsi="Times New Roman"/>
          <w:sz w:val="24"/>
        </w:rPr>
        <w:t xml:space="preserve"> Il Dottor Mortimere non è qu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Mike e Hubert si guardano stupi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cus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ci se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Dottor Mortimere non è qu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Dottor Mortimere era qu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il Dottor Mortimere adesso sta facendo le vacanze di Nat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Buon Nat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quest’altro chi sarebb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sono il Do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infermiere Connel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fermi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me m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bbè, comunque io volevo solo chiedere quando si devono consegnare i regali di Natale ai pazient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llora lo chieda al Dottor Mortimere quando torna dalle vacanz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erto...se non torna come faccio a chiederglie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si può chiedere qualcosa a qualcuno che non c’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ius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e ora può anda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certo...e quando torna dalle vacanz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DAVID</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sz w:val="24"/>
          <w:lang w:val="fr-FR"/>
        </w:rPr>
        <w:t>M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sz w:val="24"/>
          <w:lang w:val="fr-FR"/>
        </w:rPr>
        <w:t>Beato 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lo guard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u!...te!...lui! Augu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poi volevo anche dire che io e la Caposala siamo andati nel Reparto B, ma non siam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iusciti a trovare il Signor Les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Va bene. Lo diremo al Dottor Mortimere quando torna.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se mi hai appena detto che non tor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desso ha deciso di torn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erchè non stava bene in vacanz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uguri.</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ne, e ora può and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ad Hubert) </w:t>
      </w:r>
      <w:r>
        <w:rPr>
          <w:rFonts w:ascii="Times New Roman" w:hAnsi="Times New Roman"/>
          <w:sz w:val="24"/>
        </w:rPr>
        <w:t>Anche tu sei in vacanza,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io sto al cine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Ih, ih, ih, ih, ih...</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lang w:val="en-GB"/>
        </w:rPr>
      </w:pPr>
      <w:r>
        <w:rPr>
          <w:rFonts w:ascii="Times New Roman" w:hAnsi="Times New Roman"/>
          <w:i/>
          <w:sz w:val="24"/>
          <w:lang w:val="en-GB"/>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Mike e Hubert ridono. A Mike gli prende un attacco di tosse. Leslie allora gli si avvicina 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lo colpisce sulla schiena. Nel frattempo prende la pasticca. Leslie gli da una botta e sput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la pasticca. Mike continua a tossire. Hubert la riprende e glie la mette in bocca. Leslie gl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da un’altra botta e la risputa. Mike tossisce. Hubert la riprende e glie la rimette in bocc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Leslie fa per dargli un‘altra botta sulla schiena, ma David lo blocca. Mike deglutisce. Po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confuso, riesce dalla porta in fondo a sini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avid, io volevo chiederti una cosa, lo so che sei in vacanza, ma volevo sapere se tu sei sicuro di star ben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Infermiere, non sono sicuro. E quanto prima mi sarà permesso di rientrare nel mio let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fortevole, nel santuario del mio reparto più ne sarò felic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 xml:space="preserve">Letto confortevo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Nel santuario del mio repa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del mio! E adesso mi aiuti a sollevarlo, non lo vede che è distrut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ndo delle pacche sulla spalla di Leslie)</w:t>
      </w:r>
      <w:r>
        <w:rPr>
          <w:rFonts w:ascii="Times New Roman" w:hAnsi="Times New Roman"/>
          <w:sz w:val="24"/>
        </w:rPr>
        <w:t xml:space="preserve"> Poverino, la mamma è sempre la mamm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icorda ragazzo: "Dio dà e D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oglie, sì cer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sento m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n qu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sviene. Hubert gli si avvic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sven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ccato...su, aiutami a portarlo v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o prendono uno per le braccia e l’altro per i pie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i/>
          <w:sz w:val="24"/>
        </w:rPr>
        <w:t>(da fuori)</w:t>
      </w:r>
      <w:r>
        <w:rPr>
          <w:rFonts w:ascii="Times New Roman" w:hAnsi="Times New Roman"/>
          <w:sz w:val="24"/>
        </w:rPr>
        <w:t>...caro!...amore!...</w:t>
      </w:r>
      <w:r>
        <w:rPr>
          <w:rFonts w:ascii="Times New Roman" w:hAnsi="Times New Roman"/>
          <w:i/>
          <w:sz w:val="24"/>
        </w:rPr>
        <w:t>(entrando dalla porta a molla di destra)</w:t>
      </w:r>
      <w:r>
        <w:rPr>
          <w:rFonts w:ascii="Times New Roman" w:hAnsi="Times New Roman"/>
          <w:sz w:val="24"/>
        </w:rPr>
        <w:t xml:space="preserve"> David...</w:t>
      </w:r>
    </w:p>
    <w:p>
      <w:pPr>
        <w:pStyle w:val="Normal"/>
        <w:widowControl/>
        <w:tabs>
          <w:tab w:val="clear" w:pos="720"/>
          <w:tab w:val="left" w:pos="1418" w:leader="none"/>
          <w:tab w:val="left" w:pos="2126" w:leader="none"/>
        </w:tabs>
        <w:bidi w:val="0"/>
        <w:ind w:left="2160" w:right="0" w:hanging="216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i/>
          <w:sz w:val="24"/>
        </w:rPr>
        <w:t>David e Hubert rimangono con Leslie in m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Sì, cara?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lang w:val="en-GB"/>
        </w:rPr>
      </w:pPr>
      <w:r>
        <w:rPr>
          <w:rFonts w:ascii="Times New Roman" w:hAnsi="Times New Roman"/>
          <w:b/>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lang w:val="en-GB"/>
        </w:rPr>
      </w:pPr>
      <w:r>
        <w:rPr>
          <w:rFonts w:ascii="Times New Roman" w:hAnsi="Times New Roman"/>
          <w:b/>
          <w:sz w:val="24"/>
          <w:lang w:val="en-GB"/>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car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a state reggen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a stiamo reggendo,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ragazzo, David.</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ragazzo, Rosemary.</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si può sapere perch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d Hubert)</w:t>
      </w:r>
      <w:r>
        <w:rPr>
          <w:rFonts w:ascii="Times New Roman" w:hAnsi="Times New Roman"/>
          <w:sz w:val="24"/>
        </w:rPr>
        <w:t xml:space="preserve"> Si può?</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i può se lo sapess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certo, perchè...perchè...perchè è svenu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m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 e 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lo lasciano. Leslie si riprende un pò.</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erto che oggi sei proprio strano...è come se non ci foss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erto è in vacanz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i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che cosa hai fatto per far arrabbiare così il Professor Willoughb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I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a detto di non contare più su di lui e sul suo aiuto per rivedere il discorso e che se al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ferenza farai degli sbagli, che Dio ti assis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David inizia a spingerla fuori dalla stanz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va bene. Grazie...Perchè tu intanto non vai e prendi posto nella sala conferenz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si sta riprende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izierà fra...</w:t>
      </w:r>
      <w:r>
        <w:rPr>
          <w:rFonts w:ascii="Times New Roman" w:hAnsi="Times New Roman"/>
          <w:i/>
          <w:sz w:val="24"/>
        </w:rPr>
        <w:t>(vede Leslie)</w:t>
      </w:r>
      <w:r>
        <w:rPr>
          <w:rFonts w:ascii="Times New Roman" w:hAnsi="Times New Roman"/>
          <w:sz w:val="24"/>
        </w:rPr>
        <w:t xml:space="preserve"> Ma si può sapere chi è?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Fra poco starà megl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Rosemary)</w:t>
      </w:r>
      <w:r>
        <w:rPr>
          <w:rFonts w:ascii="Times New Roman" w:hAnsi="Times New Roman"/>
          <w:sz w:val="24"/>
        </w:rPr>
        <w:t xml:space="preserve"> Gli è appena morta l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Hubert!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 xml:space="preserve">Oh, no! </w:t>
      </w:r>
      <w:r>
        <w:rPr>
          <w:rFonts w:ascii="Times New Roman" w:hAnsi="Times New Roman"/>
          <w:i/>
          <w:sz w:val="24"/>
        </w:rPr>
        <w:t>(si avvicina a Leslie)</w:t>
      </w:r>
      <w:r>
        <w:rPr>
          <w:rFonts w:ascii="Times New Roman" w:hAnsi="Times New Roman"/>
          <w:sz w:val="24"/>
        </w:rPr>
        <w:t xml:space="preserve"> Poverino, "Dio dà e Dio Tog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osemary, anche tu!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Voglio vedere il mio papà!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smettila, per l'amor del cielo. </w:t>
      </w:r>
      <w:r>
        <w:rPr>
          <w:rFonts w:ascii="Times New Roman" w:hAnsi="Times New Roman"/>
          <w:i/>
          <w:sz w:val="24"/>
        </w:rPr>
        <w:t>(poi solennemente)</w:t>
      </w:r>
      <w:r>
        <w:rPr>
          <w:rFonts w:ascii="Times New Roman" w:hAnsi="Times New Roman"/>
          <w:sz w:val="24"/>
        </w:rPr>
        <w:t xml:space="preserve"> Per l'amor del cielo, ego te absolv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mio papà è qui da qualche parte, ne sono sicu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erto, ma adesso devi essere tu il conforto di tu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eslie si lamenta e gem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osemary, ti prego! Lascia stare, ce ne occupiamo noi. Ossia, se ne occuperà il nostro </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sz w:val="24"/>
          <w:lang w:val="en-GB"/>
        </w:rPr>
        <w:t xml:space="preserve">Infermiere. </w:t>
      </w:r>
      <w:r>
        <w:rPr>
          <w:rFonts w:ascii="Times New Roman" w:hAnsi="Times New Roman"/>
          <w:i/>
          <w:sz w:val="24"/>
          <w:lang w:val="en-GB"/>
        </w:rPr>
        <w:b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lang w:val="en-GB"/>
        </w:rPr>
        <w:t>David indica Hubert.</w:t>
      </w:r>
      <w:r>
        <w:rPr>
          <w:rFonts w:ascii="Times New Roman" w:hAnsi="Times New Roman"/>
          <w:sz w:val="24"/>
          <w:lang w:val="en-GB"/>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Infermi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manca solo un esam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comunque...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era una pazi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madre del ragazz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era M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u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emme, i, 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 xml:space="preserve">Morta In Arriv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M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No, M.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dicevo, mah, che giornata! E di che cosa è mor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essa sotto da un autobus.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poveret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39!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h, il 39 è un’autobus sfiga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perchè m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a volta mi hanno fatto una multa sul 39.</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e un’altra volta è andato a sbattere contro la mia macch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Forse quelli che lo guidano sono un pò distrat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h, mi hanno sfracellato la macch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anno sfracellato pure la mad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i viene da vomit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Sì, ma non qu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 xml:space="preserve">Sì, è meglio nel bag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portiamolo nel bagno!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Rosemary prende Leslie e va verso il bagn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osemary, insisto: lascia che di queste cose se ne occupi il personale dell'ospedale. Hubert,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ortalo in bagno e fallo vomit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posso...sono debole di stomaco! Se si mete a vomitare lui lo faccio anch’i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Mike entra dal davanti a sinistra portando un piatto di dolci di Nat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br/>
      </w:r>
      <w:r>
        <w:rPr>
          <w:rFonts w:ascii="Times New Roman" w:hAnsi="Times New Roman"/>
          <w:sz w:val="24"/>
        </w:rPr>
        <w:t xml:space="preserve">Ah, Hubert, ecco dove sei...noi stiamo facendo le prove e tu dovresti essere con noi.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sh!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deve fare “il cattivo” nella mia reci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Rosemary indica Leslie che Hubert sta sostenend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li è appena morta la m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i/>
          <w:sz w:val="24"/>
          <w:lang w:val="en-GB"/>
        </w:rPr>
        <w:t>(ad Hubert)</w:t>
      </w:r>
      <w:r>
        <w:rPr>
          <w:rFonts w:ascii="Times New Roman" w:hAnsi="Times New Roman"/>
          <w:sz w:val="24"/>
          <w:lang w:val="en-GB"/>
        </w:rPr>
        <w:t xml:space="preserve"> Oh, mi dispiace Hubert.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lang w:val="en-GB"/>
        </w:rPr>
      </w:pPr>
      <w:r>
        <w:rPr>
          <w:rFonts w:ascii="Times New Roman" w:hAnsi="Times New Roman"/>
          <w:b/>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nnoll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c’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i/>
          <w:sz w:val="24"/>
        </w:rPr>
        <w:t>(indicando Leslie)</w:t>
      </w:r>
      <w:r>
        <w:rPr>
          <w:rFonts w:ascii="Times New Roman" w:hAnsi="Times New Roman"/>
          <w:sz w:val="24"/>
        </w:rPr>
        <w:t xml:space="preserve"> Su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Quando è arrivata era SU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a, di 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veramente, era M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 certo, Morta In Anda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rriv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ve v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orta In Arriv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asta! Portalo in bagn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Mike)</w:t>
      </w:r>
      <w:r>
        <w:rPr>
          <w:rFonts w:ascii="Times New Roman" w:hAnsi="Times New Roman"/>
          <w:sz w:val="24"/>
        </w:rPr>
        <w:t xml:space="preserve"> Mike, mi aiuti a portarlo nel bagno?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ortatelo nel reparto di rianimazio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diamo, non siate sciocchi. Deve solo vomitare! Portatelo in bag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br/>
      </w:r>
      <w:r>
        <w:rPr>
          <w:rFonts w:ascii="Times New Roman" w:hAnsi="Times New Roman"/>
          <w:sz w:val="24"/>
        </w:rPr>
        <w:t xml:space="preserve">Diamogli un dolce di Nat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se ha voglia di vomit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questo lo farà vomitare ancora di più!</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dono. Mike comincia a tossire, Hubert prende un biscotto e glie lo mette in bocca. Mike lo assap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viene da vomit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prendendosi)</w:t>
      </w:r>
      <w:r>
        <w:rPr>
          <w:rFonts w:ascii="Times New Roman" w:hAnsi="Times New Roman"/>
          <w:sz w:val="24"/>
        </w:rPr>
        <w:t xml:space="preserve">Voglio vedere mi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ti preoccupare. Ora lei adesso è in mani miglior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Rosemary!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andata giù.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entilmente)</w:t>
      </w:r>
      <w:r>
        <w:rPr>
          <w:rFonts w:ascii="Times New Roman" w:hAnsi="Times New Roman"/>
          <w:sz w:val="24"/>
        </w:rPr>
        <w:t xml:space="preserve"> No, ora sarà lassù, da qualche parte. </w:t>
      </w:r>
      <w:r>
        <w:rPr>
          <w:rFonts w:ascii="Times New Roman" w:hAnsi="Times New Roman"/>
          <w:i/>
          <w:sz w:val="24"/>
        </w:rPr>
        <w:t>(guarda in su alzando gli occhi al ciel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non è vero. Il padre ha detto che era scesa dalle scale.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Rosemary guarda David che sorride e si stringe nelle spalle.</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perchè mai un padre dovrebbe dire una morta è scesa dalle sc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ragazzo ha anche bisogno di suo padre, lo ha pe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non ne ha alcun bisogno!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che ne ho bisogno invece!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eslie si siede con aria decisa sulla sedia in fondo a sini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ottovoce)</w:t>
      </w:r>
      <w:r>
        <w:rPr>
          <w:rFonts w:ascii="Times New Roman" w:hAnsi="Times New Roman"/>
          <w:sz w:val="24"/>
        </w:rPr>
        <w:t xml:space="preserve"> Sarà nella camera mortuaria con l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o padre è nell'ospedale da qualche par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stava parlando con mia madre qui, poco f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Gli altri si scambiano uno sguar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a madre morta stava parlando con suo padre che si è perso nell’osped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spinge via Rosemar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padre stava parlando con la madre prima che moriss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bisbigliando)</w:t>
      </w:r>
      <w:r>
        <w:rPr>
          <w:rFonts w:ascii="Times New Roman" w:hAnsi="Times New Roman"/>
          <w:sz w:val="24"/>
        </w:rPr>
        <w:t xml:space="preserve"> Credevo che fosse Morta In Arriv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o era. Ma, pare, che uno dei dottori abbia praticato alla madre la respirazione bocca 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occa e l'abbia fatta ritornare in vita. Ha detto poche parole e poi è spirata, di nuovo, 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efinitivam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hi voi, che cosa state complotta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utto bene, tutto be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Hubert si inginocchia vicino a Lesil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entilmente)</w:t>
      </w:r>
      <w:r>
        <w:rPr>
          <w:rFonts w:ascii="Times New Roman" w:hAnsi="Times New Roman"/>
          <w:sz w:val="24"/>
        </w:rPr>
        <w:t xml:space="preserve"> Sì, niente di strano. Un dottore ha baciato tua madre morta, lei si è ripresa, h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contrato tuo padre che si era perso nell’ospedale e ha gli detto poche parole, le ultime, 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i è morta serenament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si prende la testa fra le ma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ssente)</w:t>
      </w:r>
      <w:r>
        <w:rPr>
          <w:rFonts w:ascii="Times New Roman" w:hAnsi="Times New Roman"/>
          <w:sz w:val="24"/>
        </w:rPr>
        <w:t xml:space="preserve"> La mamma è mort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mamma è mor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mamma è mort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urtroppo sì...</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mamma è mort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o credo che stia in uno stato di shock.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 benissimo come si sente, sono pur sempre un medic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mamma ha parlato a papà ed è mor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olto serenam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l'improvviso in uno stato di rabbia)</w:t>
      </w:r>
      <w:r>
        <w:rPr>
          <w:rFonts w:ascii="Times New Roman" w:hAnsi="Times New Roman"/>
          <w:sz w:val="24"/>
        </w:rPr>
        <w:t xml:space="preserve"> Quel maledetto bastardo ha ammazzato mia m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ndietreggiando)</w:t>
      </w:r>
      <w:r>
        <w:rPr>
          <w:rFonts w:ascii="Times New Roman" w:hAnsi="Times New Roman"/>
          <w:sz w:val="24"/>
        </w:rPr>
        <w:t xml:space="preserve"> Fermo, ferm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è stato un autobus 39!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LESLI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 ammazzato mia madre con un autobus 39?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stato un incid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373" w:leader="none"/>
          <w:tab w:val="left" w:pos="1418" w:leader="none"/>
          <w:tab w:val="left" w:pos="2126" w:leader="none"/>
        </w:tabs>
        <w:bidi w:val="0"/>
        <w:ind w:left="0" w:right="0" w:hanging="0"/>
        <w:jc w:val="both"/>
        <w:rPr/>
      </w:pPr>
      <w:r>
        <w:rPr>
          <w:rFonts w:ascii="Times New Roman" w:hAnsi="Times New Roman"/>
          <w:b/>
          <w:sz w:val="24"/>
        </w:rPr>
        <w:t xml:space="preserve">LESLIE </w:t>
        <w:tab/>
      </w:r>
    </w:p>
    <w:p>
      <w:pPr>
        <w:pStyle w:val="Normal"/>
        <w:widowControl/>
        <w:tabs>
          <w:tab w:val="clear" w:pos="720"/>
          <w:tab w:val="left" w:pos="1373" w:leader="none"/>
          <w:tab w:val="left" w:pos="1418" w:leader="none"/>
          <w:tab w:val="left" w:pos="2126" w:leader="none"/>
        </w:tabs>
        <w:bidi w:val="0"/>
        <w:ind w:left="0" w:right="0" w:hanging="0"/>
        <w:jc w:val="both"/>
        <w:rPr/>
      </w:pPr>
      <w:r>
        <w:rPr>
          <w:rFonts w:ascii="Times New Roman" w:hAnsi="Times New Roman"/>
          <w:sz w:val="24"/>
        </w:rPr>
        <w:t xml:space="preserve">Altro che incidente! Quel porco assass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eslie si alza rabbiosamente e cerca di scapp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K. ragazz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HUBERT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uono adess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Mike e Hubert lo tengono ferm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Rosemary)</w:t>
      </w:r>
      <w:r>
        <w:rPr>
          <w:rFonts w:ascii="Times New Roman" w:hAnsi="Times New Roman"/>
          <w:sz w:val="24"/>
        </w:rPr>
        <w:t xml:space="preserve"> Vai a chiamare la Caposala e dille di preparare una siringa di lagarctil.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è un calmante pericolo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 delle controindicazioni rischiosissim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i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icolo di mor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r>
        <w:rPr>
          <w:rFonts w:ascii="Times New Roman" w:hAnsi="Times New Roman"/>
          <w:i/>
          <w:sz w:val="24"/>
        </w:rPr>
        <w:t>(url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aaahhh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garctil!!!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50 milligramm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r>
        <w:rPr>
          <w:rFonts w:ascii="Times New Roman" w:hAnsi="Times New Roman"/>
          <w:i/>
          <w:sz w:val="24"/>
        </w:rPr>
        <w:t>(url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aaaahhh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100 milligramm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resto, vai dalla Caposa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urlando)</w:t>
      </w:r>
      <w:r>
        <w:rPr>
          <w:rFonts w:ascii="Times New Roman" w:hAnsi="Times New Roman"/>
          <w:sz w:val="24"/>
        </w:rPr>
        <w:t xml:space="preserve"> 100 milligrammi di Lagarctil!!!</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Rosemary corre via uscendo dalla porta a molla davanti a sinistra. Loro si fermano 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guardare Lesile che è più cal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r>
        <w:rPr>
          <w:rFonts w:ascii="Times New Roman" w:hAnsi="Times New Roman"/>
          <w:i/>
          <w:sz w:val="24"/>
        </w:rPr>
        <w:t>(bisbigli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faccia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r>
        <w:rPr>
          <w:rFonts w:ascii="Times New Roman" w:hAnsi="Times New Roman"/>
          <w:i/>
          <w:sz w:val="24"/>
        </w:rPr>
        <w:t>(bisbigliando)</w:t>
      </w:r>
      <w:r>
        <w:rPr>
          <w:rFonts w:ascii="Times New Roman" w:hAnsi="Times New Roman"/>
          <w:sz w:val="24"/>
        </w:rPr>
        <w:br/>
        <w:t>Non ci muoviamo, non facciamo rumori improvvisi...una volta ho letto che se non ti muovi il Tirannosauro non ti vede e non attac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r>
        <w:rPr>
          <w:rFonts w:ascii="Times New Roman" w:hAnsi="Times New Roman"/>
          <w:i/>
          <w:sz w:val="24"/>
        </w:rPr>
        <w:t>(bisbigli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questo non è un Tirannosau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w:t>
      </w:r>
      <w:r>
        <w:rPr>
          <w:rFonts w:ascii="Times New Roman" w:hAnsi="Times New Roman"/>
          <w:sz w:val="24"/>
        </w:rPr>
        <w:t xml:space="preserve"> </w:t>
      </w:r>
      <w:r>
        <w:rPr>
          <w:rFonts w:ascii="Times New Roman" w:hAnsi="Times New Roman"/>
          <w:i/>
          <w:sz w:val="24"/>
        </w:rPr>
        <w:t>fa uno sc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aaaaahhh!!!</w:t>
      </w:r>
    </w:p>
    <w:p>
      <w:pPr>
        <w:pStyle w:val="Normal"/>
        <w:widowControl/>
        <w:tabs>
          <w:tab w:val="clear" w:pos="720"/>
          <w:tab w:val="left" w:pos="1418" w:leader="none"/>
          <w:tab w:val="left" w:pos="2126" w:leader="none"/>
        </w:tabs>
        <w:bidi w:val="0"/>
        <w:ind w:left="2160" w:right="0" w:hanging="216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E’ vero, è un Velociraptor!</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Ci penso io...su, su, sta buono...va tutto bene ok...</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Aaaaahhhh!!!</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Non va bene niente!...pensaci tu!</w:t>
      </w:r>
      <w:r>
        <w:rPr>
          <w:rFonts w:ascii="Times New Roman" w:hAnsi="Times New Roman"/>
          <w:i/>
          <w:sz w:val="24"/>
        </w:rPr>
        <w:t>(ad Hubert)</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HUBERT</w:t>
      </w:r>
      <w:r>
        <w:rPr>
          <w:rFonts w:ascii="Times New Roman" w:hAnsi="Times New Roman"/>
          <w:i/>
          <w:sz w:val="24"/>
        </w:rPr>
        <w:t>(a David)</w:t>
      </w:r>
      <w:r>
        <w:rPr>
          <w:rFonts w:ascii="Times New Roman" w:hAnsi="Times New Roman"/>
          <w:sz w:val="24"/>
        </w:rPr>
        <w:t xml:space="preserve"> </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Pensaci tu!</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DAVID</w:t>
      </w:r>
      <w:r>
        <w:rPr>
          <w:rFonts w:ascii="Times New Roman" w:hAnsi="Times New Roman"/>
          <w:i/>
          <w:sz w:val="24"/>
        </w:rPr>
        <w:t>(a Mik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Pensaci tu!</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C’ho già pensato!</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i/>
          <w:sz w:val="24"/>
        </w:rPr>
        <w:t>Fanno improvvisamente una conta.</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Bim, bum, bam, le giù!</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Sette!...</w:t>
      </w:r>
      <w:r>
        <w:rPr>
          <w:rFonts w:ascii="Times New Roman" w:hAnsi="Times New Roman"/>
          <w:i/>
          <w:sz w:val="24"/>
        </w:rPr>
        <w:t>(contando)</w:t>
      </w:r>
      <w:r>
        <w:rPr>
          <w:rFonts w:ascii="Times New Roman" w:hAnsi="Times New Roman"/>
          <w:sz w:val="24"/>
        </w:rPr>
        <w:t>...uno, due, tre, quattro, cinque...sette!</w:t>
      </w:r>
      <w:r>
        <w:rPr>
          <w:rFonts w:ascii="Times New Roman" w:hAnsi="Times New Roman"/>
          <w:i/>
          <w:sz w:val="24"/>
        </w:rPr>
        <w:t>(ad Hubert)</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E che fine ha fatto il sei???</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Va, va, va...</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E’ stato un piacere averti conosciuto...</w:t>
      </w:r>
    </w:p>
    <w:p>
      <w:pPr>
        <w:pStyle w:val="Normal"/>
        <w:widowControl/>
        <w:tabs>
          <w:tab w:val="clear" w:pos="720"/>
          <w:tab w:val="left" w:pos="1418" w:leader="none"/>
          <w:tab w:val="left" w:pos="2126" w:leader="none"/>
        </w:tabs>
        <w:bidi w:val="0"/>
        <w:ind w:left="2160" w:right="0" w:hanging="216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i/>
          <w:sz w:val="24"/>
        </w:rPr>
        <w:t>Hubert si fa avanti. Lesile ringhia rabbioso. Hubert guarda David e Mike.</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Va, va, va...</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In bocca al lupo.</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Avrei preferito...</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i/>
          <w:sz w:val="24"/>
        </w:rPr>
        <w:t>Hubert si avvicina a Leslie.</w:t>
      </w:r>
    </w:p>
    <w:p>
      <w:pPr>
        <w:pStyle w:val="Normal"/>
        <w:widowControl/>
        <w:tabs>
          <w:tab w:val="clear" w:pos="720"/>
          <w:tab w:val="left" w:pos="1418" w:leader="none"/>
          <w:tab w:val="left" w:pos="2126" w:leader="none"/>
        </w:tabs>
        <w:bidi w:val="0"/>
        <w:ind w:left="2160" w:right="0" w:hanging="216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Heilà bellissimo!</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ile ringh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u sei un bravo ragazzo lo sai?...Tu sei l’amore della mamma, lo sai? E poi ascoltami attentamente: tu non sei cattivo, tu sei buonissi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ile scoppia a pianger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br/>
      </w:r>
      <w:r>
        <w:rPr>
          <w:rFonts w:ascii="Times New Roman" w:hAnsi="Times New Roman"/>
          <w:b/>
          <w:sz w:val="24"/>
        </w:rPr>
        <w:t>LESLIE</w:t>
      </w:r>
      <w:r>
        <w:rPr>
          <w:rFonts w:ascii="Times New Roman" w:hAnsi="Times New Roman"/>
          <w:i/>
          <w:sz w:val="24"/>
        </w:rPr>
        <w:t>(piange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ignora per diciotto anni e poi la investe con l’autobus.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non puoi dare la colpa a tuo p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è colpa su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è colpa dell’autis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robabilmente vuole uccidere anche m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ma che dici...</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fa segno di sì con la testa come un maniaco e stringe il collo di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il bracci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Mike)</w:t>
      </w:r>
      <w:r>
        <w:rPr>
          <w:rFonts w:ascii="Times New Roman" w:hAnsi="Times New Roman"/>
          <w:sz w:val="24"/>
        </w:rPr>
        <w:t xml:space="preserve"> Voglio andare a cercarlo e vedermela con lui.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aspetta, prima vai in bagno a darti una rinfrescat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vero, prima di cercare una persona bisogna sempre darsi una rinfrescatin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u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 piccolino, su, in bagno...ti prescrivo una bella rinfrescatina...su, bello, su...</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Hubert e Mike spingono Leslie dentro al bag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mentre va in bagno)</w:t>
      </w:r>
      <w:r>
        <w:rPr>
          <w:rFonts w:ascii="Times New Roman" w:hAnsi="Times New Roman"/>
          <w:sz w:val="24"/>
        </w:rPr>
        <w:t xml:space="preserve"> Come diavolo avrà fatto ad impossessarsi di un autobus?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ab/>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chiude la porta del bagno mentre il telefono squilla. David alza il ricevito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r>
        <w:rPr>
          <w:rFonts w:ascii="Times New Roman" w:hAnsi="Times New Roman"/>
          <w:sz w:val="24"/>
        </w:rPr>
        <w:t xml:space="preserve"> Pronto!...infermiera Tate!...come??? Il Sergente sta salendo su? Le avevo det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i trattenerlo...no!!! Lei rimanga lì.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rimette a posto la cornetta e in quel momento entra la Caposala che sta portando l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siringa su un pia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Signora Mortimere mi ha detto di preparare un’iniezione per un ragazzo nevroti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e prepari altre due...è molto nevrotic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eggio di le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è assolutamente fuori dalle regole. Non ho nemmeno visto la sua cartella clinic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 mostra una cartella clinica. E poi la tog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is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ada, vada, è in bag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i sta dando una rinfrescatin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eslie sta vomita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entre vomi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w:t>
      </w:r>
      <w:r>
        <w:rPr>
          <w:rFonts w:ascii="Times New Roman" w:hAnsi="Times New Roman"/>
          <w:i/>
          <w:sz w:val="24"/>
        </w:rPr>
        <w:t>(a Hubert)</w:t>
      </w:r>
      <w:r>
        <w:rPr>
          <w:rFonts w:ascii="Times New Roman" w:hAnsi="Times New Roman"/>
          <w:sz w:val="24"/>
        </w:rPr>
        <w:t xml:space="preserve"> Dottore, non trova che 100 milligrammi siano sbaglia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iusto! Diamogliene 1000.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1000?!?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li faccia l'iniezione e basta. 100 milligrammi non lo uccideran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ede, è in stato di shock perché sua madre è stata portata qui M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u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no, mia-sua, MIA-M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u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i su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orta In Arriv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nvestita da un autobus 39! E adesso vada in bagno a fargli l'iniezion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a Caposala si affretta ad entrare nel bagn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ert, Mike, accompagnatela e se ne avanza un pò, iniettatelo alla Caposala.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Spinge Hubert e Mike nel bagno mentre dalla porta in fondo a sinistra entra il Sergente. È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un uomo di mezz'età in uniforme di sergente di polizi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scusi, Signo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alza le bracc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on giorno, Sergente.</w:t>
      </w:r>
      <w:r>
        <w:rPr>
          <w:rFonts w:ascii="Times New Roman" w:hAnsi="Times New Roman"/>
          <w:i/>
          <w:sz w:val="24"/>
        </w:rPr>
        <w:t xml:space="preserve"> (gli mostra la carta d’identità)</w:t>
      </w:r>
      <w:r>
        <w:rPr>
          <w:rFonts w:ascii="Times New Roman" w:hAnsi="Times New Roman"/>
          <w:sz w:val="24"/>
        </w:rPr>
        <w:t xml:space="preserve"> Dottor David Mortimere. Vuol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nche la pat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modo, comodo, stia tranquillo...non sono qui per lei...Questa è la Sala Me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la Medici, 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 su un taccuin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la Me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i si riuniscono i me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 medi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 riuniamo e parliam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rlia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 sediamo sulle sed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d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è un tavo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avo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rgente, c’è qualche problem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roblema...bene, ho capito tutto: </w:t>
      </w:r>
      <w:r>
        <w:rPr>
          <w:rFonts w:ascii="Times New Roman" w:hAnsi="Times New Roman"/>
          <w:i/>
          <w:sz w:val="24"/>
        </w:rPr>
        <w:t>(leggendo sul taccuino)</w:t>
      </w:r>
      <w:r>
        <w:rPr>
          <w:rFonts w:ascii="Times New Roman" w:hAnsi="Times New Roman"/>
          <w:sz w:val="24"/>
        </w:rPr>
        <w:t>questa è la Sala Medici, dove i Medici si riuniscono e parlano seduti sulle sedie intorno ad un tavolo, gius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edo che non le sfugge niente,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ora, io sto cercando un ragazz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o in particolare o uno qualsiasi le va ben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o in particolare, signore. </w:t>
      </w:r>
      <w:r>
        <w:rPr>
          <w:rFonts w:ascii="Times New Roman" w:hAnsi="Times New Roman"/>
          <w:i/>
          <w:sz w:val="24"/>
        </w:rPr>
        <w:t>(apre il taccuino e legge)</w:t>
      </w:r>
      <w:r>
        <w:rPr>
          <w:rFonts w:ascii="Times New Roman" w:hAnsi="Times New Roman"/>
          <w:sz w:val="24"/>
        </w:rPr>
        <w:t xml:space="preserve">...dunque, circa trentacinque anni, alt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pelli lunghi biondi, bel seno, bel sedere...no, questo è il caso della fotomodel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comparsa...allora, vediamo, ah ecco, sì...</w:t>
      </w:r>
      <w:r>
        <w:rPr>
          <w:rFonts w:ascii="Times New Roman" w:hAnsi="Times New Roman"/>
          <w:i/>
          <w:sz w:val="24"/>
        </w:rPr>
        <w:t xml:space="preserve">(leggendo) </w:t>
      </w:r>
      <w:r>
        <w:rPr>
          <w:rFonts w:ascii="Times New Roman" w:hAnsi="Times New Roman"/>
          <w:sz w:val="24"/>
        </w:rPr>
        <w:t xml:space="preserve">circa diciotto anni, alto, capelli al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unk, con un orecch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essun segno particolare che lo distingua?...ah, ah, ah...era una battu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w:t>
      </w: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attu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perchè il ragazzo dovrebbe essere qui, Serg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h, è qualcosa che ha a che fare con suo padre. E per questa ragione è piuttosto in cattiv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tato, molto eccitat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cosa ha a che vedere suo padre con quest'ospedal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ragazzo ha raccontato una storia confusa</w:t>
      </w:r>
      <w:r>
        <w:rPr>
          <w:rFonts w:ascii="Times New Roman" w:hAnsi="Times New Roman"/>
          <w:i/>
          <w:sz w:val="24"/>
        </w:rPr>
        <w:t>(apre il taccuino e legge)</w:t>
      </w:r>
      <w:r>
        <w:rPr>
          <w:rFonts w:ascii="Times New Roman" w:hAnsi="Times New Roman"/>
          <w:sz w:val="24"/>
        </w:rPr>
        <w:t xml:space="preserve">: dunque, alle ore 10.00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a preso la macchina ed è andato a comprare 3 etti e mezzo di prosciutto, poi ha preso 4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anini e tre birre, due etti di parmigiano grattugiato, 5 mele e il caff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olto confu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rrore, lista della spesa...scusi, ma lo sa come sono le mogl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certo tra un omicidio e un altro ti ci infilano una banana...ah, ah, ah...era un’altr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attu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altra battu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rgente, dicev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dunque, il ragazzo ora è scappato e mi ha dato un calcio nelle pall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utte e du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certo, e se trova il padre farà la stessa co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 trova il padre da a lei un altro calcio sulle pal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questa volta colpirà quelle del padre ed il padre del ragazzo sarebbe segretamente un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ei dottori del Sant’Andre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Ma 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sì. E c’è anche la madr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sì! E’ giù alla Reception.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sì. Il ragazzo vuole trovare suo padre. Ma da quel che riesco a capire, questo medic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è tanto ansioso di essere ritrova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Io, comunque, qui non ho assolutamentissimamente visto nessunissimo ragazzo. 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tata una mattinata tranquillissim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icur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icurissim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l bagno vengono rumori e grid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tai cal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lasci and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Fermo, fer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li sto seduto sop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eramente, stai seduto su di me!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Hubert entra di colpo dal bagno e richiude la porta.</w:t>
      </w:r>
    </w:p>
    <w:p>
      <w:pPr>
        <w:pStyle w:val="Normal"/>
        <w:widowControl/>
        <w:tabs>
          <w:tab w:val="clear" w:pos="720"/>
          <w:tab w:val="left" w:pos="1418" w:leader="none"/>
          <w:tab w:val="left" w:pos="2126" w:leader="none"/>
        </w:tabs>
        <w:bidi w:val="0"/>
        <w:ind w:left="2126" w:right="0" w:hanging="2126"/>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David, in bagno abbiamo bisogno di...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ttor Bonney, questo è il Sergente! Di che cosa avete bisogno in bag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i...carta igenic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rgente, questo è il mio collega, il Dottor Bonney. Come vanno le prove della recita lì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entro, Huber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opo una pausa)</w:t>
      </w:r>
      <w:r>
        <w:rPr>
          <w:rFonts w:ascii="Times New Roman" w:hAnsi="Times New Roman"/>
          <w:sz w:val="24"/>
        </w:rPr>
        <w:t xml:space="preserve"> Pro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anno le prove di una recita in bag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 stare più tranquilli...ti serviva la carta igenica?</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Hubert rimane un attimo attoni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Per le prov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mi ci devo avvolgere...stiamo facendo “La Mumm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llo. L’ha vista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me la descriva...</w:t>
      </w:r>
      <w:r>
        <w:rPr>
          <w:rFonts w:ascii="Times New Roman" w:hAnsi="Times New Roman"/>
          <w:i/>
          <w:sz w:val="24"/>
        </w:rPr>
        <w:t>(e prende la penna e il taccu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li tiri giù i pantalon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esto è il momento in cui gli tirano via i pantaloni e l’avvolgono di carta igenica...u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omento indimenticabi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dimenticabi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Sergente)</w:t>
      </w:r>
      <w:r>
        <w:rPr>
          <w:rFonts w:ascii="Times New Roman" w:hAnsi="Times New Roman"/>
          <w:sz w:val="24"/>
        </w:rPr>
        <w:t xml:space="preserve"> Comunque, mi dispiace Sergente, io non posso proprio esserle di aiu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rriveder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r>
        <w:rPr>
          <w:rFonts w:ascii="Times New Roman" w:hAnsi="Times New Roman"/>
          <w:i/>
          <w:sz w:val="24"/>
        </w:rPr>
        <w:t>(scrive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rrivederci...</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E lo spinge fuori dalla porta in fondo a sinistra. </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Sono preoccupato per te,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pensare a me e vai a fargli l'iniezione!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spinge Hubert nel bagno. Jane entra dalla porta davanti sinistra.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Dottor Mortim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on un soprassalto)</w:t>
      </w:r>
      <w:r>
        <w:rPr>
          <w:rFonts w:ascii="Times New Roman" w:hAnsi="Times New Roman"/>
          <w:sz w:val="24"/>
        </w:rPr>
        <w:t xml:space="preserve"> Non c’è! </w:t>
      </w:r>
      <w:r>
        <w:rPr>
          <w:rFonts w:ascii="Times New Roman" w:hAnsi="Times New Roman"/>
          <w:i/>
          <w:sz w:val="24"/>
        </w:rPr>
        <w:t xml:space="preserve">(realizzando) </w:t>
      </w:r>
      <w:r>
        <w:rPr>
          <w:rFonts w:ascii="Times New Roman" w:hAnsi="Times New Roman"/>
          <w:sz w:val="24"/>
        </w:rPr>
        <w:t xml:space="preserve">Ah, sei tu! Non dovresti essere qui, dovrest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tornare giù subito e tenere d'occhio il Serg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ono molto preoccupata per Les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slino sta ben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Hubert rien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ell’isterico si è arrampicato fuori dalla fine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s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 ragazzo che ha perso su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sul cornicione e non vuole tornare dent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vi dirglie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perchè proprio a m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 detto che rimarrà lì finché non gli portiamo suo padr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David)</w:t>
      </w:r>
      <w:r>
        <w:rPr>
          <w:rFonts w:ascii="Times New Roman" w:hAnsi="Times New Roman"/>
          <w:sz w:val="24"/>
        </w:rPr>
        <w:t xml:space="preserve"> Adesso devi dirglielo a Les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erplesso)</w:t>
      </w:r>
      <w:r>
        <w:rPr>
          <w:rFonts w:ascii="Times New Roman" w:hAnsi="Times New Roman"/>
          <w:sz w:val="24"/>
        </w:rPr>
        <w:t xml:space="preserve"> Che cosa devi dire al ca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a Caposala rientra dal bagno tutta scomposta e con la siringa in ma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alcuno vada a chiamare la 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è succ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successo un pò di tu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abbiamo nessun bisogno della polizia, 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o vado a chiamare il Serg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Siamo perfettamente in grado di occuparci da soli di un ragazzo squilibra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c'è dubbio che attualmente non sia del tutto in equilibr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za la cornetta del telef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vita di Leslino è in pericolo. </w:t>
      </w:r>
      <w:r>
        <w:rPr>
          <w:rFonts w:ascii="Times New Roman" w:hAnsi="Times New Roman"/>
          <w:i/>
          <w:sz w:val="24"/>
        </w:rPr>
        <w:t>(al telefono)</w:t>
      </w:r>
      <w:r>
        <w:rPr>
          <w:rFonts w:ascii="Times New Roman" w:hAnsi="Times New Roman"/>
          <w:sz w:val="24"/>
        </w:rPr>
        <w:t xml:space="preserve"> La Reception per fav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cane ha avuto un incid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Sta zitto! </w:t>
      </w:r>
      <w:r>
        <w:rPr>
          <w:rFonts w:ascii="Times New Roman" w:hAnsi="Times New Roman"/>
          <w:i/>
          <w:sz w:val="24"/>
        </w:rPr>
        <w:t>(a Jane)</w:t>
      </w:r>
      <w:r>
        <w:rPr>
          <w:rFonts w:ascii="Times New Roman" w:hAnsi="Times New Roman"/>
          <w:sz w:val="24"/>
        </w:rPr>
        <w:t xml:space="preserve"> Ma così salterà fuori tu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i dispiace. </w:t>
      </w:r>
      <w:r>
        <w:rPr>
          <w:rFonts w:ascii="Times New Roman" w:hAnsi="Times New Roman"/>
          <w:i/>
          <w:sz w:val="24"/>
        </w:rPr>
        <w:t>(alla Caposala)</w:t>
      </w:r>
      <w:r>
        <w:rPr>
          <w:rFonts w:ascii="Times New Roman" w:hAnsi="Times New Roman"/>
          <w:sz w:val="24"/>
        </w:rPr>
        <w:t xml:space="preserve"> Caposala, vada a parlargli, gli continui a parla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he gli raccon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li racconti qualcosa della sua vi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ralascio le parti piccan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lei chi è Signo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ono sua m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ua m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de-DE"/>
        </w:rPr>
      </w:pPr>
      <w:r>
        <w:rPr>
          <w:rFonts w:ascii="Times New Roman" w:hAnsi="Times New Roman"/>
          <w:b/>
          <w:sz w:val="24"/>
          <w:lang w:val="de-DE"/>
        </w:rPr>
        <w:t>HUBERT</w:t>
      </w:r>
    </w:p>
    <w:p>
      <w:pPr>
        <w:pStyle w:val="Normal"/>
        <w:widowControl/>
        <w:tabs>
          <w:tab w:val="clear" w:pos="720"/>
          <w:tab w:val="left" w:pos="1418" w:leader="none"/>
          <w:tab w:val="left" w:pos="2126" w:leader="none"/>
        </w:tabs>
        <w:bidi w:val="0"/>
        <w:ind w:left="1418" w:right="0" w:hanging="1418"/>
        <w:jc w:val="both"/>
        <w:rPr>
          <w:lang w:val="de-DE"/>
        </w:rPr>
      </w:pPr>
      <w:r>
        <w:rPr>
          <w:rFonts w:ascii="Times New Roman" w:hAnsi="Times New Roman"/>
          <w:sz w:val="24"/>
          <w:lang w:val="de-DE"/>
        </w:rPr>
        <w:t xml:space="preserve">Sua m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de-DE"/>
        </w:rPr>
      </w:pPr>
      <w:r>
        <w:rPr>
          <w:rFonts w:ascii="Times New Roman" w:hAnsi="Times New Roman"/>
          <w:sz w:val="24"/>
          <w:lang w:val="de-DE"/>
        </w:rPr>
      </w:r>
    </w:p>
    <w:p>
      <w:pPr>
        <w:pStyle w:val="Normal"/>
        <w:widowControl/>
        <w:tabs>
          <w:tab w:val="clear" w:pos="720"/>
          <w:tab w:val="left" w:pos="1418" w:leader="none"/>
          <w:tab w:val="left" w:pos="2126" w:leader="none"/>
        </w:tabs>
        <w:bidi w:val="0"/>
        <w:ind w:left="0" w:right="0" w:hanging="0"/>
        <w:jc w:val="both"/>
        <w:rPr>
          <w:lang w:val="de-DE"/>
        </w:rPr>
      </w:pPr>
      <w:r>
        <w:rPr>
          <w:rFonts w:ascii="Times New Roman" w:hAnsi="Times New Roman"/>
          <w:b/>
          <w:sz w:val="24"/>
          <w:lang w:val="de-DE"/>
        </w:rPr>
        <w:t>DAVID</w:t>
        <w:br/>
      </w:r>
      <w:r>
        <w:rPr>
          <w:rFonts w:ascii="Times New Roman" w:hAnsi="Times New Roman"/>
          <w:sz w:val="24"/>
          <w:lang w:val="de-DE"/>
        </w:rPr>
        <w:t xml:space="preserve">Oh, mamm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de-DE"/>
        </w:rPr>
      </w:pPr>
      <w:r>
        <w:rPr>
          <w:rFonts w:ascii="Times New Roman" w:hAnsi="Times New Roman"/>
          <w:sz w:val="24"/>
          <w:lang w:val="de-DE"/>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r>
        <w:rPr>
          <w:rFonts w:ascii="Times New Roman" w:hAnsi="Times New Roman"/>
          <w:sz w:val="24"/>
        </w:rPr>
        <w:t xml:space="preserve"> Pron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David prende alcuni oggetti e comincia a sbatterli urlando e cantando davanti a Jane che 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antando)</w:t>
      </w:r>
      <w:r>
        <w:rPr>
          <w:rFonts w:ascii="Times New Roman" w:hAnsi="Times New Roman"/>
          <w:sz w:val="24"/>
        </w:rPr>
        <w:t>...la, la, lal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zando la voce)</w:t>
      </w:r>
      <w:r>
        <w:rPr>
          <w:rFonts w:ascii="Times New Roman" w:hAnsi="Times New Roman"/>
          <w:sz w:val="24"/>
        </w:rPr>
        <w:t xml:space="preserve">C'è un Sergente di Polizia lì giù, da qualche parte?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vanti tutti insiem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coinvolge anche Hubert e la 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tete mandarlo alla Sala Medici? È un'emergenz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mette a posto la cornetta e si dirige verso il bag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br/>
      </w:r>
      <w:r>
        <w:rPr>
          <w:rFonts w:ascii="Times New Roman" w:hAnsi="Times New Roman"/>
          <w:sz w:val="24"/>
        </w:rPr>
        <w:t>Il sergente sta arriv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r>
        <w:rPr>
          <w:rFonts w:ascii="Times New Roman" w:hAnsi="Times New Roman"/>
          <w:i/>
          <w:sz w:val="24"/>
        </w:rPr>
        <w:t>(canta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sergente sta arrivando...il sergente sta arrivando...il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ammutolisc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dottor Mortimere, la madre del ragazzo non era Emme I. A.: Morta In Arriv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madre del ragazzo è V. E. I.: viva e incazza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Jane e la Caposala corrono nel bag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spetti, signorina...stia attenta che mord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signorina Tate è la madre dell’isteri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penso che sia venuto il momen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momento di cos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fa sedere Hubert in fondo a sinistr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i farle una confidenza. Stammi bene a sentire! Non lo ripeterò due volte, e sarò veloc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i tratta dell'Infermiera Ta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Signora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interromperm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cus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impor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mi dispiac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va bene, ma adesso ascoltami e non interrompermi...allo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ti ascol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ert!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i ascolto e non ti interrompo, scusa. Dimm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Infermiera Tate è la madre dell’isteri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n era senza famigl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ra una piccola bugia. Lui è suo figlio </w:t>
      </w:r>
      <w:r>
        <w:rPr>
          <w:rFonts w:ascii="Times New Roman" w:hAnsi="Times New Roman"/>
          <w:sz w:val="24"/>
          <w:u w:val="single"/>
        </w:rPr>
        <w:t xml:space="preserve">illegitti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legitti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si è mai sposa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i sposata?...ma…il marito non è caduto dall'Himalay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è caduto nessuno dall’Himalay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il suo secondo marito? Il Signor Leslie, quello con la gotta ed emorroi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essuno ha la got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le emorroid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emmeno le emorroidi! L’Infermiera Tate non è mai stata sposata. Il ragazzo…è il risulta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i una sua storia con un dottore di quest'ospedale, diciotto anni f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una sorpresa per te, ve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una sorpreso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le sorprese non finiscono qui. Quindi tieniti bene stretto perchè è in arrivo un’altra sorpreso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piacciono le sorpres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lora, eccola, dunque...il padre del ragazz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guarda Hubert fissamente. Hubert sorrid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ei tu.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ausa. Hubert sorride anc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sorride anc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or Bonne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sorrid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non sorride più.</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enda due Verbatim, prima di pranzo, poi faccia i gargarismi con un pò d’acqua e Benalix dopo pranzo, nel pomeriggio si metta Posalpin in crema, due Exarbin in pasticca e due Elpidium in supposta prima di andare a letto, po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i capito quello che ti ho d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n ho capito, non ho sentito che tu mi hai detto che io sono il padre dell’isteri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Hubert, proprio così, ti assicuro che tu sei suo pad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io, David, ti assicuro che non ho mai fatto niente di quel genere...voglio dire co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infermiera Ta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io lo so che tu non hai mai fatto niente con l’infermiera Ta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llora come fa ad essere mio figl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perchè, secondo te posso riconoscerlo 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o non posso riconoscer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vrai riconoscerlo tu!</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isteric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iconoscerlo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av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isterico?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rav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perché?</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erché non posso riconoscerlo io! Rosemary distruggerebbe la mia vita, la Conferenz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nsonby svanirebbe in una nuvoletta di fumo, e dovrei dire addio all'incarico di Primari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ell'Ospedale Sant’Andre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se in realtà lui non è mio figlio perché io non ho toccato l’infermiera Tate nemmeno con un dito, questo significa ch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io ho toccato l’infermiera Tate con tutte e dieci le di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il ragazzo non ti conosc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unica cosa che sa è che suo padre, diciotto anni fa, era un dottore che faceva pratica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est'ospedale e che lavora in questo ospedale. E tu cosa dove lavor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 questo osped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he cosa se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cem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no, tu sei un bravo dottore che lavora in questo ospedale e che diciotto anni fa...eh, eh,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h...bricconcel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h, eh, eh, io diciotto anni fa avevo 22 ann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rrore di gioventù!</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io non ho mai avuto intenzione di sedurre l'Infermiera Tat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vresti fatto se solo avessi avuto una minima chanc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 xml:space="preserve">Vorresti dire che non le piacci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ert! Per favore, ormai il danno è stato fatto! Ormai gli ho detto che io sono un prete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valescenza, operato di gotta ed emorroi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s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ert, ti prego! Non hai niente da perdere tu!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perchè dovrei perdere quel poco che h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è solo per un'oret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n’oret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 al massimo, du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Du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 t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 continui diventa una giornata inte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devi soltanto presentarti a Lesl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e c'entra il can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fa sedere Hubert in fondo a dest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enti Hubert. Non c'è nessun cane. Il cane dimenticalo! Cancella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ancella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È il ragazzo che si chiama Leslie...e quindi Leslino. Memorizz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emorizz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av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il tipo con la gotta e le emorroidi del reparto B che si chiama Les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c'è nessun tipo con gotta ed emorroidi! Non c’è nessun marito caduto dall’Himalay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c’è nessun cane!Cancellali, Hubert! Cancella il Sig.Leslie, e il Signor Tate, e il can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a madre morta, l'autobus 39…insomma cancellali tutti dalla tua mente!!! Che c’è rimas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ei vaghi ricordi di quand’ero bamb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ora ascoltami: Leslie è il nome del ragazzo, non il cognome.Tu devi so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ndare da lui e presentarti come il suo padre disperso e accompagnarlo alla 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Hubert guarda David.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oliz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i sono alcune formalità da adempiere per irregolarità di guid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io non lo so se ce la farò a far finta di essere suo pad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preoccuparti, ti prometto che non appena avrò finito la mia conferenza andrò da Lesli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gli dirò la verità.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romes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incrocia le dita e gli i bacet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a Caposala, a quattro zampe, appare sul cornicione seguendo Leslie in modo altrettant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precario e con ancora in mano la siringa. Cominciano a lottare fra di loro. Quanto sopr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succede durante il seguente dialog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ccorgendosi della lotta che fanno i due fuori)</w:t>
      </w:r>
      <w:r>
        <w:rPr>
          <w:rFonts w:ascii="Times New Roman" w:hAnsi="Times New Roman"/>
          <w:sz w:val="24"/>
        </w:rPr>
        <w:t xml:space="preserve"> Dio santo! </w:t>
      </w:r>
      <w:r>
        <w:rPr>
          <w:rFonts w:ascii="Times New Roman" w:hAnsi="Times New Roman"/>
          <w:i/>
          <w:sz w:val="24"/>
        </w:rPr>
        <w:t>(gridando)</w:t>
      </w:r>
      <w:r>
        <w:rPr>
          <w:rFonts w:ascii="Times New Roman" w:hAnsi="Times New Roman"/>
          <w:sz w:val="24"/>
        </w:rPr>
        <w:t xml:space="preserve"> Caposala! </w:t>
      </w:r>
      <w:r>
        <w:rPr>
          <w:rFonts w:ascii="Times New Roman" w:hAnsi="Times New Roman"/>
          <w:i/>
          <w:sz w:val="24"/>
        </w:rPr>
        <w:t xml:space="preserve">(Hubert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orre alla finestra)</w:t>
      </w: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Oh, cavol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Hubert, che ha aperto la finestra, sta lottando con Leslie e con la Caposala che stanno tutt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e due gridando. David corre in aiu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i tenga forte, Caposa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ha preso la siringa.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Leslie ha in mano la siringa che ha preso dalla Caposala con cui lotta.</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fare lo scem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da v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ambino cattiv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da via ho detto!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Leslie infila la siringa sul didietro dell'infermie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hh!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avid e Hubert fanno un passo indietro mortifica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 avevo detto di andarse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ha iniettato 100 milligrammi di Lagarctil!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Mike entra di corsa dal bagno e si dirige in fondo a destra.</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do a chiamare un dottor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ke, tu sei un dotto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già, allora mi chiamo! “Dottore!”...Sì, che c’è?...”Può andare sul cornicione ad aiutare la Caposala?”...No, soffro di vertigini!...”Ah, allora chiamo un altro dottore!: Dottore!”...</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Jane appare all'angolo sul cornicione. Hubert l’afferra tenendola stretta mentre David lott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con Leslie.</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slie, amore m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tro che amore m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mm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caro. La tua mamma è qu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tu non sei spiaccica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amore della mamma, sono solo un pò stanca...ma chi è stato l'idiota che gli ha detto ch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ro stata investita da un autobus?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est'idiota qui! </w:t>
      </w:r>
      <w:r>
        <w:rPr>
          <w:rFonts w:ascii="Times New Roman" w:hAnsi="Times New Roman"/>
          <w:i/>
          <w:sz w:val="24"/>
        </w:rPr>
        <w:t>(tirando Leslie)</w:t>
      </w:r>
      <w:r>
        <w:rPr>
          <w:rFonts w:ascii="Times New Roman" w:hAnsi="Times New Roman"/>
          <w:sz w:val="24"/>
        </w:rPr>
        <w:t xml:space="preserve"> Su, vieni dentro, ragazzacci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rake entra deciso dalla porta destra in fo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ndo)</w:t>
      </w:r>
      <w:r>
        <w:rPr>
          <w:rFonts w:ascii="Times New Roman" w:hAnsi="Times New Roman"/>
          <w:sz w:val="24"/>
        </w:rPr>
        <w:t xml:space="preserve"> Dottor Mortimere!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e Hubert con un movimento veloce chiudono le tende della finestra. David corre d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rake e Hubert rimane in piedi sulla panca della fine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ed è per questo, che in un'epoca in cui tutto il mondo si rivolge alla professione </w:t>
      </w:r>
    </w:p>
    <w:p>
      <w:pPr>
        <w:pStyle w:val="Normal"/>
        <w:widowControl/>
        <w:tabs>
          <w:tab w:val="clear" w:pos="720"/>
          <w:tab w:val="left" w:pos="1418" w:leader="none"/>
          <w:tab w:val="left" w:pos="2126" w:leader="none"/>
        </w:tabs>
        <w:bidi w:val="0"/>
        <w:ind w:left="1440" w:right="0" w:hanging="1440"/>
        <w:jc w:val="both"/>
        <w:rPr/>
      </w:pPr>
      <w:r>
        <w:rPr>
          <w:rFonts w:ascii="Times New Roman" w:hAnsi="Times New Roman"/>
          <w:sz w:val="24"/>
        </w:rPr>
        <w:t xml:space="preserve">medic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e Mike applaudo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l discor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on studiata calma)</w:t>
      </w:r>
      <w:r>
        <w:rPr>
          <w:rFonts w:ascii="Times New Roman" w:hAnsi="Times New Roman"/>
          <w:sz w:val="24"/>
        </w:rPr>
        <w:t xml:space="preserve"> Dottor Mortimere, lei è perfettamente libero di ignorare i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uggerimento che io avrei potuto esserle di aiuto col suo discor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Professor Willoughby, è che...lo stavo ripassando prima qui con il dottor Bonney...</w:t>
      </w:r>
      <w:r>
        <w:rPr>
          <w:rFonts w:ascii="Times New Roman" w:hAnsi="Times New Roman"/>
          <w:i/>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rake cerca di controllars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comunque, adesso sono le 11.38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N.B. Il tempo che segna l'orologio al mu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faccio le 11.37 ...tu che ora fa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N.B. O comunque un minuto in meno di quello che segna l'orolog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MIKE</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sz w:val="24"/>
          <w:lang w:val="fr-FR"/>
        </w:rPr>
        <w:t>Le 11.30...e tu?</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sz w:val="24"/>
          <w:lang w:val="fr-FR"/>
        </w:rPr>
        <w:t>Le 11.10...</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ne, allora sincronizziamo gli orolog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ttor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cerca di controllarsi) </w:t>
      </w:r>
      <w:r>
        <w:rPr>
          <w:rFonts w:ascii="Times New Roman" w:hAnsi="Times New Roman"/>
          <w:sz w:val="24"/>
        </w:rPr>
        <w:t xml:space="preserve">I primi neurologi e chirurghi stanno cominciando ad arrivare per 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ua conferenz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f.c.)</w:t>
      </w:r>
      <w:r>
        <w:rPr>
          <w:rFonts w:ascii="Times New Roman" w:hAnsi="Times New Roman"/>
          <w:sz w:val="24"/>
        </w:rPr>
        <w:t xml:space="preserve"> Sto scivolando, scivol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Tutti e due guardano verso la finestra dove Hubert è ancora in piedi sulla panca davant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alle tende chiuse.</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facendo la voce della caposala)</w:t>
      </w:r>
      <w:r>
        <w:rPr>
          <w:rFonts w:ascii="Times New Roman" w:hAnsi="Times New Roman"/>
          <w:sz w:val="24"/>
        </w:rPr>
        <w:t xml:space="preserve"> Scivolo, scivo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allora scenda di lì, Dottor Bonney.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e grazie per aver sistemato la finest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orridendo a Drake)</w:t>
      </w:r>
      <w:r>
        <w:rPr>
          <w:rFonts w:ascii="Times New Roman" w:hAnsi="Times New Roman"/>
          <w:sz w:val="24"/>
        </w:rPr>
        <w:t xml:space="preserve"> Mi permetta di offrirle qualcosa da bere, Professore.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serve da bere in un bicchiere dalla credenza a sinistra.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si preoccupi del bere, Dottore Mortimere. Lei lo sa che è tradizione che sia i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nferenziere ad accogliere i suoi colleghi medici. Quindi...</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rake fa segno a David di andare. David dà a Drake un bicchiere di whisky pie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off)</w:t>
      </w:r>
      <w:r>
        <w:rPr>
          <w:rFonts w:ascii="Times New Roman" w:hAnsi="Times New Roman"/>
          <w:sz w:val="24"/>
        </w:rPr>
        <w:t xml:space="preserve"> Aiuto! </w:t>
      </w:r>
    </w:p>
    <w:p>
      <w:pPr>
        <w:pStyle w:val="Normal"/>
        <w:widowControl/>
        <w:tabs>
          <w:tab w:val="clear" w:pos="720"/>
          <w:tab w:val="left" w:pos="1418" w:leader="none"/>
          <w:tab w:val="left" w:pos="2126" w:leader="none"/>
        </w:tabs>
        <w:bidi w:val="0"/>
        <w:ind w:left="2160" w:right="0" w:hanging="216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i/>
          <w:sz w:val="24"/>
        </w:rPr>
        <w:t>Si girano per guardare Hubert che è ancora sulla panca davanti alla finestra.</w:t>
      </w:r>
      <w:r>
        <w:rPr>
          <w:rFonts w:ascii="Times New Roman" w:hAnsi="Times New Roman"/>
          <w:sz w:val="24"/>
        </w:rPr>
        <w:t xml:space="preserve"> </w:t>
      </w:r>
    </w:p>
    <w:p>
      <w:pPr>
        <w:pStyle w:val="Normal"/>
        <w:widowControl/>
        <w:tabs>
          <w:tab w:val="clear" w:pos="720"/>
          <w:tab w:val="left" w:pos="1418" w:leader="none"/>
          <w:tab w:val="left" w:pos="2126" w:leader="none"/>
        </w:tabs>
        <w:bidi w:val="0"/>
        <w:ind w:left="2160" w:right="0" w:hanging="216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60" w:right="0" w:hanging="2160"/>
        <w:jc w:val="both"/>
        <w:rPr/>
      </w:pPr>
      <w:r>
        <w:rPr>
          <w:rFonts w:ascii="Times New Roman" w:hAnsi="Times New Roman"/>
          <w:sz w:val="24"/>
        </w:rPr>
        <w:t xml:space="preserve">Aiu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diamo Dottor Bonney, è un bambino grande ormai, salti, su...salti!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Hubert sorride nervosamente e poi scende con un salt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HUBERT</w:t>
      </w:r>
      <w:r>
        <w:rPr>
          <w:rFonts w:ascii="Times New Roman" w:hAnsi="Times New Roman"/>
          <w:i/>
          <w:sz w:val="24"/>
        </w:rPr>
        <w:t>(saltando)</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Hop.</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avid fa un sorriso a Drak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minacciosamente)</w:t>
      </w:r>
      <w:r>
        <w:rPr>
          <w:rFonts w:ascii="Times New Roman" w:hAnsi="Times New Roman"/>
          <w:sz w:val="24"/>
        </w:rPr>
        <w:t xml:space="preserve"> Insomma, vuole venire o 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diota! </w:t>
      </w:r>
      <w:r>
        <w:rPr>
          <w:rFonts w:ascii="Times New Roman" w:hAnsi="Times New Roman"/>
          <w:i/>
          <w:sz w:val="24"/>
        </w:rPr>
        <w:t>(f.c)</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dio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ttiv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 su, non litigate, 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tupid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retin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tronzi!</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rake annuisce e beve una gran sorsata di wisky poi esce dal fondo a destra. David, Huber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e Mike aprono le tende per vedere cosa sta accadendo. La Caposala e Leslie stann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lottando. Allo stesso tempo si apre la porta in fondo a sinistra ed entra il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ndo)</w:t>
      </w:r>
      <w:r>
        <w:rPr>
          <w:rFonts w:ascii="Times New Roman" w:hAnsi="Times New Roman"/>
          <w:sz w:val="24"/>
        </w:rPr>
        <w:t xml:space="preserve"> E allora, dov’è finito quel ragazz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Hubert e Mike immediatamente chiudono le tende e David cammina sorridendo in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irezione del sergente mentre Hubert rimane sulla panca sotto la fine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uon giorno un'altra volta, caro Serg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cosa è succ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Mike)</w:t>
      </w:r>
      <w:r>
        <w:rPr>
          <w:rFonts w:ascii="Times New Roman" w:hAnsi="Times New Roman"/>
          <w:sz w:val="24"/>
        </w:rPr>
        <w:t xml:space="preserve">Che è succ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d Hubert)</w:t>
      </w:r>
      <w:r>
        <w:rPr>
          <w:rFonts w:ascii="Times New Roman" w:hAnsi="Times New Roman"/>
          <w:sz w:val="24"/>
        </w:rPr>
        <w:t>Che è succes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David)</w:t>
      </w:r>
      <w:r>
        <w:rPr>
          <w:rFonts w:ascii="Times New Roman" w:hAnsi="Times New Roman"/>
          <w:sz w:val="24"/>
        </w:rPr>
        <w:t>Che è succes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DAVID</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i/>
          <w:sz w:val="24"/>
          <w:lang w:val="en-GB"/>
        </w:rPr>
        <w:t>(A Mike)</w:t>
      </w:r>
      <w:r>
        <w:rPr>
          <w:rFonts w:ascii="Times New Roman" w:hAnsi="Times New Roman"/>
          <w:sz w:val="24"/>
          <w:lang w:val="en-GB"/>
        </w:rPr>
        <w:t xml:space="preserve">Ni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i/>
          <w:sz w:val="24"/>
          <w:lang w:val="en-GB"/>
        </w:rPr>
        <w:t>(Ad Hubert)</w:t>
      </w:r>
      <w:r>
        <w:rPr>
          <w:rFonts w:ascii="Times New Roman" w:hAnsi="Times New Roman"/>
          <w:sz w:val="24"/>
          <w:lang w:val="en-GB"/>
        </w:rPr>
        <w:t>Ni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1418" w:right="0" w:hanging="1418"/>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Sergente)</w:t>
      </w:r>
      <w:r>
        <w:rPr>
          <w:rFonts w:ascii="Times New Roman" w:hAnsi="Times New Roman"/>
          <w:sz w:val="24"/>
        </w:rPr>
        <w:t>Ni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crivendo)</w:t>
      </w:r>
      <w:r>
        <w:rPr>
          <w:rFonts w:ascii="Times New Roman" w:hAnsi="Times New Roman"/>
          <w:sz w:val="24"/>
        </w:rPr>
        <w:t>...niente.</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me le dicevo, una mattinata molto mosc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oscissi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no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i hanno dato un messaggio di quella Signora Tate: </w:t>
      </w:r>
      <w:r>
        <w:rPr>
          <w:rFonts w:ascii="Times New Roman" w:hAnsi="Times New Roman"/>
          <w:i/>
          <w:sz w:val="24"/>
        </w:rPr>
        <w:t>(leggendo imita la voce di Jane)</w:t>
      </w:r>
      <w:r>
        <w:rPr>
          <w:rFonts w:ascii="Times New Roman" w:hAnsi="Times New Roman"/>
          <w:sz w:val="24"/>
        </w:rPr>
        <w:t xml:space="preserve">”C'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 Sergente di Polizia lì giù, da qualche parte. Potete mandarlo alla Sala Medici? 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emergenza”...diceva esattamente co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è ver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la voce era più o meno questa...come vi sembra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ale e qu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mplimen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grazie......basta che senta una sola volta la voce di qualcuno e sibito riesco a rifarla, uguale uguale...so imitare anche voi...volete senti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grazie, la crediamo sulla parola! Purtroppo ora abbiamo molte cose da f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lora, </w:t>
      </w:r>
      <w:r>
        <w:rPr>
          <w:rFonts w:ascii="Times New Roman" w:hAnsi="Times New Roman"/>
          <w:i/>
          <w:sz w:val="24"/>
        </w:rPr>
        <w:t>(indicando Mike)</w:t>
      </w:r>
      <w:r>
        <w:rPr>
          <w:rFonts w:ascii="Times New Roman" w:hAnsi="Times New Roman"/>
          <w:sz w:val="24"/>
        </w:rPr>
        <w:t xml:space="preserve"> lui fa più o meno così: </w:t>
      </w:r>
      <w:r>
        <w:rPr>
          <w:rFonts w:ascii="Times New Roman" w:hAnsi="Times New Roman"/>
          <w:i/>
          <w:sz w:val="24"/>
        </w:rPr>
        <w:t>(cercando di imitare Mike)</w:t>
      </w:r>
      <w:r>
        <w:rPr>
          <w:rFonts w:ascii="Times New Roman" w:hAnsi="Times New Roman"/>
          <w:sz w:val="24"/>
        </w:rPr>
        <w:t xml:space="preserve">” No, grazie, la crediamo sulla parola! Purtroppo ora abbiamo molte cose da fare!”...e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a me sembrava che parlasse proprio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gu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desso lui </w:t>
      </w:r>
      <w:r>
        <w:rPr>
          <w:rFonts w:ascii="Times New Roman" w:hAnsi="Times New Roman"/>
          <w:i/>
          <w:sz w:val="24"/>
        </w:rPr>
        <w:t>(indicando Hubert)</w:t>
      </w:r>
      <w:r>
        <w:rPr>
          <w:rFonts w:ascii="Times New Roman" w:hAnsi="Times New Roman"/>
          <w:sz w:val="24"/>
        </w:rPr>
        <w: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nta,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ercando di imitare Hubert)</w:t>
      </w:r>
      <w:r>
        <w:rPr>
          <w:rFonts w:ascii="Times New Roman" w:hAnsi="Times New Roman"/>
          <w:sz w:val="24"/>
        </w:rPr>
        <w:t>...”Oh, a me sembrava che parlasse proprio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bravo, era perfetto! Il Dottor Bonney in perso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denti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e adesso lei </w:t>
      </w:r>
      <w:r>
        <w:rPr>
          <w:rFonts w:ascii="Times New Roman" w:hAnsi="Times New Roman"/>
          <w:i/>
          <w:sz w:val="24"/>
        </w:rPr>
        <w:t>(a David)</w:t>
      </w:r>
      <w:r>
        <w:rPr>
          <w:rFonts w:ascii="Times New Roman" w:hAnsi="Times New Roman"/>
          <w:sz w:val="24"/>
        </w:rPr>
        <w: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rgente, se non le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ercando di imitare David)</w:t>
      </w:r>
      <w:r>
        <w:rPr>
          <w:rFonts w:ascii="Times New Roman" w:hAnsi="Times New Roman"/>
          <w:sz w:val="24"/>
        </w:rPr>
        <w:t>Bene, bravo, era perfetto! Il Dottor Bonney in perso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utti applaud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grazie...il mercoledì e il venerdì mi esibisco in questo club... </w:t>
      </w:r>
      <w:r>
        <w:rPr>
          <w:rFonts w:ascii="Times New Roman" w:hAnsi="Times New Roman"/>
          <w:i/>
          <w:sz w:val="24"/>
        </w:rPr>
        <w:t>(consegna un bigliettino a testa)</w:t>
      </w:r>
      <w:r>
        <w:rPr>
          <w:rFonts w:ascii="Times New Roman" w:hAnsi="Times New Roman"/>
          <w:sz w:val="24"/>
        </w:rPr>
        <w:t xml:space="preserve"> consumazione gratis...bene, dicevamo, ah, sì, si parlava della Signorina Tate che voleva che mi occupassi di quel suo figlio un po’ isterico, gius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ma niente di grave. Sua madre lo ha convinto ad andare con lei alla 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 quale distretto di Polizia sono andati? Quello in Cent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quella in cent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stretto 13?</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istretto 13, sì...quello! Da cinque minu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l Sergente prende la radiol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la radiolina)</w:t>
      </w:r>
      <w:r>
        <w:rPr>
          <w:rFonts w:ascii="Times New Roman" w:hAnsi="Times New Roman"/>
          <w:sz w:val="24"/>
        </w:rPr>
        <w:t xml:space="preserve"> Sergente Jake, chiama distretto 13...sergente Jake a distretto 13...vi risulta l’arrivo di una tale Signora Tate con il figlio Leslie?...bene...</w:t>
      </w:r>
      <w:r>
        <w:rPr>
          <w:rFonts w:ascii="Times New Roman" w:hAnsi="Times New Roman"/>
          <w:i/>
          <w:sz w:val="24"/>
        </w:rPr>
        <w:t>(a David)</w:t>
      </w:r>
      <w:r>
        <w:rPr>
          <w:rFonts w:ascii="Times New Roman" w:hAnsi="Times New Roman"/>
          <w:sz w:val="24"/>
        </w:rPr>
        <w:t>non sono mai arriva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 me, veramente, pare di aver sentito Distretto 15.</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Distretto 15 è chiuso da 4 an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 sono passato davanti ieri e sembrava ape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hanno demoli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infatti mi sembrava troppo ape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sono andati al Distretto 17!</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esis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dato che non esisteva, sono andati a quello più vicino, il numero...il numero...il nume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12?</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avo, il numero 12.</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era il 12!</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12, es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allora andrò lì e controllerò...</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f.c.)</w:t>
      </w:r>
      <w:r>
        <w:rPr>
          <w:rFonts w:ascii="Times New Roman" w:hAnsi="Times New Roman"/>
          <w:sz w:val="24"/>
        </w:rPr>
        <w:t xml:space="preserve"> Sto cadendo!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Mike e il Sergente si girano a guardare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mitando la Caposala e cantando)</w:t>
      </w:r>
      <w:r>
        <w:rPr>
          <w:rFonts w:ascii="Times New Roman" w:hAnsi="Times New Roman"/>
          <w:sz w:val="24"/>
        </w:rPr>
        <w:t xml:space="preserve"> "Sto cadendo, cadendo fra le sue braccia! Che posso</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farci, sono innamorata, già al primo sguardo mi aveva stregata…" </w:t>
      </w:r>
    </w:p>
    <w:p>
      <w:pPr>
        <w:pStyle w:val="Normal"/>
        <w:widowControl/>
        <w:tabs>
          <w:tab w:val="clear" w:pos="720"/>
          <w:tab w:val="left" w:pos="1418" w:leader="none"/>
          <w:tab w:val="left" w:pos="2126" w:leader="none"/>
        </w:tabs>
        <w:bidi w:val="0"/>
        <w:ind w:left="2126" w:right="0" w:hanging="2104"/>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04"/>
        <w:jc w:val="both"/>
        <w:rPr/>
      </w:pPr>
      <w:r>
        <w:rPr>
          <w:rFonts w:ascii="Times New Roman" w:hAnsi="Times New Roman"/>
          <w:i/>
          <w:sz w:val="24"/>
        </w:rPr>
        <w:t>David e Mike applaudono e,  per gentilezza, applaude anche il Sergente.</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Grazie, Dottor Bonney. Molto bene. Questa è una delle canzoni della recita, giusto?</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Bella.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avid prende il Sergente per il bracci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Beh, grazie, Sergente.Vada pure al Distretto 12 e ci faccia sap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Sergente è alla porta e i tre sono vicini alla fine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f.c.)</w:t>
      </w:r>
      <w:r>
        <w:rPr>
          <w:rFonts w:ascii="Times New Roman" w:hAnsi="Times New Roman"/>
          <w:sz w:val="24"/>
        </w:rPr>
        <w:t xml:space="preserve"> Mamm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l Sergente si gira e li guard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MIKE-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cantando)</w:t>
      </w:r>
      <w:r>
        <w:rPr>
          <w:rFonts w:ascii="Times New Roman" w:hAnsi="Times New Roman"/>
          <w:sz w:val="24"/>
        </w:rPr>
        <w:t xml:space="preserve"> "Mamma! Mamma! Il sole splende all'alba, il sole splende al tramonto. Ma io s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ove il sole splende veramente"... </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Hubert salta giù dalla panca. Mike e David ai lati.</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mma, mammina mia. Non mi riconosc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ono il tuo bambino, sono il tuo piccol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amminerei mille miglia per uno dei tuoi sorris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mma mia, mammina m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i mettono in ginocch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pplaudendo)</w:t>
      </w:r>
      <w:r>
        <w:rPr>
          <w:rFonts w:ascii="Times New Roman" w:hAnsi="Times New Roman"/>
          <w:sz w:val="24"/>
        </w:rPr>
        <w:t xml:space="preserve"> Molto bene! Bravissimi! Deve essere bella questa reci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un musical. Venga a veder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hm, no grazie. Mi addormento sempre a teatro, soprattutto ai musical...a me piacciono 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film di fantascienz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pisco...purtroppo, pur impegnandoci, non potremo mai fare un film di fantascienza a teat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ccato...Beh, io vado al Distretto 12...</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che la forza sia con lei!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Il Sergente esce. Si sente un urlo della Caposa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hh!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e Hubert sussultano, poi corrono ad aprire le finestre. Jane, Leslie e la Caposal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sono ancora lì ma della Caposala ora si vedono soltanto le braccia e la testa perché è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scivolata giù dal cornicione e si tiene attaccata alla cintura di Leslie. Leslie è inginocchiat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sul cornicione tenendosi alla finestra aperta. Jane entra nella stanz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scivolata giù.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ert, vada al piano di sotto e veda se riesce a prendere la Caposala da so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 bene! </w:t>
      </w:r>
      <w:r>
        <w:rPr>
          <w:rFonts w:ascii="Times New Roman" w:hAnsi="Times New Roman"/>
          <w:i/>
          <w:sz w:val="24"/>
        </w:rPr>
        <w:t>(si ferma)</w:t>
      </w:r>
      <w:r>
        <w:rPr>
          <w:rFonts w:ascii="Times New Roman" w:hAnsi="Times New Roman"/>
          <w:sz w:val="24"/>
        </w:rPr>
        <w:t xml:space="preserve"> David, scusa, ma come faccio a prenderla, voglio, se si butta sulle mie braccia...voglio dire è pesa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usto...allora, Mike, prendi il tubo antincend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ttima ide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d esc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to cominciando a sentirmi un pò...un pò rinocoglioni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si preoccupi, è normale...nel senso che l’iniezione di calmante le sta facendo effet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Non molli! Gli aiuti stanno arrivando. </w:t>
      </w:r>
    </w:p>
    <w:p>
      <w:pPr>
        <w:pStyle w:val="TextBody"/>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CAPOSALA</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 xml:space="preserve">Voglio andare a dormir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Non deve dormire! </w:t>
      </w:r>
      <w:r>
        <w:rPr>
          <w:rFonts w:ascii="Times New Roman" w:hAnsi="Times New Roman"/>
          <w:i/>
          <w:sz w:val="24"/>
        </w:rPr>
        <w:t>(a Jane)</w:t>
      </w:r>
      <w:r>
        <w:rPr>
          <w:rFonts w:ascii="Times New Roman" w:hAnsi="Times New Roman"/>
          <w:sz w:val="24"/>
        </w:rPr>
        <w:t xml:space="preserve"> Vai a vedere che fine ha fatto Mike! Svel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mamma, non mi lasciare solo con il pre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re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 le visioni...è l’altezza...è l’aria...vai!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corre fuor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grida)</w:t>
      </w:r>
      <w:r>
        <w:rPr>
          <w:rFonts w:ascii="Times New Roman" w:hAnsi="Times New Roman"/>
          <w:sz w:val="24"/>
        </w:rPr>
        <w:t xml:space="preserve"> Mamma, non mi lasciare sol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uoi star zitto, ragazzacc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Gli dà una pacca sulla nu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eslie lascia andare la presa per un attimo per mettersi la mano sulla testa dove è stat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colpito e sembra perdere l'equilibrio. Hubert si precipita a prendere la mano dell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Caposala.</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entre sparisce dalla vista)</w:t>
      </w:r>
      <w:r>
        <w:rPr>
          <w:rFonts w:ascii="Times New Roman" w:hAnsi="Times New Roman"/>
          <w:sz w:val="24"/>
        </w:rPr>
        <w:t xml:space="preserve"> Ahhh!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rida)</w:t>
      </w:r>
      <w:r>
        <w:rPr>
          <w:rFonts w:ascii="Times New Roman" w:hAnsi="Times New Roman"/>
          <w:sz w:val="24"/>
        </w:rPr>
        <w:t xml:space="preserve"> Bravo Hubert, bella presa!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Mike entra in fondo tenendo il tubo. Poi il tubo finisce e Mike cade. Allora, si alza tira i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tubo e lo fa arrivare alla finestra. Jane entra spingendo la barel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per metterci sopra la Caposala...oh, Dio, ma dov'é?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sta tenendo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tengo, la tengo, la teng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esto ragazzo attaccati al tubo!</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E tu attaccati al cazzo!</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No...non è carino, ti stiamo aiutando e questo è il modo!</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E tu Hubert dammi la m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gli da la m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tengo, la tengo, la teng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o non mi muovo da qui finché non viene mi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uo padre sta arriva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me fa a saperl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e l’ha detto in confessione! Andiamo, attaccati a quel tub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va be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attacca al tubo e Mike tirando fa entrare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esto, Mike, il tub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ike da il tubo a David e tira su Hubert e la Caposal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co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ddio, mi sento sveni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lo facc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a Caposala sviene. Tutti mettono le braccia per sorreggerla, ma lontano dal corpo. Così, sviene e nessuno la prend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ettetela sulla barel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Hubert e Mike cercano di mettere la Caposala sulla barel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adesso?...dove sarebbe mi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ike tira su la Caposala. La da ad Hubert e J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enetela, io prendo la barel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v’è mio pad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 puoi venire qui un momen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lascia la Caposala a J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dd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a Caposala è in terra è Jane è sotto di le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i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è vicino a 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ttor Bonney, ti presento tuo figli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ui è mi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annui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i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est’ omuncolo è mi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il 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cusate, ma il ragazzo e sua madre non ci sono al distretto…ma cosa è successo a quelle don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tira fuori la rad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ermi tutti, siete in ascol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ike alza le braccia. Il Sergente vede la radio e allora la rimette a posto e prende la pistola. Mike abbassa le bracc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 arres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ike alza le bracc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esto nano è mio pad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i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d Hubert)</w:t>
      </w:r>
      <w:r>
        <w:rPr>
          <w:rFonts w:ascii="Times New Roman" w:hAnsi="Times New Roman"/>
          <w:sz w:val="24"/>
        </w:rPr>
        <w:t xml:space="preserve"> Pap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Figl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Rosemary insieme a Dra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aro, il signor Drake è molto arrabbi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ol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l Sergente si gira, spara e la scena diventa a RALLENT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center"/>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left"/>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center"/>
        <w:rPr/>
      </w:pPr>
      <w:r>
        <w:rPr>
          <w:rFonts w:ascii="Times New Roman" w:hAnsi="Times New Roman"/>
          <w:sz w:val="24"/>
        </w:rPr>
        <w:t>FINE PRIMO ATTO</w:t>
      </w:r>
      <w:r>
        <w:br w:type="page"/>
      </w:r>
    </w:p>
    <w:p>
      <w:pPr>
        <w:pStyle w:val="Normal"/>
        <w:widowControl/>
        <w:tabs>
          <w:tab w:val="clear" w:pos="720"/>
          <w:tab w:val="left" w:pos="1418" w:leader="none"/>
          <w:tab w:val="left" w:pos="2126" w:leader="none"/>
        </w:tabs>
        <w:bidi w:val="0"/>
        <w:ind w:left="0" w:right="0" w:hanging="0"/>
        <w:jc w:val="center"/>
        <w:rPr/>
      </w:pPr>
      <w:r>
        <w:rPr>
          <w:rFonts w:ascii="Curlz MT" w:hAnsi="Curlz MT"/>
          <w:b/>
          <w:sz w:val="40"/>
        </w:rPr>
        <w:t>ATTO SECOND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eslie, Hubert, Jane e David entrano doloranti.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ho sempre saputo che era coraggio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mio papà.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abbraccia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olorante)</w:t>
      </w:r>
      <w:r>
        <w:rPr>
          <w:rFonts w:ascii="Times New Roman" w:hAnsi="Times New Roman"/>
          <w:sz w:val="24"/>
        </w:rPr>
        <w:t>...ah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apà? Il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mi piace il nome! </w:t>
      </w:r>
      <w:r>
        <w:rPr>
          <w:rFonts w:ascii="Times New Roman" w:hAnsi="Times New Roman"/>
          <w:sz w:val="24"/>
          <w:lang w:val="en-GB"/>
        </w:rPr>
        <w:t xml:space="preserve">Bonney! </w:t>
      </w:r>
      <w:r>
        <w:rPr>
          <w:rFonts w:ascii="Times New Roman" w:hAnsi="Times New Roman"/>
          <w:i/>
          <w:sz w:val="24"/>
          <w:lang w:val="en-GB"/>
        </w:rPr>
        <w:t>(a Hubert)</w:t>
      </w:r>
      <w:r>
        <w:rPr>
          <w:rFonts w:ascii="Times New Roman" w:hAnsi="Times New Roman"/>
          <w:sz w:val="24"/>
          <w:lang w:val="en-GB"/>
        </w:rPr>
        <w:t xml:space="preserve"> Papà Bonney!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lang w:val="en-GB"/>
        </w:rPr>
      </w:pPr>
      <w:r>
        <w:rPr>
          <w:rFonts w:ascii="Times New Roman" w:hAnsi="Times New Roman"/>
          <w:i/>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iglio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stringe a sè Hubert e tira fuori una macchina fotografi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David)</w:t>
      </w:r>
      <w:r>
        <w:rPr>
          <w:rFonts w:ascii="Times New Roman" w:hAnsi="Times New Roman"/>
          <w:sz w:val="24"/>
        </w:rPr>
        <w:t xml:space="preserve"> Ma che gli hai racconta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Leslie si fa una fo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ello che il Dottor Bonney mi ha detto di dirgli. Il Dottor Bonney mi ha detto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irgli...?</w:t>
      </w:r>
      <w:r>
        <w:rPr>
          <w:rFonts w:ascii="Times New Roman" w:hAnsi="Times New Roman"/>
          <w:i/>
          <w:sz w:val="24"/>
        </w:rPr>
        <w:t>(ad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i ho detto di dirgl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he tu sei il padre disperso di Les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stiamo meravigliosamente bene, vero, papà?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ride. Hubert fa del suo meglio per ridere. Leslie lo stringe a sè e scatta un’altra fo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Vedi? Stanno meravigliosamente bene. E adesso, fate un salto al Posto di Polizia de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entro. Il Sergente vi sta aspettando là.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d Hubert)</w:t>
      </w:r>
      <w:r>
        <w:rPr>
          <w:rFonts w:ascii="Times New Roman" w:hAnsi="Times New Roman"/>
          <w:sz w:val="24"/>
        </w:rPr>
        <w:t xml:space="preserve">E tu non dici ni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 credi se ti dico che non ho paro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de-DE"/>
        </w:rPr>
      </w:pPr>
      <w:r>
        <w:rPr>
          <w:rFonts w:ascii="Times New Roman" w:hAnsi="Times New Roman"/>
          <w:b/>
          <w:sz w:val="24"/>
          <w:lang w:val="de-DE"/>
        </w:rPr>
        <w:t>LESLIE</w:t>
      </w:r>
    </w:p>
    <w:p>
      <w:pPr>
        <w:pStyle w:val="Normal"/>
        <w:widowControl/>
        <w:tabs>
          <w:tab w:val="clear" w:pos="720"/>
          <w:tab w:val="left" w:pos="1418" w:leader="none"/>
          <w:tab w:val="left" w:pos="2126" w:leader="none"/>
        </w:tabs>
        <w:bidi w:val="0"/>
        <w:ind w:left="1418" w:right="0" w:hanging="1418"/>
        <w:jc w:val="both"/>
        <w:rPr>
          <w:lang w:val="de-DE"/>
        </w:rPr>
      </w:pPr>
      <w:r>
        <w:rPr>
          <w:rFonts w:ascii="Times New Roman" w:hAnsi="Times New Roman"/>
          <w:sz w:val="24"/>
          <w:lang w:val="de-DE"/>
        </w:rPr>
        <w:t xml:space="preserve">Il Dottor Papà Hubert Bonney! </w:t>
      </w:r>
      <w:r>
        <w:rPr>
          <w:rFonts w:ascii="Times New Roman" w:hAnsi="Times New Roman"/>
          <w:i/>
          <w:sz w:val="24"/>
        </w:rPr>
        <w:t>(A Hubert)</w:t>
      </w:r>
      <w:r>
        <w:rPr>
          <w:rFonts w:ascii="Times New Roman" w:hAnsi="Times New Roman"/>
          <w:sz w:val="24"/>
        </w:rPr>
        <w:t xml:space="preserve"> Quante cose abbiamo da dir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a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accontami la tua vi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che simpatico...mio padre è anche un simpatic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rga di poppa stretta di pru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smette di rider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edi com'è felice il ragazzo ora che ha trovato il padre dispe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no al settimo cielo! E tu pap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mi sono fermato al seco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abbraccia Hubert, stringendolo forte e scatta un’altra foto.</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Jane)</w:t>
      </w:r>
      <w:r>
        <w:rPr>
          <w:rFonts w:ascii="Times New Roman" w:hAnsi="Times New Roman"/>
          <w:sz w:val="24"/>
        </w:rPr>
        <w:t xml:space="preserve"> Non è forse la sua felicità che desider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uardali tutti e due! Guardal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I due sono stretti in una posizione improbabil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lli, 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som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Leslie fa la foto. David alza la cornetta e schiaccia un botton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r>
        <w:rPr>
          <w:rFonts w:ascii="Times New Roman" w:hAnsi="Times New Roman"/>
          <w:sz w:val="24"/>
        </w:rPr>
        <w:t xml:space="preserve"> Pronto! Pronto, Reception? Chiami un taxi per il Dottor Bonne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mmediatamente. </w:t>
      </w:r>
      <w:r>
        <w:rPr>
          <w:rFonts w:ascii="Times New Roman" w:hAnsi="Times New Roman"/>
          <w:i/>
          <w:sz w:val="24"/>
        </w:rPr>
        <w:t>(a Jane)</w:t>
      </w:r>
      <w:r>
        <w:rPr>
          <w:rFonts w:ascii="Times New Roman" w:hAnsi="Times New Roman"/>
          <w:sz w:val="24"/>
        </w:rPr>
        <w:t xml:space="preserve"> Per il momento è la cosa migliore, te lo garantisc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cosa migliore per ch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er Leslie. Non vorrà, per caso, che abbia una ricaduta? </w:t>
      </w:r>
      <w:r>
        <w:rPr>
          <w:rFonts w:ascii="Times New Roman" w:hAnsi="Times New Roman"/>
          <w:i/>
          <w:sz w:val="24"/>
        </w:rPr>
        <w:t>(al telefono)</w:t>
      </w:r>
      <w:r>
        <w:rPr>
          <w:rFonts w:ascii="Times New Roman" w:hAnsi="Times New Roman"/>
          <w:sz w:val="24"/>
        </w:rPr>
        <w:t xml:space="preserve"> No, non possiam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spettare due minuti, sono troppi...no, anche uno e mezzo  è troppo...no, anche uno 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troppo...no, anche...hanno attaccato! Hubert, andate via in ambulanza.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Mette giù la cornetta e va a prendere il soprabito di Hubert.</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l’ambulanza è per un’emergenz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questa come la chiami?</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va a prendere la sciarpa e il soprabito di Hubert e durante il dialogo seguente glieli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mette addosso.</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Dottor Bonney vi accompagnerà giù e vi metterà sulla prima ambulanza libe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Hubert)</w:t>
      </w:r>
      <w:r>
        <w:rPr>
          <w:rFonts w:ascii="Times New Roman" w:hAnsi="Times New Roman"/>
          <w:sz w:val="24"/>
        </w:rPr>
        <w:t xml:space="preserve"> Papà, ci sono tante cose della famiglia che vorrei sap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o pure, figlio m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Ora, mi sento come un libro di cui mancano le prime pagi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ed ora il Dottor Bonney ti racconterà tutto. Per esempio, raccontagli di quando un giorno ha cominciato a muovere i primi pass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 giorno hai cominciato a muovere i primi passi.</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o...</w:t>
      </w:r>
      <w:r>
        <w:rPr>
          <w:rFonts w:ascii="Times New Roman" w:hAnsi="Times New Roman"/>
          <w:i/>
          <w:sz w:val="24"/>
        </w:rPr>
        <w:t>(a Leslie)</w:t>
      </w:r>
      <w:r>
        <w:rPr>
          <w:rFonts w:ascii="Times New Roman" w:hAnsi="Times New Roman"/>
          <w:sz w:val="24"/>
        </w:rPr>
        <w:t>visto? Chiedi e papà Bonney ti risponderà.</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h, volevo sapere se adesso avrò tanti nonn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erto! Glie lo dica, Dottor Bonney, gli parli anche dei cugini, degli zii, del cane, dell’uccelli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un uccell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vevi: l’ha mangiato il ca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o dei cugin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vevi. Li hanno mangiati gli zi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ah, ah...</w:t>
      </w:r>
      <w:r>
        <w:rPr>
          <w:rFonts w:ascii="Times New Roman" w:hAnsi="Times New Roman"/>
          <w:i/>
          <w:sz w:val="24"/>
        </w:rPr>
        <w:t>( lo stringe)</w:t>
      </w:r>
      <w:r>
        <w:rPr>
          <w:rFonts w:ascii="Times New Roman" w:hAnsi="Times New Roman"/>
          <w:sz w:val="24"/>
        </w:rPr>
        <w:t xml:space="preserve">Bene, ora voglio che sappiate tutti e due che adesso sono verament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meravigliosamente felic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eslie si scatta una fo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cco, finalmente. Siamo tutti felici, ve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Tutti sono seri, tranne Leslie che sorrid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e allora andatevene via!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 li spinge fuori. Rosemary entra dalla porta a molle di de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er l'amor del cielo, David, ma che cosa sta succedend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iente. Una giornata molto tranquilla per o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David, la Caposala ha bisogno di cure! Le siamo caduti tutti addoss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non ti devi preoccupare, la cureranno, stiamo in un ospedale...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poi sono preoccupata per la tua conferenza. Dovrebbe cominciare fra 15 minuti.</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legramente)</w:t>
      </w:r>
      <w:r>
        <w:rPr>
          <w:rFonts w:ascii="Times New Roman" w:hAnsi="Times New Roman"/>
          <w:sz w:val="24"/>
        </w:rPr>
        <w:t xml:space="preserve"> Ah, è vero, allora vado...</w:t>
      </w:r>
      <w:r>
        <w:rPr>
          <w:rFonts w:ascii="Times New Roman" w:hAnsi="Times New Roman"/>
          <w:i/>
          <w:sz w:val="24"/>
        </w:rPr>
        <w:t xml:space="preserve">(a Hubert) </w:t>
      </w:r>
      <w:r>
        <w:rPr>
          <w:rFonts w:ascii="Times New Roman" w:hAnsi="Times New Roman"/>
          <w:sz w:val="24"/>
        </w:rPr>
        <w:t xml:space="preserve">e scusi se non la accompag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David)</w:t>
      </w:r>
      <w:r>
        <w:rPr>
          <w:rFonts w:ascii="Times New Roman" w:hAnsi="Times New Roman"/>
          <w:sz w:val="24"/>
        </w:rPr>
        <w:t xml:space="preserve"> E spero, Padre, che guarisca presto della sua gotta e delle emorroid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Leslie)</w:t>
      </w:r>
      <w:r>
        <w:rPr>
          <w:rFonts w:ascii="Times New Roman" w:hAnsi="Times New Roman"/>
          <w:sz w:val="24"/>
        </w:rPr>
        <w:t xml:space="preserve"> Sono riusciti a trovarlo tuo pad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mi sento proprio solleva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pessi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E si occuperà lui di 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sì, cert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E chi 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h, ... guardi il profil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Mostra il suo profi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desso guardi gli altri profil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e Hubert cercano di nascondere il viso e di non mettersi di profi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ediamo un pò...mio marito è mio marito, quindi niente...non mi rimane che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Rosemary)</w:t>
      </w:r>
      <w:r>
        <w:rPr>
          <w:rFonts w:ascii="Times New Roman" w:hAnsi="Times New Roman"/>
          <w:sz w:val="24"/>
        </w:rPr>
        <w:t xml:space="preserve"> Cara, i nostri amici hanno un’ambulanza e la Polizia che li aspet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mplici accertamen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b/>
          <w:sz w:val="24"/>
        </w:rPr>
        <w:t>ROSEMARY</w:t>
      </w:r>
    </w:p>
    <w:p>
      <w:pPr>
        <w:pStyle w:val="TextBody"/>
        <w:tabs>
          <w:tab w:val="clear" w:pos="720"/>
          <w:tab w:val="left" w:pos="1418" w:leader="none"/>
          <w:tab w:val="left" w:pos="2126" w:leader="none"/>
        </w:tabs>
        <w:bidi w:val="0"/>
        <w:spacing w:before="0" w:after="0"/>
        <w:ind w:left="0" w:right="0" w:hanging="0"/>
        <w:rPr/>
      </w:pPr>
      <w:r>
        <w:rPr>
          <w:rFonts w:ascii="Times New Roman" w:hAnsi="Times New Roman"/>
          <w:sz w:val="24"/>
        </w:rPr>
        <w:t>Ambulanz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a madre potrebbe avere le palpitazioni da taxi e così preferisco che prenda l’ambulanz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ua mad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mia mad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abbraccia J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redevo che tua madre avesse avuto un tragico incidente con un autobus 39 e che lei foss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a moglie del signor Lesl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fat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fatti co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oh.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e cosa é successo dall'ultima volta che sono venuta qu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lo so, chieda spiegazioni al Pret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Jane esce insieme a Leslie dalla porta in fondo sini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 Prete...ma quale Prete?!? David!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ca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ale Pre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ome non lo sa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sa dovrei sap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iglielo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sa dovrei dirl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ù, di’ a Rosemary che cosa sei. Hubert, che cosa se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ce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cara Rosemary, Hubert è un pre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men.</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a cominciato da chierichetto ed ha finito con il diventare un pret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Rientra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d Hubert)</w:t>
      </w:r>
      <w:r>
        <w:rPr>
          <w:rFonts w:ascii="Times New Roman" w:hAnsi="Times New Roman"/>
          <w:sz w:val="24"/>
        </w:rPr>
        <w:t xml:space="preserve"> Ti stiamo aspettando, papà!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p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ra arrivo, Leslin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Leslino non era il ca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cara, no...forse ti è sfuggito un piccolo particolare: il c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è sfuggito il c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oglio dire che Leslino è il cane e anch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nche...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forse è arrivato il momento che tu sappia tutto, cara. Non è così Hubert?</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certo, credo proprio che sia il momento, perchè io non ce la faccio più!</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iusto, togliamoci questo peso di doss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us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Rosemary, ho il piacere di presentarti </w:t>
      </w:r>
      <w:r>
        <w:rPr>
          <w:rFonts w:ascii="Times New Roman" w:hAnsi="Times New Roman"/>
          <w:i/>
          <w:sz w:val="24"/>
        </w:rPr>
        <w:t>(indicando Hubert)</w:t>
      </w:r>
      <w:r>
        <w:rPr>
          <w:rFonts w:ascii="Times New Roman" w:hAnsi="Times New Roman"/>
          <w:sz w:val="24"/>
        </w:rPr>
        <w:t xml:space="preserve"> Il signor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le da’ la m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iacere...co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Vuoi dire che Hubert è il signor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che quel ragazzo è suo figl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che quella donna è sua mog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indi il suo vero nome 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ate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tuo figlio si chiam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 Tat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tua mogli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Jane Ta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avo, e chi sono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io sono David e sono tuo ami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ll’amic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ora vai Dottor Tate e accompagna la tua parentela il più lontano possibi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lo sbatte fuori. Rosemary rimane un attimo perpless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Rosemary, andiamo, la conferenza mi attend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perchè Hubert, cioè Tate, ha tenuto nascosto per così tanto tempo la sua vera identit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forse perchè...beh, perchè...è uno a cui piace nascondere le cos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Mike vestito con il cappello di Peter Pan in tes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ti semb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ke, tu lo sai come si chiama Hubert?</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tu sai qual’è il nome di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come si chiama realmente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Cia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MI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Cia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a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David gli chiude la porta in facc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ene, allora, tesoro, andiamo, i conferenzieri mi aspettan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Hubert entra sbuffando dalla parte sinistra in fond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vanish/>
          <w:sz w:val="24"/>
        </w:rPr>
        <w:tab/>
        <w:tab/>
        <w:tab/>
      </w:r>
      <w:r>
        <w:rPr>
          <w:rFonts w:ascii="Times New Roman" w:hAnsi="Times New Roman"/>
          <w:sz w:val="24"/>
        </w:rPr>
        <w:t xml:space="preserve">Che è success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non riesce a parlare perché gli manca il fia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ttor Tate, non mi tenga sulle spine, che è successo?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b/>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ancora non riesce a parlare.</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uo figli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annuisce con la tes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Rosemary)</w:t>
      </w:r>
      <w:r>
        <w:rPr>
          <w:rFonts w:ascii="Times New Roman" w:hAnsi="Times New Roman"/>
          <w:sz w:val="24"/>
        </w:rPr>
        <w:t xml:space="preserve"> Rosemary, è meglio che tu vada a dire al prof. Willoughby che tarderò ancora di tre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cor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cusami Rosemary, ma Hubert...anche se si chiama Tate è il mio più caro e vecchio amic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d ha un grosso problema</w:t>
      </w:r>
      <w:r>
        <w:rPr>
          <w:rFonts w:ascii="Times New Roman" w:hAnsi="Times New Roman"/>
          <w:b/>
          <w:sz w:val="24"/>
        </w:rPr>
        <w:t xml:space="preserve"> e </w:t>
      </w:r>
      <w:r>
        <w:rPr>
          <w:rFonts w:ascii="Times New Roman" w:hAnsi="Times New Roman"/>
          <w:sz w:val="24"/>
        </w:rPr>
        <w:t xml:space="preserve">i problemi del Dottor Tate posso ascoltarli solo io, Rosemary. L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fidenze fra dottore e dottore sono segreti tra dottori e dottor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e gli racconto al Professor Willoughby?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accontagli qualcosa di divertente, tanto ride per qualsiasi co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lora, gli racconterò della nostra vita sessual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d Hubert)</w:t>
      </w:r>
      <w:r>
        <w:rPr>
          <w:rFonts w:ascii="Times New Roman" w:hAnsi="Times New Roman"/>
          <w:sz w:val="24"/>
        </w:rPr>
        <w:t xml:space="preserve"> Come mai non sei alla poliz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sa gli è succ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tavamo proprio sul punto di entrare nell'ambulanza, quando è stato acchiappato da que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rgente che l'ha trattenuto nella nostra Stanza di Sicurezza e lo tiene lì finché non avrà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terrogato la 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cosa aspetta ad interrogare la Caposal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Caposala è al pronto soccorso: ha avuto una commozione cerebrale e ha un braccio a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l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ol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io, cosa faccio? Leslie ha raccontato al Sergente che sono il suo paparino da tanti ann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ispe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obbiamo fare in modo che la Caposala non sia interrogata dal Serg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come faccia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cora non lo so. Sto aspettando che mi si accenda la lampadina. </w:t>
      </w:r>
    </w:p>
    <w:p>
      <w:pPr>
        <w:pStyle w:val="Normal"/>
        <w:widowControl/>
        <w:tabs>
          <w:tab w:val="clear" w:pos="720"/>
          <w:tab w:val="left" w:pos="1418" w:leader="none"/>
          <w:tab w:val="left" w:pos="2126" w:leader="none"/>
        </w:tabs>
        <w:bidi w:val="0"/>
        <w:ind w:left="2126" w:right="0" w:hanging="2126"/>
        <w:jc w:val="both"/>
        <w:rPr>
          <w:sz w:val="24"/>
        </w:rPr>
      </w:pPr>
      <w:r>
        <w:rPr>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Entra Mike. Ha in mano una parrucca bionda.</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Caposala non potrà più fare la recita e così sto cercando qualcuno che indossi questa parrucca per poi calarsi nei panni di Campanellino.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guarda da Mike a Hubert. Sorride. Hubert non capi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i si è accesa la lampadina! Mike, ti piace travestirt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no, forse è meglio se spegni la lampad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Mike, con aria espansiva)</w:t>
      </w:r>
      <w:r>
        <w:rPr>
          <w:rFonts w:ascii="Times New Roman" w:hAnsi="Times New Roman"/>
          <w:sz w:val="24"/>
        </w:rPr>
        <w:t xml:space="preserve"> Mike, vecchio mio ti andrebbe di fare un favore al dottor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eramente deve fare molte cos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 cinquecentomi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adesso non devo fare proprio ni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ai idea di dove trovare un’uniforme da Caposa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orse in lavander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ttim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uoi farmi fare la Caposala nella reci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Fuochino...ci troviamo nella lavanderia fra mezzo minuto. Grazie,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Mike si mette la parruc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amami Campanell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f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erfetto?!? E tu quell’essere orrendo e deforme con una parrucca bionda in testa lo chiami perfet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erto, Mike ha decisamente dei lineamenti femminil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Mike in mutand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vo mettermi anche la sottogonn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BodyText2"/>
        <w:bidi w:val="0"/>
        <w:spacing w:lineRule="exact" w:line="268" w:before="0" w:after="0"/>
        <w:ind w:left="2160" w:right="0" w:hanging="2160"/>
        <w:rPr/>
      </w:pPr>
      <w:r>
        <w:rPr>
          <w:rFonts w:ascii="Times New Roman" w:hAnsi="Times New Roman"/>
          <w:sz w:val="24"/>
        </w:rPr>
        <w:t>Molto femminili...</w:t>
      </w:r>
    </w:p>
    <w:p>
      <w:pPr>
        <w:pStyle w:val="BodyText2"/>
        <w:bidi w:val="0"/>
        <w:spacing w:lineRule="exact" w:line="268" w:before="0" w:after="0"/>
        <w:ind w:left="2160" w:right="0" w:hanging="2160"/>
        <w:rPr>
          <w:rFonts w:ascii="Times New Roman" w:hAnsi="Times New Roman"/>
          <w:sz w:val="24"/>
        </w:rPr>
      </w:pPr>
      <w:r>
        <w:rPr>
          <w:rFonts w:ascii="Times New Roman" w:hAnsi="Times New Roman"/>
          <w:sz w:val="24"/>
        </w:rPr>
      </w:r>
    </w:p>
    <w:p>
      <w:pPr>
        <w:pStyle w:val="BodyText2"/>
        <w:bidi w:val="0"/>
        <w:spacing w:lineRule="exact" w:line="268" w:before="0" w:after="0"/>
        <w:ind w:left="2160" w:right="0" w:hanging="2160"/>
        <w:rPr/>
      </w:pPr>
      <w:r>
        <w:rPr>
          <w:rFonts w:ascii="Times New Roman" w:hAnsi="Times New Roman"/>
          <w:b/>
          <w:sz w:val="24"/>
        </w:rPr>
        <w:t>DAVID</w:t>
      </w:r>
    </w:p>
    <w:p>
      <w:pPr>
        <w:pStyle w:val="BodyText2"/>
        <w:bidi w:val="0"/>
        <w:spacing w:lineRule="exact" w:line="268" w:before="0" w:after="0"/>
        <w:ind w:left="2160" w:right="0" w:hanging="2160"/>
        <w:rPr/>
      </w:pPr>
      <w:r>
        <w:rPr>
          <w:rFonts w:ascii="Times New Roman" w:hAnsi="Times New Roman"/>
          <w:sz w:val="24"/>
        </w:rPr>
        <w:t>Mettiti quello che vuoi, ma fai in fretta!</w:t>
      </w:r>
    </w:p>
    <w:p>
      <w:pPr>
        <w:pStyle w:val="BodyText2"/>
        <w:bidi w:val="0"/>
        <w:spacing w:lineRule="exact" w:line="268" w:before="0" w:after="0"/>
        <w:ind w:left="2160" w:right="0" w:hanging="2160"/>
        <w:rPr>
          <w:rFonts w:ascii="Times New Roman" w:hAnsi="Times New Roman"/>
          <w:i/>
          <w:i/>
          <w:sz w:val="24"/>
        </w:rPr>
      </w:pPr>
      <w:r>
        <w:rPr>
          <w:rFonts w:ascii="Times New Roman" w:hAnsi="Times New Roman"/>
          <w:i/>
          <w:sz w:val="24"/>
        </w:rPr>
      </w:r>
    </w:p>
    <w:p>
      <w:pPr>
        <w:pStyle w:val="BodyText2"/>
        <w:bidi w:val="0"/>
        <w:spacing w:lineRule="exact" w:line="268" w:before="0" w:after="0"/>
        <w:ind w:left="2160" w:right="0" w:hanging="2160"/>
        <w:rPr/>
      </w:pPr>
      <w:r>
        <w:rPr>
          <w:rFonts w:ascii="Times New Roman" w:hAnsi="Times New Roman"/>
          <w:i/>
          <w:sz w:val="24"/>
        </w:rPr>
        <w:t xml:space="preserve">David spinge Mike fuori in fondo a destra. Poi corre al telefono e schiaccia il botton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l telefono)</w:t>
      </w:r>
      <w:r>
        <w:rPr>
          <w:rFonts w:ascii="Times New Roman" w:hAnsi="Times New Roman"/>
          <w:sz w:val="24"/>
        </w:rPr>
        <w:t xml:space="preserve"> Pronto? Qui è il Dottor Mortimere. Credo che lì da voi</w:t>
      </w:r>
      <w:r>
        <w:rPr>
          <w:rFonts w:ascii="Times New Roman" w:hAnsi="Times New Roman"/>
          <w:i/>
          <w:sz w:val="24"/>
        </w:rPr>
        <w:t xml:space="preserve"> </w:t>
      </w:r>
      <w:r>
        <w:rPr>
          <w:rFonts w:ascii="Times New Roman" w:hAnsi="Times New Roman"/>
          <w:sz w:val="24"/>
        </w:rPr>
        <w:t xml:space="preserve">ci sia un Sergente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lizia...sta facendo le imitazioni? ...allora è lui. Potreste mandarmelo nella Sala Medic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la Caposala lo sta aspettando. </w:t>
      </w:r>
    </w:p>
    <w:p>
      <w:pPr>
        <w:pStyle w:val="BodyText2"/>
        <w:bidi w:val="0"/>
        <w:spacing w:lineRule="exact" w:line="268" w:before="0" w:after="0"/>
        <w:ind w:left="1440" w:right="0" w:hanging="1440"/>
        <w:rPr>
          <w:rFonts w:ascii="Times New Roman" w:hAnsi="Times New Roman"/>
          <w:i/>
          <w:i/>
          <w:sz w:val="24"/>
        </w:rPr>
      </w:pPr>
      <w:r>
        <w:rPr>
          <w:rFonts w:ascii="Times New Roman" w:hAnsi="Times New Roman"/>
          <w:i/>
          <w:sz w:val="24"/>
        </w:rPr>
      </w:r>
    </w:p>
    <w:p>
      <w:pPr>
        <w:pStyle w:val="BodyText2"/>
        <w:bidi w:val="0"/>
        <w:spacing w:lineRule="exact" w:line="268" w:before="0" w:after="0"/>
        <w:ind w:left="1440" w:right="0" w:hanging="1440"/>
        <w:rPr/>
      </w:pPr>
      <w:r>
        <w:rPr>
          <w:rFonts w:ascii="Times New Roman" w:hAnsi="Times New Roman"/>
          <w:i/>
          <w:sz w:val="24"/>
        </w:rPr>
        <w:t>David rimette il ricevitore del telefono a posto, e toglie a Hubert il soprabito.</w:t>
      </w:r>
    </w:p>
    <w:p>
      <w:pPr>
        <w:pStyle w:val="BodyText2"/>
        <w:bidi w:val="0"/>
        <w:spacing w:lineRule="exact" w:line="268" w:before="0" w:after="0"/>
        <w:ind w:left="1440" w:right="0" w:hanging="1440"/>
        <w:rPr/>
      </w:pPr>
      <w:r>
        <w:rPr>
          <w:rFonts w:ascii="Times New Roman" w:hAnsi="Times New Roman"/>
          <w:i/>
          <w:sz w:val="24"/>
        </w:rPr>
        <w:t xml:space="preserv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Ora, tu telefoni al pronto soccorso e devi dire di tenere lì la Caposala il più a lung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ossibile. Buona fortuna, Huber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uona fortuna, 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fa per usci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ve stai and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 Polo Nor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sei pa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roppo vici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Tu devi rimanere qui, io devo andare. Tu sei il padre di Leslie, io non sono il padre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essuno. Quando Mike dirà che era sul cornicione della finestra per fare uno scherzo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atale, tu dirai al Sergente che ha ragion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 xml:space="preserve">Ma Mike non era sul cornicione della fine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la Caposala sì e Mike cosa sta facendo in questo momen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chif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ui sta facendo la Caposala!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ntra Drake Willoughby in fondo a destra fumante di rabbia.</w:t>
      </w: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ortim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n calma)</w:t>
      </w:r>
      <w:r>
        <w:rPr>
          <w:rFonts w:ascii="Times New Roman" w:hAnsi="Times New Roman"/>
          <w:sz w:val="24"/>
        </w:rPr>
        <w:t xml:space="preserve"> Sì, Signor Willoughb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to aspettando per presentarla a più di duecento Neurologi, dotto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ncano ancora cinque minut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ue ore fa mancavano 5 minuti...un’ora fa mancavano 5 minuti...mezz’ora fa mancavano 5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inuti...adesso mancano 5 minuti...che ora è?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inque minuti a mezzogiorn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allora ci vediamo tra cinque minu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Telefona al pronto soccorso...io vado in lavanderi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esce dalla parte destra in fondo. Hubert prende il  telefono.</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 xml:space="preserve"> Pronto! Pronto soccorso? Sono il Dottor Bonney, almeno cre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il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v’è la Caposa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Sergente)</w:t>
      </w:r>
      <w:r>
        <w:rPr>
          <w:rFonts w:ascii="Times New Roman" w:hAnsi="Times New Roman"/>
          <w:sz w:val="24"/>
        </w:rPr>
        <w:t>La caposala sta arrivando...</w:t>
      </w:r>
      <w:r>
        <w:rPr>
          <w:rFonts w:ascii="Times New Roman" w:hAnsi="Times New Roman"/>
          <w:i/>
          <w:sz w:val="24"/>
        </w:rPr>
        <w:t>(al telefono)</w:t>
      </w:r>
      <w:r>
        <w:rPr>
          <w:rFonts w:ascii="Times New Roman" w:hAnsi="Times New Roman"/>
          <w:sz w:val="24"/>
        </w:rPr>
        <w:t xml:space="preserve"> No, sì, lo so che la Caposala è lì al Pronto Soccors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ome non stava arriv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Sergente)</w:t>
      </w:r>
      <w:r>
        <w:rPr>
          <w:rFonts w:ascii="Times New Roman" w:hAnsi="Times New Roman"/>
          <w:sz w:val="24"/>
        </w:rPr>
        <w:t>Sì, certo la Caposala stava al Pronto Soccorso, ma ora sta venendo qui nella Sala Medici...</w:t>
      </w:r>
      <w:r>
        <w:rPr>
          <w:rFonts w:ascii="Times New Roman" w:hAnsi="Times New Roman"/>
          <w:i/>
          <w:sz w:val="24"/>
        </w:rPr>
        <w:t>(al telefono)</w:t>
      </w:r>
      <w:r>
        <w:rPr>
          <w:rFonts w:ascii="Times New Roman" w:hAnsi="Times New Roman"/>
          <w:sz w:val="24"/>
        </w:rPr>
        <w:t>...no, lo so che non sta venendo qui nella Sala Medici, ma che è lì al Pronto Soccor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 è al Pronto Soccor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Sergente)</w:t>
      </w:r>
      <w:r>
        <w:rPr>
          <w:rFonts w:ascii="Times New Roman" w:hAnsi="Times New Roman"/>
          <w:sz w:val="24"/>
        </w:rPr>
        <w:t>Mia nonna...</w:t>
      </w:r>
      <w:r>
        <w:rPr>
          <w:rFonts w:ascii="Times New Roman" w:hAnsi="Times New Roman"/>
          <w:i/>
          <w:sz w:val="24"/>
        </w:rPr>
        <w:t>(al telefono)</w:t>
      </w:r>
      <w:r>
        <w:rPr>
          <w:rFonts w:ascii="Times New Roman" w:hAnsi="Times New Roman"/>
          <w:sz w:val="24"/>
        </w:rPr>
        <w:t>sì, non la rilascia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chè che ha f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Sergente)</w:t>
      </w:r>
      <w:r>
        <w:rPr>
          <w:rFonts w:ascii="Times New Roman" w:hAnsi="Times New Roman"/>
          <w:sz w:val="24"/>
        </w:rPr>
        <w:t>E’ un pò raffredata...</w:t>
      </w:r>
      <w:r>
        <w:rPr>
          <w:rFonts w:ascii="Times New Roman" w:hAnsi="Times New Roman"/>
          <w:i/>
          <w:sz w:val="24"/>
        </w:rPr>
        <w:t>(al telefono)</w:t>
      </w:r>
      <w:r>
        <w:rPr>
          <w:rFonts w:ascii="Times New Roman" w:hAnsi="Times New Roman"/>
          <w:sz w:val="24"/>
        </w:rPr>
        <w:t>trattenetela l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ddirittu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telefono)</w:t>
      </w:r>
      <w:r>
        <w:rPr>
          <w:rFonts w:ascii="Times New Roman" w:hAnsi="Times New Roman"/>
          <w:sz w:val="24"/>
        </w:rPr>
        <w:t>fategli tutti gli esami possibili: il cuore, le urine, il sangue, i capelli, le unghie, un lifting, liposuzione, insomma, tutto quello che le si può fare, fateglielo!</w:t>
      </w:r>
      <w:r>
        <w:rPr>
          <w:rFonts w:ascii="Times New Roman" w:hAnsi="Times New Roman"/>
          <w:i/>
          <w:sz w:val="24"/>
        </w:rPr>
        <w:t>(attacca il telefono e poi al Sergente)</w:t>
      </w:r>
      <w:r>
        <w:rPr>
          <w:rFonts w:ascii="Times New Roman" w:hAnsi="Times New Roman"/>
          <w:sz w:val="24"/>
        </w:rPr>
        <w:t>sa, è anzian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quindi il ragazzo è suo figli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Sì, in un certo sen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crivendo)</w:t>
      </w:r>
      <w:r>
        <w:rPr>
          <w:rFonts w:ascii="Times New Roman" w:hAnsi="Times New Roman"/>
          <w:sz w:val="24"/>
        </w:rPr>
        <w:t xml:space="preserve">...figlio...e la signora che sta giù con il ragazzo è sua mogl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 dir la verità, Sergente, sono un pò confuso sui dettagli esatti, ma mi pare di sì.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crivendo)</w:t>
      </w:r>
      <w:r>
        <w:rPr>
          <w:rFonts w:ascii="Times New Roman" w:hAnsi="Times New Roman"/>
          <w:sz w:val="24"/>
        </w:rPr>
        <w:t xml:space="preserve">...mi pare...Quindi lei, Dottor Bonney e la signora Jane Mortimere siete 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enitori di Leslie Mortimere, gius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h, veramente le parentele in quest'ospedale per il momento sono un po’ confus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à, le mie invece, sono molto chi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 sue cosa, Serg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 mie parentele in quest'ospedale. So che mio cugino lavora qui...non lo vedo da quand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ravamo bambi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avve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br/>
      </w:r>
      <w:r>
        <w:rPr>
          <w:rFonts w:ascii="Times New Roman" w:hAnsi="Times New Roman"/>
          <w:sz w:val="24"/>
        </w:rPr>
        <w:t>Lei probabilmente lo conosce, si chiama</w:t>
      </w:r>
      <w:r>
        <w:rPr>
          <w:rFonts w:ascii="Times New Roman" w:hAnsi="Times New Roman"/>
          <w:i/>
          <w:sz w:val="24"/>
        </w:rPr>
        <w:t xml:space="preserve"> (leggendo)</w:t>
      </w:r>
      <w:r>
        <w:rPr>
          <w:rFonts w:ascii="Times New Roman" w:hAnsi="Times New Roman"/>
          <w:sz w:val="24"/>
        </w:rPr>
        <w:t xml:space="preserve"> Mike Connoly.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Dottor Connoly è suo cugi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ridacchiando)</w:t>
      </w:r>
      <w:r>
        <w:rPr>
          <w:rFonts w:ascii="Times New Roman" w:hAnsi="Times New Roman"/>
          <w:sz w:val="24"/>
        </w:rPr>
        <w:t xml:space="preserve"> Già, cugino. Non so, quasi niente di lui, a parte il fatto che </w:t>
      </w:r>
      <w:r>
        <w:rPr>
          <w:rFonts w:ascii="Times New Roman" w:hAnsi="Times New Roman"/>
          <w:i/>
          <w:sz w:val="24"/>
        </w:rPr>
        <w:t xml:space="preserve">(leggendo) </w:t>
      </w:r>
      <w:r>
        <w:rPr>
          <w:rFonts w:ascii="Times New Roman" w:hAnsi="Times New Roman"/>
          <w:sz w:val="24"/>
        </w:rPr>
        <w:t xml:space="preserve">ha u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roblema alla gola, tossisce quando si sforza...lo conosc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h...</w:t>
      </w:r>
      <w:r>
        <w:rPr>
          <w:rFonts w:ascii="Times New Roman" w:hAnsi="Times New Roman"/>
          <w:i/>
          <w:sz w:val="24"/>
        </w:rPr>
        <w:t xml:space="preserve"> (pensando) </w:t>
      </w:r>
      <w:r>
        <w:rPr>
          <w:rFonts w:ascii="Times New Roman" w:hAnsi="Times New Roman"/>
          <w:sz w:val="24"/>
        </w:rPr>
        <w:t xml:space="preserve">Mike Connoly...tosse...non mi può aiutare con altri particolar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br/>
      </w:r>
      <w:r>
        <w:rPr>
          <w:rFonts w:ascii="Times New Roman" w:hAnsi="Times New Roman"/>
          <w:sz w:val="24"/>
        </w:rPr>
        <w:t>So, che gli piace di stare al centro dell’attenzione! L’ultima volta che l’ho visto è stato a Carnevale...era vestito da don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non lo conosco! Mi vuole scusare...</w:t>
      </w:r>
      <w:r>
        <w:rPr>
          <w:rFonts w:ascii="Times New Roman" w:hAnsi="Times New Roman"/>
          <w:i/>
          <w:sz w:val="24"/>
        </w:rPr>
        <w:t xml:space="preserve"> (Hubert prende il telefono)</w:t>
      </w:r>
      <w:r>
        <w:rPr>
          <w:rFonts w:ascii="Times New Roman" w:hAnsi="Times New Roman"/>
          <w:sz w:val="24"/>
        </w:rPr>
        <w:t xml:space="preserve"> Sto cercando il dottor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ortimere...è un’emergenza...</w:t>
      </w:r>
      <w:r>
        <w:rPr>
          <w:rFonts w:ascii="Times New Roman" w:hAnsi="Times New Roman"/>
          <w:i/>
          <w:sz w:val="24"/>
        </w:rPr>
        <w:t xml:space="preserve"> (al telefono) </w:t>
      </w:r>
      <w:r>
        <w:rPr>
          <w:rFonts w:ascii="Times New Roman" w:hAnsi="Times New Roman"/>
          <w:sz w:val="24"/>
        </w:rPr>
        <w:t xml:space="preserve">sì, lo so che è in conferenza ma lo chiami 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rgente! Alla Sala Medici. Emergenza. È un'emergenz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e cosa è succes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w:t>
      </w:r>
      <w:r>
        <w:rPr>
          <w:rFonts w:ascii="Times New Roman" w:hAnsi="Times New Roman"/>
          <w:i/>
          <w:sz w:val="24"/>
        </w:rPr>
        <w:t xml:space="preserve"> </w:t>
      </w:r>
      <w:r>
        <w:rPr>
          <w:rFonts w:ascii="Times New Roman" w:hAnsi="Times New Roman"/>
          <w:sz w:val="24"/>
        </w:rPr>
        <w:t xml:space="preserve">sono ricordato improvvisamente che devo operare di appendici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er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è in ritardo di due gior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cco perché è un’emergenz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BodyText2"/>
        <w:bidi w:val="0"/>
        <w:spacing w:lineRule="exact" w:line="268" w:before="0" w:after="0"/>
        <w:ind w:left="2160" w:right="0" w:hanging="2160"/>
        <w:rPr/>
      </w:pPr>
      <w:r>
        <w:rPr>
          <w:rFonts w:ascii="Times New Roman" w:hAnsi="Times New Roman"/>
          <w:i/>
          <w:sz w:val="24"/>
        </w:rPr>
        <w:t xml:space="preserve">Da dietro il Sergente entra Mike vestito da Caposala: ha un braccio al collo.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No!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afferra il Sergente mentre Mike senza che il Sergente lo veda, si gira ed es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n si può mettere sed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io non mi voglio mettere sedu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a bene. </w:t>
      </w:r>
      <w:r>
        <w:rPr>
          <w:rFonts w:ascii="Times New Roman" w:hAnsi="Times New Roman"/>
          <w:i/>
          <w:sz w:val="24"/>
        </w:rPr>
        <w:t>(al telefono)</w:t>
      </w:r>
      <w:r>
        <w:rPr>
          <w:rFonts w:ascii="Times New Roman" w:hAnsi="Times New Roman"/>
          <w:sz w:val="24"/>
        </w:rPr>
        <w:t xml:space="preserve"> Dottor Mortimere, aiu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arriva ed entra) </w:t>
      </w:r>
      <w:r>
        <w:rPr>
          <w:rFonts w:ascii="Times New Roman" w:hAnsi="Times New Roman"/>
          <w:sz w:val="24"/>
        </w:rPr>
        <w:t xml:space="preserve">Ma che sta succedendo? Il Professor Willoughby ha dovuto interromper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a presentazione alla Conferenza... </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h, mi dispiace...dispiace anche a lei vero, Sergente Connoly? </w:t>
      </w:r>
      <w:r>
        <w:rPr>
          <w:rFonts w:ascii="Times New Roman" w:hAnsi="Times New Roman"/>
          <w:sz w:val="24"/>
          <w:u w:val="single"/>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ai offerto qualcosa al Serg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grazie sono in servizio.</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Heading2"/>
        <w:tabs>
          <w:tab w:val="clear" w:pos="720"/>
          <w:tab w:val="left" w:pos="1418" w:leader="none"/>
          <w:tab w:val="left" w:pos="2126" w:leader="none"/>
        </w:tabs>
        <w:bidi w:val="0"/>
        <w:spacing w:before="0" w:after="0"/>
        <w:ind w:left="0" w:right="0" w:hanging="0"/>
        <w:rPr/>
      </w:pPr>
      <w:r>
        <w:rPr>
          <w:rFonts w:ascii="Times New Roman" w:hAnsi="Times New Roman"/>
          <w:b/>
          <w:sz w:val="24"/>
        </w:rPr>
        <w:t>HUBERT</w:t>
      </w:r>
    </w:p>
    <w:p>
      <w:pPr>
        <w:pStyle w:val="Normal"/>
        <w:bidi w:val="0"/>
        <w:ind w:left="0" w:right="0" w:hanging="0"/>
        <w:jc w:val="left"/>
        <w:rPr/>
      </w:pPr>
      <w:r>
        <w:rPr>
          <w:rFonts w:ascii="Times New Roman" w:hAnsi="Times New Roman"/>
          <w:sz w:val="24"/>
        </w:rPr>
        <w:t>No, infatti, il Sergente Connoly è in servizio.</w:t>
      </w:r>
    </w:p>
    <w:p>
      <w:pPr>
        <w:pStyle w:val="Heading2"/>
        <w:tabs>
          <w:tab w:val="clear" w:pos="720"/>
          <w:tab w:val="left" w:pos="1418" w:leader="none"/>
          <w:tab w:val="left" w:pos="2126" w:leader="none"/>
        </w:tabs>
        <w:bidi w:val="0"/>
        <w:spacing w:before="0" w:after="0"/>
        <w:ind w:left="0" w:right="0" w:hanging="0"/>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allora, che cosa è questa emergenz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a fatto la prescrizione sbaglia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Sì! La prescrizione sbagliata! È vero, Sergente Connoly. Grazie, Sergente Connoly.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o, Sergente Connol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mettila di gridare, Huber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io non stavo gridando 'Hubert', stavo gridando Sergente Connoly!</w:t>
      </w:r>
      <w:r>
        <w:rPr>
          <w:rFonts w:ascii="Times New Roman" w:hAnsi="Times New Roman"/>
          <w:sz w:val="24"/>
          <w:u w:val="single"/>
        </w:rPr>
        <w:t xml:space="preserv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Hubert io devo andare alla conferenza, altrimenti per me sarà la fin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Tu devi rimanere con me e il Sergente Connoly.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tu devi rimanere con il Serg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gridando)</w:t>
      </w:r>
      <w:r>
        <w:rPr>
          <w:rFonts w:ascii="Times New Roman" w:hAnsi="Times New Roman"/>
          <w:sz w:val="24"/>
        </w:rPr>
        <w:t xml:space="preserve"> No, io rimango con il Sergente Connoly!</w:t>
      </w:r>
      <w:r>
        <w:rPr>
          <w:rFonts w:ascii="Times New Roman" w:hAnsi="Times New Roman"/>
          <w:sz w:val="24"/>
          <w:u w:val="single"/>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ridando)</w:t>
      </w:r>
      <w:r>
        <w:rPr>
          <w:rFonts w:ascii="Times New Roman" w:hAnsi="Times New Roman"/>
          <w:sz w:val="24"/>
        </w:rPr>
        <w:t xml:space="preserve"> Bravo, hai capito, rimani tu con il Sergente Connoly!...Connoly!!!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ravo, hai capi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cusate. Non ho capito 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BodyText2"/>
        <w:bidi w:val="0"/>
        <w:spacing w:lineRule="exact" w:line="268" w:before="0" w:after="0"/>
        <w:ind w:left="2160" w:right="0" w:hanging="2160"/>
        <w:rPr/>
      </w:pPr>
      <w:r>
        <w:rPr>
          <w:rFonts w:ascii="Times New Roman" w:hAnsi="Times New Roman"/>
          <w:i/>
          <w:sz w:val="24"/>
        </w:rPr>
        <w:t>Mike rientra dal fondo ancora vestito da Caposala. David lo spinge fuori.</w:t>
      </w:r>
    </w:p>
    <w:p>
      <w:pPr>
        <w:pStyle w:val="BodyText2"/>
        <w:bidi w:val="0"/>
        <w:spacing w:lineRule="exact" w:line="268" w:before="0" w:after="0"/>
        <w:ind w:left="2160" w:right="0" w:hanging="2160"/>
        <w:rPr/>
      </w:pPr>
      <w:r>
        <w:rPr>
          <w:rFonts w:ascii="Times New Roman" w:hAnsi="Times New Roman"/>
          <w:i/>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adesso 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sa? Chi e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n appest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bb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contagio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lo se lo guardiam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oprendosi gli occhi)</w:t>
      </w:r>
      <w:r>
        <w:rPr>
          <w:rFonts w:ascii="Times New Roman" w:hAnsi="Times New Roman"/>
          <w:sz w:val="24"/>
        </w:rPr>
        <w:t>E allora facciamo in fretta, non vorrei essere contagiato, dov’è la 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Hubert)</w:t>
      </w:r>
      <w:r>
        <w:rPr>
          <w:rFonts w:ascii="Times New Roman" w:hAnsi="Times New Roman"/>
          <w:sz w:val="24"/>
        </w:rPr>
        <w:t xml:space="preserve"> Già, dove è andata a finire quella donna? Vada a vedere che non, ehm...che no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hm...vada a vedere che sia un altra Caposala...</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avid spinge Hubert verso le porte a molla. Il Sergente apre gli oc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dov’è andato il dottor Mortim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Dottor Bonney? Ah, quel Dottor Bonney...lo hanno chiamato per un'emergenz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ha sentito che il suo 'cercapersone' stava mandando segnal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no fantastici. Così silenziosi. Ti chiamano e nemmeno te ne accorgi. Non lo senti propr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llora come ha fatto ad accorgersen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Dottor Mortimere è un sensitiv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tanco)</w:t>
      </w:r>
      <w:r>
        <w:rPr>
          <w:rFonts w:ascii="Times New Roman" w:hAnsi="Times New Roman"/>
          <w:sz w:val="24"/>
        </w:rPr>
        <w:t xml:space="preserve"> Senta, se la Caposala non arriva andrò io a cercarla al Pronto Socco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la Caposala sta venend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quand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esta è una bella domanda ma vorrei rispondere alla presenza del mio avvocato...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munque, penso, ehm...penso...penso che forse sarebbe meglio che andassi a cercarn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a...cioè, a cercarla.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David esce affrettatamente dalla porta davanti a sini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or Mortimere!</w:t>
      </w:r>
      <w:r>
        <w:rPr>
          <w:rFonts w:ascii="Times New Roman" w:hAnsi="Times New Roman"/>
          <w:b/>
          <w:sz w:val="24"/>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ntra Rosemary.</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avid? Uh, Serg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ta cercando qualcuno, sign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io marito, 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e lo descri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izzolato con pizz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omiglia al 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il 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llora l’ho trovato, è appena uscito, è andato a cercare la Caposala. Ha visto quanto è efficace la Poliz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Caposala? </w:t>
      </w:r>
    </w:p>
    <w:p>
      <w:pPr>
        <w:pStyle w:val="TextBody"/>
        <w:bidi w:val="0"/>
        <w:spacing w:lineRule="exact" w:line="288" w:before="0" w:after="0"/>
        <w:ind w:left="0" w:right="0" w:hanging="0"/>
        <w:rPr>
          <w:rFonts w:ascii="Times New Roman" w:hAnsi="Times New Roman"/>
          <w:i/>
          <w:i/>
          <w:sz w:val="24"/>
        </w:rPr>
      </w:pPr>
      <w:r>
        <w:rPr>
          <w:rFonts w:ascii="Times New Roman" w:hAnsi="Times New Roman"/>
          <w:i/>
          <w:sz w:val="24"/>
        </w:rPr>
      </w:r>
    </w:p>
    <w:p>
      <w:pPr>
        <w:pStyle w:val="TextBody"/>
        <w:bidi w:val="0"/>
        <w:spacing w:lineRule="exact" w:line="288" w:before="0" w:after="0"/>
        <w:ind w:left="0" w:right="0" w:hanging="0"/>
        <w:rPr/>
      </w:pPr>
      <w:r>
        <w:rPr>
          <w:rFonts w:ascii="Times New Roman" w:hAnsi="Times New Roman"/>
          <w:i/>
          <w:sz w:val="24"/>
        </w:rPr>
        <w:t xml:space="preserve">Drake entra furiosamente in fondo a de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Ma che cosa sta succedendo in quest'osped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uole che la faccia un riassunto comple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v'è andato quell'idio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à è vero...c’è l’imbarazzo della scelta...sto cercando il 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nch’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e lo descri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rizzolato, pizze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a descrizione corrisponde al 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infatti, stiamo tutti aspettando il dottor Mortimere. Io ho già dovuto ripetere tre version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iverse del mio discorso inaugurale: ne ho fatta una normale, un’altra drammatica e un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mica...devo dire che ho avuto un discreto successo...l’unico un pò contrariato era il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futuro Ministro Della Sanità...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lora, vado ad intrattenere il futuro Ministro della Sanità.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com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br/>
      </w:r>
      <w:r>
        <w:rPr>
          <w:rFonts w:ascii="Times New Roman" w:hAnsi="Times New Roman"/>
          <w:sz w:val="24"/>
        </w:rPr>
        <w:t xml:space="preserve">Ci penserò io. </w:t>
      </w:r>
    </w:p>
    <w:p>
      <w:pPr>
        <w:pStyle w:val="BodyText2"/>
        <w:bidi w:val="0"/>
        <w:spacing w:lineRule="exact" w:line="268" w:before="0" w:after="0"/>
        <w:ind w:left="1440" w:right="0" w:hanging="1440"/>
        <w:rPr>
          <w:rFonts w:ascii="Times New Roman" w:hAnsi="Times New Roman"/>
          <w:i/>
          <w:i/>
          <w:sz w:val="24"/>
        </w:rPr>
      </w:pPr>
      <w:r>
        <w:rPr>
          <w:rFonts w:ascii="Times New Roman" w:hAnsi="Times New Roman"/>
          <w:i/>
          <w:sz w:val="24"/>
        </w:rPr>
      </w:r>
    </w:p>
    <w:p>
      <w:pPr>
        <w:pStyle w:val="BodyText2"/>
        <w:bidi w:val="0"/>
        <w:spacing w:lineRule="exact" w:line="268" w:before="0" w:after="0"/>
        <w:ind w:left="1440" w:right="0" w:hanging="1440"/>
        <w:rPr/>
      </w:pPr>
      <w:r>
        <w:rPr>
          <w:rFonts w:ascii="Times New Roman" w:hAnsi="Times New Roman"/>
          <w:i/>
          <w:sz w:val="24"/>
        </w:rPr>
        <w:t>Rosemary esce con movimenti sexy. Drake fa per seguir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nta, anch’io sono un pò contrari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rake esce.</w:t>
      </w:r>
      <w:r>
        <w:rPr>
          <w:rFonts w:ascii="Times New Roman" w:hAnsi="Times New Roman"/>
          <w:sz w:val="24"/>
        </w:rPr>
        <w:t xml:space="preserve"> </w:t>
      </w:r>
      <w:r>
        <w:rPr>
          <w:rFonts w:ascii="Times New Roman" w:hAnsi="Times New Roman"/>
          <w:i/>
          <w:sz w:val="24"/>
        </w:rPr>
        <w:t>Hubert è spinto dentro da Mike. È vestito da Caposala. Ha il braccio al collo. Il Sergente non ha ancora visto Hubert. Finalmente Hubert fa un leggero colpetto di tosse per attirare l'attenzione del sergente. Il Sergente si gi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e che cos’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iacere, Caposala Flint. Come st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rgente Connoly.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Sergente, non si avvicini troppo. C'è la cancrena in ospedal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stamattina non ho ancora avuto tempo di lavarmi le mani. Si sieda là per piacere. </w:t>
      </w:r>
    </w:p>
    <w:p>
      <w:pPr>
        <w:pStyle w:val="BodyText2"/>
        <w:bidi w:val="0"/>
        <w:spacing w:lineRule="exact" w:line="268" w:before="0" w:after="0"/>
        <w:ind w:left="2160" w:right="0" w:hanging="2160"/>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llora, dovrei chiederle di quel giovane che l'ha attirata sul cornicione della finest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il ragazzo. Ma stavamo scherzand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posala, ho assistito all'incidente e lei stava lottando con il giovan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no. Non stavamo lottando. Era un abbraccio. È che forse avevo esagerato con 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pumante di Natale e mi aveva un po’ eccitat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br/>
      </w:r>
      <w:r>
        <w:rPr>
          <w:rFonts w:ascii="Times New Roman" w:hAnsi="Times New Roman"/>
          <w:i/>
          <w:sz w:val="24"/>
        </w:rPr>
        <w:t>(incredulo)</w:t>
      </w:r>
      <w:r>
        <w:rPr>
          <w:rFonts w:ascii="Times New Roman" w:hAnsi="Times New Roman"/>
          <w:sz w:val="24"/>
        </w:rPr>
        <w:t xml:space="preserve"> Capisc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ntra Mike. Il Sergente non lo vede perché sta scrivendo sul blocc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bisbigliando)</w:t>
      </w:r>
      <w:r>
        <w:rPr>
          <w:rFonts w:ascii="Times New Roman" w:hAnsi="Times New Roman"/>
          <w:sz w:val="24"/>
        </w:rPr>
        <w:t>...ti vuole David...</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r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a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esce. Il Sergente alza lo sguar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llora, Caposala Flint...</w:t>
      </w:r>
      <w:r>
        <w:rPr>
          <w:rFonts w:ascii="Times New Roman" w:hAnsi="Times New Roman"/>
          <w:i/>
          <w:sz w:val="24"/>
        </w:rPr>
        <w:t xml:space="preserve"> (lo guarda)</w:t>
      </w:r>
      <w:r>
        <w:rPr>
          <w:rFonts w:ascii="Times New Roman" w:hAnsi="Times New Roman"/>
          <w:sz w:val="24"/>
        </w:rPr>
        <w:t>...</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c’è...?</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niente, mi sembrava...niente...allora, stavate scherzan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ei e il ragazz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e lo ha detto le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sì, certo, scherzavamo, perché noi in ospedale scherziamo spesso con i pazien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crivendo)</w:t>
      </w:r>
      <w:r>
        <w:rPr>
          <w:rFonts w:ascii="Times New Roman" w:hAnsi="Times New Roman"/>
          <w:sz w:val="24"/>
        </w:rPr>
        <w:t>...scherza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Entra Hubert.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orna fuori...potrebbe riconoscer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sce Mike, entra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llora, cosa vuole f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i co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el ragazz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h, io preferirei non esporre denuncia contro il giovane, che ne di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e lei è d'accordo, Caposa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 xml:space="preserve">Daccordissimo, glielo assicur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br/>
      </w:r>
      <w:r>
        <w:rPr>
          <w:rFonts w:ascii="Times New Roman" w:hAnsi="Times New Roman"/>
          <w:sz w:val="24"/>
        </w:rPr>
        <w:t xml:space="preserve">Ma, forse meglio che chieda prima anche al pre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br/>
      </w:r>
      <w:r>
        <w:rPr>
          <w:rFonts w:ascii="Times New Roman" w:hAnsi="Times New Roman"/>
          <w:sz w:val="24"/>
        </w:rPr>
        <w:t>...il prete?...quale pre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ragazzo ha dichiarato che c'era un prete presente quando sono successi i fatt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sì, un prete, con la gotta e le emorroi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br/>
      </w:r>
      <w:r>
        <w:rPr>
          <w:rFonts w:ascii="Times New Roman" w:hAnsi="Times New Roman"/>
          <w:sz w:val="24"/>
        </w:rPr>
        <w:t>Voglio vede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n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avid entra vestito da Caposala e con il braccio al col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llora, dov’è quel polizio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 e 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hh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w:t>
        <w:tab/>
        <w:tab/>
      </w:r>
    </w:p>
    <w:p>
      <w:pPr>
        <w:pStyle w:val="BodyText2"/>
        <w:bidi w:val="0"/>
        <w:spacing w:lineRule="exact" w:line="268" w:before="0" w:after="0"/>
        <w:ind w:left="1440" w:right="0" w:hanging="1440"/>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che sorpresa...Guendal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ciao, Gerald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ue 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ììì!!! Mi hanno detto Caposala vada dal Sergente e io sono venuta...però non hann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pecificato quale Caposala, Guendalina è quella del reparto 'Orecchio, Naso, Gola', mentr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o sono la Caposala di 'Chirurgia’. Allora, Guendalina, cosa hai dichiarato esattamente?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confessato che è stato solo un abbracc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brava Geraldi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Guendali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n era lei Gerald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i! </w:t>
      </w:r>
      <w:r>
        <w:rPr>
          <w:rFonts w:ascii="Times New Roman" w:hAnsi="Times New Roman"/>
          <w:i/>
          <w:sz w:val="24"/>
        </w:rPr>
        <w:t>(indicando 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l Sergente guarda sul blocco. E i due si scambiano di posto. Il Sergente alza lo sguar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i 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i...no, niente mi scusi, allora pare che Caposala avesse anche preso qualche stupefac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ma le pare...avevo bevuto solo un pò di champag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me sempre, la solita sbronzon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ntra Mik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l professor Willoughby sta cercando David!</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l Sergente lo vede. I tre sono fermi davanti a lu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aposala Giusepp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h?</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Un’altr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siamo tre Caposala in questo efficientissimo ospedal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Geraldina, Guendalina e Giusepp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immi Giuseppina, chi stai cercan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essun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ne, eccoci qua...ci dica Serg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h, vorrei parlare con il Pre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certo...il prete...Gerald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b/>
          <w:sz w:val="24"/>
          <w:lang w:val="fr-FR"/>
        </w:rPr>
        <w:t>HUBERT</w:t>
      </w:r>
    </w:p>
    <w:p>
      <w:pPr>
        <w:pStyle w:val="Normal"/>
        <w:widowControl/>
        <w:tabs>
          <w:tab w:val="clear" w:pos="720"/>
          <w:tab w:val="left" w:pos="1418" w:leader="none"/>
          <w:tab w:val="left" w:pos="2126" w:leader="none"/>
        </w:tabs>
        <w:bidi w:val="0"/>
        <w:ind w:left="1418" w:right="0" w:hanging="1418"/>
        <w:jc w:val="both"/>
        <w:rPr>
          <w:lang w:val="fr-FR"/>
        </w:rPr>
      </w:pPr>
      <w:r>
        <w:rPr>
          <w:rFonts w:ascii="Times New Roman" w:hAnsi="Times New Roman"/>
          <w:i/>
          <w:sz w:val="24"/>
          <w:lang w:val="fr-FR"/>
        </w:rPr>
        <w:t xml:space="preserve">(a Mike) </w:t>
      </w:r>
      <w:r>
        <w:rPr>
          <w:rFonts w:ascii="Times New Roman" w:hAnsi="Times New Roman"/>
          <w:sz w:val="24"/>
          <w:lang w:val="fr-FR"/>
        </w:rPr>
        <w:t>Ce l’ha con 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lang w:val="fr-FR"/>
        </w:rPr>
      </w:pPr>
      <w:r>
        <w:rPr>
          <w:rFonts w:ascii="Times New Roman" w:hAnsi="Times New Roman"/>
          <w:sz w:val="24"/>
          <w:lang w:val="fr-FR"/>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io sono Giuseppina, ce l’ha con 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proprio con te...vai a chiamare il pre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llora io vado a prendere il prete...anzi, pensandoci bene, non vado a prenderlo, ve l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nderò.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esce in fondo a destra.</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munque, io ancora non riesco a capi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 non si avvicini troppo Sergente. Siamo state nell'ala delle febbri tifoidi tutta la mattin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ifoid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È completamente sotto controllo. Sebbene, per quel che riguarda il Morbo dei Legionar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sono ancora del tutto tranquill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o ancora non capisco come mai tutte e tre siete finite con il braccio al coll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erché mi sono fatta male al braccio nella seconda session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Quale seconda session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io nella terz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entre l’altra nella prim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vi segu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È vero, mi sto confondendo anch'io. </w:t>
      </w:r>
    </w:p>
    <w:p>
      <w:pPr>
        <w:pStyle w:val="BodyText2"/>
        <w:bidi w:val="0"/>
        <w:spacing w:lineRule="exact" w:line="268" w:before="0" w:after="0"/>
        <w:ind w:left="2126" w:right="0" w:hanging="2126"/>
        <w:rPr>
          <w:rFonts w:ascii="Times New Roman" w:hAnsi="Times New Roman"/>
          <w:i/>
          <w:i/>
          <w:sz w:val="24"/>
        </w:rPr>
      </w:pPr>
      <w:r>
        <w:rPr>
          <w:rFonts w:ascii="Times New Roman" w:hAnsi="Times New Roman"/>
          <w:i/>
          <w:sz w:val="24"/>
        </w:rPr>
      </w:r>
    </w:p>
    <w:p>
      <w:pPr>
        <w:pStyle w:val="BodyText2"/>
        <w:bidi w:val="0"/>
        <w:spacing w:lineRule="exact" w:line="268" w:before="0" w:after="0"/>
        <w:ind w:left="2126" w:right="0" w:hanging="2126"/>
        <w:rPr/>
      </w:pPr>
      <w:r>
        <w:rPr>
          <w:rFonts w:ascii="Times New Roman" w:hAnsi="Times New Roman"/>
          <w:i/>
          <w:sz w:val="24"/>
        </w:rPr>
        <w:t xml:space="preserve">Hubert entra e indossa una vestaglia nera, un collare da cane ed ha ancora il braccio al collo. Si è </w:t>
      </w:r>
    </w:p>
    <w:p>
      <w:pPr>
        <w:pStyle w:val="BodyText2"/>
        <w:bidi w:val="0"/>
        <w:spacing w:lineRule="exact" w:line="268" w:before="0" w:after="0"/>
        <w:ind w:left="2126" w:right="0" w:hanging="2126"/>
        <w:rPr/>
      </w:pPr>
      <w:r>
        <w:rPr>
          <w:rFonts w:ascii="Times New Roman" w:hAnsi="Times New Roman"/>
          <w:i/>
          <w:sz w:val="24"/>
        </w:rPr>
        <w:t>messo anche degli occhiali spessi e dei baffetti neri.</w:t>
      </w:r>
    </w:p>
    <w:p>
      <w:pPr>
        <w:pStyle w:val="BodyText2"/>
        <w:bidi w:val="0"/>
        <w:spacing w:lineRule="exact" w:line="268" w:before="0" w:after="0"/>
        <w:ind w:left="2126" w:right="0" w:hanging="2126"/>
        <w:rPr/>
      </w:pPr>
      <w:r>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 questa la sala medic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santo D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nominare il nome di Dio inv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d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Non si avvicini troppo perché, sia la gotta sia le emorroidi, stanno cominciando 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spanders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io mio, ma che ospedale poco salut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Sergente vorrebbe sapere se lei può conferm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Il Sergente può parlare da solo, Caposala. </w:t>
      </w:r>
      <w:r>
        <w:rPr>
          <w:rFonts w:ascii="Times New Roman" w:hAnsi="Times New Roman"/>
          <w:i/>
          <w:sz w:val="24"/>
        </w:rPr>
        <w:t>(a Hubert)</w:t>
      </w:r>
      <w:r>
        <w:rPr>
          <w:rFonts w:ascii="Times New Roman" w:hAnsi="Times New Roman"/>
          <w:sz w:val="24"/>
        </w:rPr>
        <w:t xml:space="preserve"> Lei può conferma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nferm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spetti! Lei conferma che il giovane non aveva intenzioni criminali durante l'incidente di cui lei è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tato testimone, sul cornicione della finestra?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ì, in verità...confermo...come disse Abramo...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asta...visto?...il padre ha confermato...bene...ades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erò, ancora non riesco a capire come mai l'altra Caposala non ha detto niente della prim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ssione e della seconda session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Forse perché 'Chirurgia' non ha niente a che vedere con 'Orecchi Naso e Gol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Forse è meglio far entrare di nuovo anche all'altra Caposala...come si chiam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uendal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usto, Padre vada a chiamare Guendal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la prego! La Caposala Guendalina è molto stanca...ora è più di qua che di là!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va bene, penso che forse posso considerare chiusa qui la mia inchiesta e portare il ragazz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iù alla 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DAVID-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nsieme)</w:t>
      </w:r>
      <w:r>
        <w:rPr>
          <w:rFonts w:ascii="Times New Roman" w:hAnsi="Times New Roman"/>
          <w:sz w:val="24"/>
        </w:rPr>
        <w:t xml:space="preserve"> Grazie Serg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llora, Padre, forse potrebbe chiamarmi il Dottor Bonney.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eve venire con noi alla Polizi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 aspetta all'entrata, Sergente, io le chiamo il Dottor Bonney e lo raggiungerà nella Stanza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icurezza, arrivederc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rrivederci...ah, un’ultima cosa...come mai anche il padre ha il braccio al col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ià...perché?Beh, il padre ha il braccio al collo per essere più vicini spiritualmente al nostr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lore. Ora vad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l Sergente esce. I due si tolgono la parrucca e Hubert si toglie gli occhiali e i baffi.</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David)</w:t>
      </w:r>
      <w:r>
        <w:rPr>
          <w:rFonts w:ascii="Times New Roman" w:hAnsi="Times New Roman"/>
          <w:sz w:val="24"/>
        </w:rPr>
        <w:t xml:space="preserve"> Non ti perdonerò mai per quel che mi stai face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onnoly! Perché non ci hai mai detto che avevi un cugino nella polizi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Ho un cugino nella polizia?</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apre la porta in fondo a sinistra e ritorna il 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redo di aver lasciato il mio blocchett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Hubert si mette la parrucca, Mike i baffetti con la parrucca e David si mette le due bracci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al collo con gli occhiali di Hubert. </w:t>
      </w:r>
    </w:p>
    <w:p>
      <w:pPr>
        <w:pStyle w:val="Normal"/>
        <w:widowControl/>
        <w:tabs>
          <w:tab w:val="clear" w:pos="720"/>
          <w:tab w:val="left" w:pos="1418" w:leader="none"/>
          <w:tab w:val="left" w:pos="2126" w:leader="none"/>
        </w:tabs>
        <w:bidi w:val="0"/>
        <w:ind w:left="2126" w:right="0" w:hanging="2126"/>
        <w:jc w:val="both"/>
        <w:rPr/>
      </w:pPr>
      <w:r>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e c’è Serg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capisco...siete stran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forse è la febbre tifoide che sta attaccando il suo sistem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Vada via prima che cominci a perdere anche il senso dell’orientamento...non respiri...è u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irus aerobico...vada vi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è un virus aerobico...non respir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Il Sergente esce facendo ginnastic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ubert, Mike andate a cambiarvi...pres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scono. Entra Rosemary un pò ubriac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la conferenza sta diventand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David si butta carponi per terra e comincia a pulire il pavimento.</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cantando)</w:t>
      </w:r>
      <w:r>
        <w:rPr>
          <w:rFonts w:ascii="Times New Roman" w:hAnsi="Times New Roman"/>
          <w:sz w:val="24"/>
        </w:rPr>
        <w:t>...Cenerella, Cenerella...</w:t>
        <w:tab/>
      </w:r>
    </w:p>
    <w:p>
      <w:pPr>
        <w:pStyle w:val="Normal"/>
        <w:widowControl/>
        <w:tabs>
          <w:tab w:val="clear" w:pos="720"/>
          <w:tab w:val="left" w:pos="1418" w:leader="none"/>
          <w:tab w:val="left" w:pos="2126" w:leader="none"/>
        </w:tabs>
        <w:bidi w:val="0"/>
        <w:ind w:left="2126" w:right="0" w:hanging="2126"/>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Ma, Capo Infermiera...?</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Entra Mike.</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David...</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Dottor Connoly, ha visto mio mari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redo che sia giù, da qualche par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h, se lo vede prima di me gli dica che alla conferenza, a furia di bere aperitivi, ci siam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utti ritrovati ad intonare un coro alpino.</w:t>
      </w:r>
    </w:p>
    <w:p>
      <w:pPr>
        <w:pStyle w:val="BodyText2"/>
        <w:bidi w:val="0"/>
        <w:spacing w:lineRule="exact" w:line="268" w:before="0" w:after="0"/>
        <w:ind w:left="2126" w:right="0" w:hanging="2126"/>
        <w:rPr>
          <w:rFonts w:ascii="Times New Roman" w:hAnsi="Times New Roman"/>
          <w:i/>
          <w:i/>
          <w:sz w:val="24"/>
        </w:rPr>
      </w:pPr>
      <w:r>
        <w:rPr>
          <w:rFonts w:ascii="Times New Roman" w:hAnsi="Times New Roman"/>
          <w:i/>
          <w:sz w:val="24"/>
        </w:rPr>
      </w:r>
    </w:p>
    <w:p>
      <w:pPr>
        <w:pStyle w:val="BodyText2"/>
        <w:bidi w:val="0"/>
        <w:spacing w:lineRule="exact" w:line="268" w:before="0" w:after="0"/>
        <w:ind w:left="2126" w:right="0" w:hanging="2126"/>
        <w:rPr/>
      </w:pPr>
      <w:r>
        <w:rPr>
          <w:rFonts w:ascii="Times New Roman" w:hAnsi="Times New Roman"/>
          <w:i/>
          <w:sz w:val="24"/>
        </w:rPr>
        <w:t xml:space="preserve">Rosemary si avvia verso la porta a battenti in fondo a destra mentre Hubert rientra dal </w:t>
      </w:r>
    </w:p>
    <w:p>
      <w:pPr>
        <w:pStyle w:val="BodyText2"/>
        <w:bidi w:val="0"/>
        <w:spacing w:lineRule="exact" w:line="268" w:before="0" w:after="0"/>
        <w:ind w:left="2126" w:right="0" w:hanging="2126"/>
        <w:rPr/>
      </w:pPr>
      <w:r>
        <w:rPr>
          <w:rFonts w:ascii="Times New Roman" w:hAnsi="Times New Roman"/>
          <w:i/>
          <w:sz w:val="24"/>
        </w:rPr>
        <w:t xml:space="preserve">fondo destra e va da David che è ancora sul pavimento. Hubert si è rimesso i suoi vestiti </w:t>
      </w:r>
    </w:p>
    <w:p>
      <w:pPr>
        <w:pStyle w:val="BodyText2"/>
        <w:bidi w:val="0"/>
        <w:spacing w:lineRule="exact" w:line="268" w:before="0" w:after="0"/>
        <w:ind w:left="2126" w:right="0" w:hanging="2126"/>
        <w:rPr/>
      </w:pPr>
      <w:r>
        <w:rPr>
          <w:rFonts w:ascii="Times New Roman" w:hAnsi="Times New Roman"/>
          <w:i/>
          <w:sz w:val="24"/>
        </w:rPr>
        <w:t>normali ma ha ancora i pantaloni arrotolati e i baffi finti appiccicati al mento.</w:t>
      </w:r>
    </w:p>
    <w:p>
      <w:pPr>
        <w:pStyle w:val="BodyText2"/>
        <w:bidi w:val="0"/>
        <w:spacing w:lineRule="exact" w:line="268" w:before="0" w:after="0"/>
        <w:ind w:left="2126" w:right="0" w:hanging="2126"/>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avid, io sto andando al posto di polizia...</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ferma)</w:t>
      </w:r>
      <w:r>
        <w:rPr>
          <w:rFonts w:ascii="Times New Roman" w:hAnsi="Times New Roman"/>
          <w:sz w:val="24"/>
        </w:rPr>
        <w:t xml:space="preserve"> Sì, Signora Mortim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esl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Hai i baff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ì, me li sono tagliati stamattina e poi li ho messi da parte e me li metto per le gran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ccasion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Hubert esce in fondo a sinistr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nnoly, riaccompagna Rosemary alla Conferenz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diamo, signora Mortimer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ndiamo, Mike...Mike, sei capace ad intonare un coro alpin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Mike e Rosemary escono cantando. David si alza. La Caposala entra. Ha un braccio al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collo. Vede David travestito da Caposala.</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Oh, cavol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Oh, cavol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BodyTextIndent3"/>
        <w:bidi w:val="0"/>
        <w:spacing w:lineRule="exact" w:line="288" w:before="0" w:after="0"/>
        <w:ind w:left="1440" w:right="0" w:hanging="1440"/>
        <w:rPr/>
      </w:pPr>
      <w:r>
        <w:rPr>
          <w:rFonts w:ascii="Times New Roman" w:hAnsi="Times New Roman"/>
          <w:sz w:val="24"/>
        </w:rPr>
        <w:t>La Caposala fa dei movimenti e David la imita.</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CAPOSALA</w:t>
      </w:r>
    </w:p>
    <w:p>
      <w:pPr>
        <w:pStyle w:val="BodyTextIndent3"/>
        <w:bidi w:val="0"/>
        <w:spacing w:lineRule="exact" w:line="288" w:before="0" w:after="0"/>
        <w:ind w:left="1440" w:right="0" w:hanging="1440"/>
        <w:rPr/>
      </w:pPr>
      <w:r>
        <w:rPr>
          <w:rFonts w:ascii="Times New Roman" w:hAnsi="Times New Roman"/>
          <w:i w:val="false"/>
          <w:sz w:val="24"/>
        </w:rPr>
        <w:t>Ma...?</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DAVID</w:t>
      </w:r>
    </w:p>
    <w:p>
      <w:pPr>
        <w:pStyle w:val="BodyTextIndent3"/>
        <w:bidi w:val="0"/>
        <w:spacing w:lineRule="exact" w:line="288" w:before="0" w:after="0"/>
        <w:ind w:left="1440" w:right="0" w:hanging="1440"/>
        <w:rPr/>
      </w:pPr>
      <w:r>
        <w:rPr>
          <w:rFonts w:ascii="Times New Roman" w:hAnsi="Times New Roman"/>
          <w:i w:val="false"/>
          <w:sz w:val="24"/>
        </w:rPr>
        <w:t>Ma...?</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V.F.C. HUBERT</w:t>
      </w:r>
    </w:p>
    <w:p>
      <w:pPr>
        <w:pStyle w:val="BodyTextIndent3"/>
        <w:bidi w:val="0"/>
        <w:spacing w:lineRule="exact" w:line="288" w:before="0" w:after="0"/>
        <w:ind w:left="1440" w:right="0" w:hanging="1440"/>
        <w:rPr/>
      </w:pPr>
      <w:r>
        <w:rPr>
          <w:rFonts w:ascii="Times New Roman" w:hAnsi="Times New Roman"/>
          <w:i w:val="false"/>
          <w:sz w:val="24"/>
        </w:rPr>
        <w:t>Dottor Mortimere!!!</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sz w:val="24"/>
        </w:rPr>
        <w:t xml:space="preserve">La Caposala si gira verso la porta e David esce senza essere visto dalla Caposala. Entra </w:t>
      </w:r>
    </w:p>
    <w:p>
      <w:pPr>
        <w:pStyle w:val="BodyTextIndent3"/>
        <w:bidi w:val="0"/>
        <w:spacing w:lineRule="exact" w:line="288" w:before="0" w:after="0"/>
        <w:ind w:left="1440" w:right="0" w:hanging="1440"/>
        <w:rPr/>
      </w:pPr>
      <w:r>
        <w:rPr>
          <w:rFonts w:ascii="Times New Roman" w:hAnsi="Times New Roman"/>
          <w:sz w:val="24"/>
        </w:rPr>
        <w:t>Hubert.</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b/>
          <w:i w:val="false"/>
          <w:sz w:val="24"/>
        </w:rPr>
        <w:t>HUBERT</w:t>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i w:val="false"/>
          <w:sz w:val="24"/>
        </w:rPr>
        <w:t>Presto, togliti quell’uniforme!</w:t>
      </w:r>
    </w:p>
    <w:p>
      <w:pPr>
        <w:pStyle w:val="BodyTextIndent3"/>
        <w:bidi w:val="0"/>
        <w:spacing w:lineRule="exact" w:line="288" w:before="0" w:after="0"/>
        <w:ind w:left="1440" w:right="0" w:hanging="1440"/>
        <w:rPr>
          <w:rFonts w:ascii="Times New Roman" w:hAnsi="Times New Roman"/>
          <w:sz w:val="24"/>
        </w:rPr>
      </w:pPr>
      <w:r>
        <w:rPr>
          <w:rFonts w:ascii="Times New Roman" w:hAnsi="Times New Roman"/>
          <w:sz w:val="24"/>
        </w:rPr>
      </w:r>
    </w:p>
    <w:p>
      <w:pPr>
        <w:pStyle w:val="BodyTextIndent3"/>
        <w:bidi w:val="0"/>
        <w:spacing w:lineRule="exact" w:line="288" w:before="0" w:after="0"/>
        <w:ind w:left="1440" w:right="0" w:hanging="1440"/>
        <w:rPr/>
      </w:pPr>
      <w:r>
        <w:rPr>
          <w:rFonts w:ascii="Times New Roman" w:hAnsi="Times New Roman"/>
          <w:sz w:val="24"/>
        </w:rPr>
        <w:t>Le dà una manata sul sedere.</w:t>
      </w:r>
    </w:p>
    <w:p>
      <w:pPr>
        <w:pStyle w:val="BodyTextIndent3"/>
        <w:tabs>
          <w:tab w:val="clear" w:pos="720"/>
          <w:tab w:val="left" w:pos="1418" w:leader="none"/>
          <w:tab w:val="left" w:pos="2126" w:leader="none"/>
        </w:tabs>
        <w:bidi w:val="0"/>
        <w:spacing w:lineRule="exact" w:line="288" w:before="0" w:after="0"/>
        <w:ind w:left="0" w:right="0" w:hanging="0"/>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0" w:right="0" w:hanging="0"/>
        <w:rPr/>
      </w:pPr>
      <w:r>
        <w:rPr>
          <w:rFonts w:ascii="Times New Roman" w:hAnsi="Times New Roman"/>
          <w:b/>
          <w:i w:val="false"/>
          <w:sz w:val="24"/>
        </w:rPr>
        <w:t>HUBERT</w:t>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i w:val="false"/>
          <w:sz w:val="24"/>
        </w:rPr>
        <w:t>Presto, non c’è tempo da perdere.</w:t>
      </w:r>
    </w:p>
    <w:p>
      <w:pPr>
        <w:pStyle w:val="BodyTextIndent3"/>
        <w:tabs>
          <w:tab w:val="clear" w:pos="720"/>
          <w:tab w:val="left" w:pos="1418" w:leader="none"/>
          <w:tab w:val="left" w:pos="2126" w:leader="none"/>
        </w:tabs>
        <w:bidi w:val="0"/>
        <w:spacing w:lineRule="exact" w:line="288" w:before="0" w:after="0"/>
        <w:ind w:left="2126" w:right="0" w:hanging="2126"/>
        <w:rPr>
          <w:rFonts w:ascii="Times New Roman" w:hAnsi="Times New Roman"/>
          <w:sz w:val="24"/>
        </w:rPr>
      </w:pPr>
      <w:r>
        <w:rPr>
          <w:rFonts w:ascii="Times New Roman" w:hAnsi="Times New Roman"/>
          <w:sz w:val="24"/>
        </w:rPr>
      </w:r>
    </w:p>
    <w:p>
      <w:pPr>
        <w:pStyle w:val="BodyTextIndent3"/>
        <w:bidi w:val="0"/>
        <w:spacing w:lineRule="exact" w:line="288" w:before="0" w:after="0"/>
        <w:ind w:left="1440" w:right="0" w:hanging="1440"/>
        <w:rPr/>
      </w:pPr>
      <w:r>
        <w:rPr>
          <w:rFonts w:ascii="Times New Roman" w:hAnsi="Times New Roman"/>
          <w:sz w:val="24"/>
        </w:rPr>
        <w:t xml:space="preserve">Fa per strapparle l’uniforme, ma la Caposala gli molla uno schiaffo sulla mano. Entra </w:t>
      </w:r>
    </w:p>
    <w:p>
      <w:pPr>
        <w:pStyle w:val="BodyTextIndent3"/>
        <w:bidi w:val="0"/>
        <w:spacing w:lineRule="exact" w:line="288" w:before="0" w:after="0"/>
        <w:ind w:left="1440" w:right="0" w:hanging="1440"/>
        <w:rPr/>
      </w:pPr>
      <w:r>
        <w:rPr>
          <w:rFonts w:ascii="Times New Roman" w:hAnsi="Times New Roman"/>
          <w:sz w:val="24"/>
        </w:rPr>
        <w:t>David con i pantaloni arrotolati e la parrucca in mano.</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b/>
          <w:i w:val="false"/>
          <w:sz w:val="24"/>
        </w:rPr>
        <w:t>HUBERT</w:t>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i w:val="false"/>
          <w:sz w:val="24"/>
        </w:rPr>
        <w:t>Ops...ho sbagliato vergine.</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0" w:right="0" w:hanging="0"/>
        <w:rPr/>
      </w:pPr>
      <w:r>
        <w:rPr>
          <w:rFonts w:ascii="Times New Roman" w:hAnsi="Times New Roman"/>
          <w:b/>
          <w:i w:val="false"/>
          <w:sz w:val="24"/>
        </w:rPr>
        <w:t>CAPOSALA</w:t>
      </w:r>
    </w:p>
    <w:p>
      <w:pPr>
        <w:pStyle w:val="BodyTextIndent3"/>
        <w:tabs>
          <w:tab w:val="clear" w:pos="720"/>
          <w:tab w:val="left" w:pos="1418" w:leader="none"/>
          <w:tab w:val="left" w:pos="2126" w:leader="none"/>
        </w:tabs>
        <w:bidi w:val="0"/>
        <w:spacing w:lineRule="exact" w:line="288" w:before="0" w:after="0"/>
        <w:ind w:left="0" w:right="0" w:hanging="0"/>
        <w:rPr/>
      </w:pPr>
      <w:r>
        <w:rPr>
          <w:rFonts w:ascii="Times New Roman" w:hAnsi="Times New Roman"/>
          <w:i w:val="false"/>
          <w:sz w:val="24"/>
        </w:rPr>
        <w:t>Ho bisogno d’aria.</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DAVID</w:t>
      </w:r>
    </w:p>
    <w:p>
      <w:pPr>
        <w:pStyle w:val="BodyTextIndent3"/>
        <w:bidi w:val="0"/>
        <w:spacing w:lineRule="exact" w:line="288" w:before="0" w:after="0"/>
        <w:ind w:left="1440" w:right="0" w:hanging="1440"/>
        <w:rPr/>
      </w:pPr>
      <w:r>
        <w:rPr>
          <w:rFonts w:ascii="Times New Roman" w:hAnsi="Times New Roman"/>
          <w:i w:val="false"/>
          <w:sz w:val="24"/>
        </w:rPr>
        <w:t xml:space="preserve">Cosa ci fa qui, Caposala? </w:t>
      </w:r>
    </w:p>
    <w:p>
      <w:pPr>
        <w:pStyle w:val="BodyTextIndent3"/>
        <w:bidi w:val="0"/>
        <w:spacing w:lineRule="exact" w:line="288" w:before="0" w:after="0"/>
        <w:ind w:left="1440" w:right="0" w:hanging="1440"/>
        <w:rPr>
          <w:rFonts w:ascii="Times New Roman" w:hAnsi="Times New Roman"/>
          <w:b/>
          <w:b/>
          <w:i w:val="false"/>
          <w:i w:val="false"/>
          <w:sz w:val="24"/>
        </w:rPr>
      </w:pPr>
      <w:r>
        <w:rPr>
          <w:rFonts w:ascii="Times New Roman" w:hAnsi="Times New Roman"/>
          <w:b/>
          <w:i w:val="false"/>
          <w:sz w:val="24"/>
        </w:rPr>
      </w:r>
    </w:p>
    <w:p>
      <w:pPr>
        <w:pStyle w:val="BodyTextIndent3"/>
        <w:bidi w:val="0"/>
        <w:spacing w:lineRule="exact" w:line="288" w:before="0" w:after="0"/>
        <w:ind w:left="1440" w:right="0" w:hanging="1440"/>
        <w:rPr/>
      </w:pPr>
      <w:r>
        <w:rPr>
          <w:rFonts w:ascii="Times New Roman" w:hAnsi="Times New Roman"/>
          <w:b/>
          <w:i w:val="false"/>
          <w:sz w:val="24"/>
        </w:rPr>
        <w:t>CAPOSALA</w:t>
      </w:r>
    </w:p>
    <w:p>
      <w:pPr>
        <w:pStyle w:val="BodyTextIndent3"/>
        <w:bidi w:val="0"/>
        <w:spacing w:lineRule="exact" w:line="288" w:before="0" w:after="0"/>
        <w:ind w:left="1440" w:right="0" w:hanging="1440"/>
        <w:rPr/>
      </w:pPr>
      <w:r>
        <w:rPr>
          <w:rFonts w:ascii="Times New Roman" w:hAnsi="Times New Roman"/>
          <w:i w:val="false"/>
          <w:sz w:val="24"/>
        </w:rPr>
        <w:t>Mi hanno detto che c’è un Sergente di polizia che mi vuol parlare.</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DAVID</w:t>
      </w:r>
    </w:p>
    <w:p>
      <w:pPr>
        <w:pStyle w:val="BodyTextIndent3"/>
        <w:bidi w:val="0"/>
        <w:spacing w:lineRule="exact" w:line="288" w:before="0" w:after="0"/>
        <w:ind w:left="1440" w:right="0" w:hanging="1440"/>
        <w:rPr/>
      </w:pPr>
      <w:r>
        <w:rPr>
          <w:rFonts w:ascii="Times New Roman" w:hAnsi="Times New Roman"/>
          <w:i w:val="false"/>
          <w:sz w:val="24"/>
        </w:rPr>
        <w:t xml:space="preserve">Già fatto. Ci ha già parlato, non si ricorda? </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CAPOSALA</w:t>
      </w:r>
    </w:p>
    <w:p>
      <w:pPr>
        <w:pStyle w:val="BodyTextIndent3"/>
        <w:bidi w:val="0"/>
        <w:spacing w:lineRule="exact" w:line="288" w:before="0" w:after="0"/>
        <w:ind w:left="1440" w:right="0" w:hanging="1440"/>
        <w:rPr/>
      </w:pPr>
      <w:r>
        <w:rPr>
          <w:rFonts w:ascii="Times New Roman" w:hAnsi="Times New Roman"/>
          <w:i w:val="false"/>
          <w:sz w:val="24"/>
        </w:rPr>
        <w:t>No...</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b/>
          <w:i w:val="false"/>
          <w:sz w:val="24"/>
        </w:rPr>
        <w:t>DAVID</w:t>
      </w:r>
    </w:p>
    <w:p>
      <w:pPr>
        <w:pStyle w:val="BodyTextIndent3"/>
        <w:bidi w:val="0"/>
        <w:spacing w:lineRule="exact" w:line="288" w:before="0" w:after="0"/>
        <w:ind w:left="1440" w:right="0" w:hanging="1440"/>
        <w:rPr/>
      </w:pPr>
      <w:r>
        <w:rPr>
          <w:rFonts w:ascii="Times New Roman" w:hAnsi="Times New Roman"/>
          <w:i w:val="false"/>
          <w:sz w:val="24"/>
        </w:rPr>
        <w:t xml:space="preserve">E’ l’effetto del Lagarctil...comunque, il Sergente se n’è andato pienamente soddisfatto. Può </w:t>
      </w:r>
    </w:p>
    <w:p>
      <w:pPr>
        <w:pStyle w:val="BodyTextIndent3"/>
        <w:bidi w:val="0"/>
        <w:spacing w:lineRule="exact" w:line="288" w:before="0" w:after="0"/>
        <w:ind w:left="1440" w:right="0" w:hanging="1440"/>
        <w:rPr/>
      </w:pPr>
      <w:r>
        <w:rPr>
          <w:rFonts w:ascii="Times New Roman" w:hAnsi="Times New Roman"/>
          <w:i w:val="false"/>
          <w:sz w:val="24"/>
        </w:rPr>
        <w:t>tornare tranquillamente ai suoi compiti.</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bidi w:val="0"/>
        <w:spacing w:lineRule="exact" w:line="288" w:before="0" w:after="0"/>
        <w:ind w:left="1440" w:right="0" w:hanging="1440"/>
        <w:rPr/>
      </w:pPr>
      <w:r>
        <w:rPr>
          <w:rFonts w:ascii="Times New Roman" w:hAnsi="Times New Roman"/>
          <w:sz w:val="24"/>
        </w:rPr>
        <w:t>Va verso lo specchio per ricomporsi.</w:t>
      </w:r>
    </w:p>
    <w:p>
      <w:pPr>
        <w:pStyle w:val="BodyTextIndent3"/>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0" w:right="0" w:hanging="0"/>
        <w:rPr/>
      </w:pPr>
      <w:r>
        <w:rPr>
          <w:rFonts w:ascii="Times New Roman" w:hAnsi="Times New Roman"/>
          <w:b/>
          <w:i w:val="false"/>
          <w:sz w:val="24"/>
        </w:rPr>
        <w:t>CAPOSALA</w:t>
      </w:r>
    </w:p>
    <w:p>
      <w:pPr>
        <w:pStyle w:val="BodyTextIndent3"/>
        <w:tabs>
          <w:tab w:val="clear" w:pos="720"/>
          <w:tab w:val="left" w:pos="1418" w:leader="none"/>
          <w:tab w:val="left" w:pos="2126" w:leader="none"/>
        </w:tabs>
        <w:bidi w:val="0"/>
        <w:spacing w:lineRule="exact" w:line="288" w:before="0" w:after="0"/>
        <w:ind w:left="0" w:right="0" w:hanging="0"/>
        <w:rPr/>
      </w:pPr>
      <w:r>
        <w:rPr>
          <w:rFonts w:ascii="Times New Roman" w:hAnsi="Times New Roman"/>
          <w:i w:val="false"/>
          <w:sz w:val="24"/>
        </w:rPr>
        <w:t xml:space="preserve">Mi sento tutta rotta. </w:t>
      </w:r>
      <w:r>
        <w:rPr>
          <w:rFonts w:ascii="Times New Roman" w:hAnsi="Times New Roman"/>
          <w:sz w:val="24"/>
        </w:rPr>
        <w:t>(Si siede)</w:t>
      </w:r>
    </w:p>
    <w:p>
      <w:pPr>
        <w:pStyle w:val="BodyTextIndent3"/>
        <w:tabs>
          <w:tab w:val="clear" w:pos="720"/>
          <w:tab w:val="left" w:pos="1418" w:leader="none"/>
          <w:tab w:val="left" w:pos="2126" w:leader="none"/>
        </w:tabs>
        <w:bidi w:val="0"/>
        <w:spacing w:lineRule="exact" w:line="288" w:before="0" w:after="0"/>
        <w:ind w:left="1440" w:right="0" w:hanging="1440"/>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1440" w:right="0" w:hanging="1440"/>
        <w:rPr/>
      </w:pPr>
      <w:r>
        <w:rPr>
          <w:rFonts w:ascii="Times New Roman" w:hAnsi="Times New Roman"/>
          <w:b/>
          <w:i w:val="false"/>
          <w:sz w:val="24"/>
        </w:rPr>
        <w:t>DAVID</w:t>
      </w:r>
    </w:p>
    <w:p>
      <w:pPr>
        <w:pStyle w:val="BodyTextIndent3"/>
        <w:tabs>
          <w:tab w:val="clear" w:pos="720"/>
          <w:tab w:val="left" w:pos="1418" w:leader="none"/>
          <w:tab w:val="left" w:pos="2126" w:leader="none"/>
        </w:tabs>
        <w:bidi w:val="0"/>
        <w:spacing w:lineRule="exact" w:line="288" w:before="0" w:after="0"/>
        <w:ind w:left="1440" w:right="0" w:hanging="1440"/>
        <w:rPr/>
      </w:pPr>
      <w:r>
        <w:rPr>
          <w:rFonts w:ascii="Times New Roman" w:hAnsi="Times New Roman"/>
          <w:i w:val="false"/>
          <w:sz w:val="24"/>
        </w:rPr>
        <w:t xml:space="preserve">Bene. Si riposi un po’. Bene! Che la conferenza abbia inizio: “Posso darvi il benvenuto, cari </w:t>
      </w:r>
    </w:p>
    <w:p>
      <w:pPr>
        <w:pStyle w:val="BodyTextIndent3"/>
        <w:tabs>
          <w:tab w:val="clear" w:pos="720"/>
          <w:tab w:val="left" w:pos="1418" w:leader="none"/>
          <w:tab w:val="left" w:pos="2126" w:leader="none"/>
        </w:tabs>
        <w:bidi w:val="0"/>
        <w:spacing w:lineRule="exact" w:line="288" w:before="0" w:after="0"/>
        <w:ind w:left="1440" w:right="0" w:hanging="1440"/>
        <w:rPr/>
      </w:pPr>
      <w:r>
        <w:rPr>
          <w:rFonts w:ascii="Times New Roman" w:hAnsi="Times New Roman"/>
          <w:i w:val="false"/>
          <w:sz w:val="24"/>
        </w:rPr>
        <w:t xml:space="preserve">colleghi, amici neurologi, signore e signori…” </w:t>
      </w:r>
    </w:p>
    <w:p>
      <w:pPr>
        <w:pStyle w:val="BodyTextIndent3"/>
        <w:tabs>
          <w:tab w:val="clear" w:pos="720"/>
          <w:tab w:val="left" w:pos="1418" w:leader="none"/>
          <w:tab w:val="left" w:pos="2126" w:leader="none"/>
        </w:tabs>
        <w:bidi w:val="0"/>
        <w:spacing w:lineRule="exact" w:line="288" w:before="0" w:after="0"/>
        <w:ind w:left="1440" w:right="0" w:hanging="1440"/>
        <w:rPr>
          <w:rFonts w:ascii="Times New Roman" w:hAnsi="Times New Roman"/>
          <w:sz w:val="24"/>
        </w:rPr>
      </w:pPr>
      <w:r>
        <w:rPr>
          <w:rFonts w:ascii="Times New Roman" w:hAnsi="Times New Roman"/>
          <w:sz w:val="24"/>
        </w:rPr>
      </w:r>
    </w:p>
    <w:p>
      <w:pPr>
        <w:pStyle w:val="BodyTextIndent3"/>
        <w:tabs>
          <w:tab w:val="clear" w:pos="720"/>
          <w:tab w:val="left" w:pos="1418" w:leader="none"/>
          <w:tab w:val="left" w:pos="2126" w:leader="none"/>
        </w:tabs>
        <w:bidi w:val="0"/>
        <w:spacing w:lineRule="exact" w:line="288" w:before="0" w:after="0"/>
        <w:ind w:left="1440" w:right="0" w:hanging="1440"/>
        <w:rPr/>
      </w:pPr>
      <w:r>
        <w:rPr>
          <w:rFonts w:ascii="Times New Roman" w:hAnsi="Times New Roman"/>
          <w:sz w:val="24"/>
        </w:rPr>
        <w:t xml:space="preserve">Trae un profondo sospiro e, senza rendersene conto, prende la parrucca e se la mette in </w:t>
      </w:r>
    </w:p>
    <w:p>
      <w:pPr>
        <w:pStyle w:val="BodyTextIndent3"/>
        <w:tabs>
          <w:tab w:val="clear" w:pos="720"/>
          <w:tab w:val="left" w:pos="1418" w:leader="none"/>
          <w:tab w:val="left" w:pos="2126" w:leader="none"/>
        </w:tabs>
        <w:bidi w:val="0"/>
        <w:spacing w:lineRule="exact" w:line="288" w:before="0" w:after="0"/>
        <w:ind w:left="1440" w:right="0" w:hanging="1440"/>
        <w:rPr/>
      </w:pPr>
      <w:r>
        <w:rPr>
          <w:rFonts w:ascii="Times New Roman" w:hAnsi="Times New Roman"/>
          <w:sz w:val="24"/>
        </w:rPr>
        <w:t>testa, poi esce, con i pantaloni ancora arrotolati.</w:t>
      </w:r>
      <w:r>
        <w:rPr>
          <w:rFonts w:ascii="Times New Roman" w:hAnsi="Times New Roman"/>
          <w:i w:val="false"/>
          <w:sz w:val="24"/>
        </w:rPr>
        <w:t xml:space="preserve"> </w:t>
      </w:r>
    </w:p>
    <w:p>
      <w:pPr>
        <w:pStyle w:val="BodyTextIndent3"/>
        <w:tabs>
          <w:tab w:val="clear" w:pos="720"/>
          <w:tab w:val="left" w:pos="1418" w:leader="none"/>
          <w:tab w:val="left" w:pos="2126" w:leader="none"/>
        </w:tabs>
        <w:bidi w:val="0"/>
        <w:spacing w:lineRule="exact" w:line="288" w:before="0" w:after="0"/>
        <w:ind w:left="2126" w:right="0" w:hanging="2126"/>
        <w:rPr>
          <w:rFonts w:ascii="Times New Roman" w:hAnsi="Times New Roman"/>
          <w:i w:val="false"/>
          <w:i w:val="false"/>
          <w:sz w:val="24"/>
        </w:rPr>
      </w:pPr>
      <w:r>
        <w:rPr>
          <w:rFonts w:ascii="Times New Roman" w:hAnsi="Times New Roman"/>
          <w:i w:val="false"/>
          <w:sz w:val="24"/>
        </w:rPr>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b/>
          <w:i w:val="false"/>
          <w:sz w:val="24"/>
        </w:rPr>
        <w:t>CAPOSALA</w:t>
      </w:r>
    </w:p>
    <w:p>
      <w:pPr>
        <w:pStyle w:val="BodyTextIndent3"/>
        <w:tabs>
          <w:tab w:val="clear" w:pos="720"/>
          <w:tab w:val="left" w:pos="1418" w:leader="none"/>
          <w:tab w:val="left" w:pos="2126" w:leader="none"/>
        </w:tabs>
        <w:bidi w:val="0"/>
        <w:spacing w:lineRule="exact" w:line="288" w:before="0" w:after="0"/>
        <w:ind w:left="2126" w:right="0" w:hanging="2126"/>
        <w:rPr/>
      </w:pPr>
      <w:r>
        <w:rPr>
          <w:rFonts w:ascii="Times New Roman" w:hAnsi="Times New Roman"/>
          <w:i w:val="false"/>
          <w:sz w:val="24"/>
        </w:rPr>
        <w:t>Dottor Bonney, credo che lei mi debba una spiegazione.</w:t>
      </w:r>
      <w:r>
        <w:rPr>
          <w:rFonts w:ascii="Times New Roman" w:hAnsi="Times New Roman"/>
          <w:sz w:val="24"/>
        </w:rPr>
        <w:t xml:space="preserve"> </w:t>
      </w:r>
      <w:r>
        <w:rPr>
          <w:rFonts w:ascii="Times New Roman" w:hAnsi="Times New Roman"/>
          <w:i w:val="false"/>
          <w:sz w:val="24"/>
        </w:rPr>
        <w:t>Cos'è ques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Un'uniforme da Capo Infermie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osa ci fa qui?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È perché...quando ho capito che lei era irraggiungibile...la stavo portando a casa...per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ricordo...me la volevo mettere nel l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a mia uniforme nel suo le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Suppongo che penserà che è una cosa da pazz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br/>
      </w:r>
      <w:r>
        <w:rPr>
          <w:rFonts w:ascii="Times New Roman" w:hAnsi="Times New Roman"/>
          <w:sz w:val="24"/>
        </w:rPr>
        <w:t xml:space="preserve">No, per niente. Lo trovo molto, molto...commoven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l cercapersone)</w:t>
      </w:r>
      <w:r>
        <w:rPr>
          <w:rFonts w:ascii="Times New Roman" w:hAnsi="Times New Roman"/>
          <w:sz w:val="24"/>
        </w:rPr>
        <w:t xml:space="preserve"> Aiuto! Datemi il Dottor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llor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llora cos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ose vuole farmi, Hubert?</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iente.</w:t>
      </w:r>
      <w:r>
        <w:rPr>
          <w:rFonts w:ascii="Times New Roman" w:hAnsi="Times New Roman"/>
          <w:i/>
          <w:sz w:val="24"/>
        </w:rPr>
        <w:t xml:space="preserve"> (al telefono)</w:t>
      </w:r>
      <w:r>
        <w:rPr>
          <w:rFonts w:ascii="Times New Roman" w:hAnsi="Times New Roman"/>
          <w:sz w:val="24"/>
        </w:rPr>
        <w:t xml:space="preserve"> Bonney chiama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CAPOSAL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i tocchi tutt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i metterei troppo... </w:t>
      </w:r>
      <w:r>
        <w:rPr>
          <w:rFonts w:ascii="Times New Roman" w:hAnsi="Times New Roman"/>
          <w:i/>
          <w:sz w:val="24"/>
        </w:rPr>
        <w:t>(al telefono)</w:t>
      </w:r>
      <w:r>
        <w:rPr>
          <w:rFonts w:ascii="Times New Roman" w:hAnsi="Times New Roman"/>
          <w:sz w:val="24"/>
        </w:rPr>
        <w:t xml:space="preserve"> Dottor Bonney al Dottor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iolentami, dottor Bonney?</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n posso, ho mangiato da poco...Bonney chiama Mortime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sbadigliando)</w:t>
      </w:r>
      <w:r>
        <w:rPr>
          <w:rFonts w:ascii="Times New Roman" w:hAnsi="Times New Roman"/>
          <w:sz w:val="24"/>
        </w:rPr>
        <w:t xml:space="preserve"> Ora devo andare a dormire un po’...vieni con m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 certo...</w:t>
      </w:r>
      <w:r>
        <w:rPr>
          <w:rFonts w:ascii="Times New Roman" w:hAnsi="Times New Roman"/>
          <w:i/>
          <w:sz w:val="24"/>
        </w:rPr>
        <w:t>(al telefono)</w:t>
      </w:r>
      <w:r>
        <w:rPr>
          <w:rFonts w:ascii="Times New Roman" w:hAnsi="Times New Roman"/>
          <w:sz w:val="24"/>
        </w:rPr>
        <w:t xml:space="preserve"> Dottor Mortimere, venga subito, ovunque si trov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br/>
      </w:r>
      <w:r>
        <w:rPr>
          <w:rFonts w:ascii="Times New Roman" w:hAnsi="Times New Roman"/>
          <w:sz w:val="24"/>
        </w:rPr>
        <w:t xml:space="preserve">Sù, vieni dottor Hubert, altrimenti mi addormento...ti aspetto sul lettino dell’infermeria...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La Caposala esce.</w:t>
      </w:r>
      <w:r>
        <w:rPr>
          <w:rFonts w:ascii="Times New Roman" w:hAnsi="Times New Roman"/>
          <w:sz w:val="24"/>
        </w:rPr>
        <w:t xml:space="preserve"> </w:t>
      </w:r>
      <w:r>
        <w:rPr>
          <w:rFonts w:ascii="Times New Roman" w:hAnsi="Times New Roman"/>
          <w:i/>
          <w:sz w:val="24"/>
        </w:rPr>
        <w:t>Arriva David correndo dalla destra. Adesso non ha più la parrucca in testa e ha i pantaloni srotolat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he cosa diavolo sta succedend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tavo per essere violentat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nche io stavo per essere violentato quando ho fatto la mia entrata con la parrucca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testa e i pantaloni arrotolati. Ora il mio discorso lo sta continuando il Professor Willoughby.</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Entra Jan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 xml:space="preserve">JAN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Hubert)</w:t>
      </w:r>
      <w:r>
        <w:rPr>
          <w:rFonts w:ascii="Times New Roman" w:hAnsi="Times New Roman"/>
          <w:sz w:val="24"/>
        </w:rPr>
        <w:t xml:space="preserve"> Il Sergente dice che se non vieni giù arresterà sia te che Lesli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ne, vai e io continuo il mio discors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 Leslie deve sapere chi è il padre di Leslie!</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Lo sa chi è suo pad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Io non posso continu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Hubie, ti prego. Non è questo il momento di svelarlo a Leslie. Lui ha appena cominciato 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volerti bene, io ti voglio bene, la società ti vuole bene, il mondo ti vuole bene. Sei un ero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i la salvezza, sei il futuro.Sei stato magnifico. Più che magnifico, geniale. Più che genial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llissimo. Più che bellissimo, sexy! E tutti ora ti aman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Hubert s’incammina verso la porta.</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ve stai andand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 salvare mio figl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Entra Lesli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Aiu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h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l Sergente e la Caposala mi stanno insegue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he cosa è success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a Caposala ha confermato al Sergente che era lei che era stata spinta giù dal cornicio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Se il Sergente scopre la verità su di te e il cornicione della finestra verrai accusato di tentato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uicidio o tentativo di omicid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adesso che sa che c’è una sola Caposala vorrà vedere che fine ha fatto Gerald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Guendalin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Giuseppin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Lascia stare!</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Si sente bussare alla porta in fondo a sinistra. Tutti si girano. David chiude la porta.</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V.F.C. 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ttor Mortime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avid fa cenno di rimanere in silenzi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V.F.C. 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ignora Ta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utti sono fermi in silenz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V.F.C. 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utti fermi in silenzi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V.F.C. 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utti fermi in silenz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V.F.C. 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or Bonne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David comincia a schiaffeggiare Hubert. Jane apre la porta. Mentre il Sergente sta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entrando sorreggendo la Caposala che è ancora intontita. Hubert e Jane sdraiano Leslie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sulla barella e lo coprono con il lenzuolo. Jane si sied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Dov'è suo figlio, Dottor Bonney?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È sceso, proprio un attimo fa, Serg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v'è suo figlio, signora Ta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È sceso, proprio un attimo fa, Sergente...anche perché è lo stesso...</w:t>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Ah, bene...ha preso l’ascenso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Noi siamo venuti in ascenso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Ma lui ha preso l’ascensore di serviz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 xml:space="preserve">(intontita) </w:t>
      </w:r>
      <w:r>
        <w:rPr>
          <w:rFonts w:ascii="Times New Roman" w:hAnsi="Times New Roman"/>
          <w:sz w:val="24"/>
        </w:rPr>
        <w:t>Non esis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Infatti, ha preso le scale di servizio.</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E l’ascensor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L’avete preso voi.</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Giusto...Bene, ora vi dovrò chiedere altre spiegazioni. Allora, lei, Dottor Mortimere: par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he ci sia un po’ di confusione quanto al numero di Caposale che utilizzate in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quest'ospedale. Quante ce ne so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Quatt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T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u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Una!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 – HUBERT - JAN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uuum!!!</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Vorrei interrogare Geraldina, Guendalina e Giusepp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 xml:space="preserve">Ci dispiace Sergente, vorremmo poterla aiutare, ma hanno appena finito il loro turn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d il Pret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David, Jane e Hubert indicano il corpo coperto dal lenzuolo sulla barella.</w:t>
      </w:r>
      <w:r>
        <w:rPr>
          <w:rFonts w:ascii="Times New Roman" w:hAnsi="Times New Roman"/>
          <w:sz w:val="24"/>
        </w:rPr>
        <w:t xml:space="preserv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nghiozzando)</w:t>
      </w:r>
      <w:r>
        <w:rPr>
          <w:rFonts w:ascii="Times New Roman" w:hAnsi="Times New Roman"/>
          <w:sz w:val="24"/>
        </w:rPr>
        <w:t xml:space="preserve"> Ohhhh! </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mi dispiac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Ed ora se mi volete scusare... </w:t>
      </w:r>
    </w:p>
    <w:p>
      <w:pPr>
        <w:pStyle w:val="Heading2"/>
        <w:tabs>
          <w:tab w:val="clear" w:pos="720"/>
          <w:tab w:val="left" w:pos="1418" w:leader="none"/>
          <w:tab w:val="left" w:pos="2126" w:leader="none"/>
        </w:tabs>
        <w:bidi w:val="0"/>
        <w:spacing w:before="0" w:after="0"/>
        <w:ind w:left="1418" w:right="0" w:hanging="1418"/>
        <w:rPr>
          <w:rFonts w:ascii="Times New Roman" w:hAnsi="Times New Roman"/>
          <w:i/>
          <w:i/>
          <w:sz w:val="24"/>
        </w:rPr>
      </w:pPr>
      <w:r>
        <w:rPr>
          <w:rFonts w:ascii="Times New Roman" w:hAnsi="Times New Roman"/>
          <w:i/>
          <w:sz w:val="24"/>
        </w:rPr>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i/>
          <w:sz w:val="24"/>
        </w:rPr>
        <w:t>Inizia a spingere la barella. Il Sergente ferma la barella.</w:t>
      </w:r>
    </w:p>
    <w:p>
      <w:pPr>
        <w:pStyle w:val="Normal"/>
        <w:bidi w:val="0"/>
        <w:ind w:left="0" w:right="0" w:hanging="0"/>
        <w:jc w:val="left"/>
        <w:rPr/>
      </w:pPr>
      <w:r>
        <w:rPr/>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b/>
          <w:sz w:val="24"/>
        </w:rPr>
        <w:t>SERGENTE</w:t>
      </w:r>
    </w:p>
    <w:p>
      <w:pPr>
        <w:pStyle w:val="Heading2"/>
        <w:tabs>
          <w:tab w:val="clear" w:pos="720"/>
          <w:tab w:val="left" w:pos="1418" w:leader="none"/>
          <w:tab w:val="left" w:pos="2126" w:leader="none"/>
        </w:tabs>
        <w:bidi w:val="0"/>
        <w:spacing w:before="0" w:after="0"/>
        <w:ind w:left="1418" w:right="0" w:hanging="1418"/>
        <w:rPr/>
      </w:pPr>
      <w:r>
        <w:rPr>
          <w:rFonts w:ascii="Times New Roman" w:hAnsi="Times New Roman"/>
          <w:sz w:val="24"/>
        </w:rPr>
        <w:t>Eppure stava ben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HUBERT</w:t>
      </w:r>
    </w:p>
    <w:p>
      <w:pPr>
        <w:pStyle w:val="Normal"/>
        <w:bidi w:val="0"/>
        <w:ind w:left="0" w:right="0" w:hanging="0"/>
        <w:jc w:val="both"/>
        <w:rPr/>
      </w:pPr>
      <w:r>
        <w:rPr>
          <w:rFonts w:ascii="Times New Roman" w:hAnsi="Times New Roman"/>
          <w:sz w:val="24"/>
        </w:rPr>
        <w:t>Infatti, sta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a come sono la gotta e le emorroid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come s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Tutte un pò...cioè le gotte sono molto gottose...e le emorroidi...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morroidos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iusto...</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Jane tira fuori il fazzoletto e soffoca un gran singhiozzo. Hubert le dà delle piccole pacche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affettuose consolandola.</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a Jane)</w:t>
      </w:r>
      <w:r>
        <w:rPr>
          <w:rFonts w:ascii="Times New Roman" w:hAnsi="Times New Roman"/>
          <w:sz w:val="24"/>
        </w:rPr>
        <w:t xml:space="preserve"> Su, su.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Il Sergente alza il lenzuolo per vedere la testa ma Jane si mette a gemere e Hubert ricopre </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il corpo con il lenzuol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nghiozzando forte)</w:t>
      </w:r>
      <w:r>
        <w:rPr>
          <w:rFonts w:ascii="Times New Roman" w:hAnsi="Times New Roman"/>
          <w:sz w:val="24"/>
        </w:rPr>
        <w:t xml:space="preserve"> Ohhhhh!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Poveretto.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Bene, Dottor Bonney, porti via il corpo e lo prepari per l'autopsia.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Alla parola ‘autopsia’ Leslie si alza a sedere e Hubert lo sbatte giù di nuovo sulla barella.</w:t>
      </w:r>
    </w:p>
    <w:p>
      <w:pPr>
        <w:pStyle w:val="Normal"/>
        <w:widowControl/>
        <w:tabs>
          <w:tab w:val="clear" w:pos="720"/>
          <w:tab w:val="left" w:pos="1418" w:leader="none"/>
          <w:tab w:val="left" w:pos="2126" w:leader="none"/>
        </w:tabs>
        <w:bidi w:val="0"/>
        <w:ind w:left="2126" w:right="0" w:hanging="2126"/>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E sono certo che la Signora Leslie l'accompagna volentieri fino alla camera mortuaria,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Dottor Bonney.</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gemendo)</w:t>
      </w:r>
      <w:r>
        <w:rPr>
          <w:rFonts w:ascii="Times New Roman" w:hAnsi="Times New Roman"/>
          <w:sz w:val="24"/>
        </w:rPr>
        <w:t xml:space="preserve"> Grazi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a David)</w:t>
      </w:r>
      <w:r>
        <w:rPr>
          <w:rFonts w:ascii="Times New Roman" w:hAnsi="Times New Roman"/>
          <w:sz w:val="24"/>
        </w:rPr>
        <w:t xml:space="preserve"> Può far portare il Prete nella camera mortuaria da un altro dottore. Ho bisogno d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lei e del Dottor Bonney per farvi qualche altra domanda circa suo figlio e la Caposala.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Dottor Bonney, faccia una cosa, lasci il Prete nel corridoio.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Mike appare sul cornicione.</w:t>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 nessuno esce da questa stanz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vede Mike) </w:t>
      </w:r>
      <w:r>
        <w:rPr>
          <w:rFonts w:ascii="Times New Roman" w:hAnsi="Times New Roman"/>
          <w:sz w:val="24"/>
        </w:rPr>
        <w:t xml:space="preserve">Ah!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Il Sergente si gira verso di lui che comincia il karatè. Il Sergente gli rispond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Ora cerchiamo di trovare un senso alle cose. Allora, Caposala...</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 xml:space="preserve">La Caposala sta dormend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aposal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svegliandosi)</w:t>
      </w:r>
      <w:r>
        <w:rPr>
          <w:rFonts w:ascii="Times New Roman" w:hAnsi="Times New Roman"/>
          <w:sz w:val="24"/>
        </w:rPr>
        <w:t xml:space="preserve"> Fammi tu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ora, sono in servizi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certo, mi scus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Grazie. Ora, se potesse darmi per un attimo la sua attenzione, Caposala Flint…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ce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2126" w:right="0" w:hanging="2126"/>
        <w:jc w:val="both"/>
        <w:rPr/>
      </w:pPr>
      <w:r>
        <w:rPr>
          <w:rFonts w:ascii="Times New Roman" w:hAnsi="Times New Roman"/>
          <w:i/>
          <w:sz w:val="24"/>
        </w:rPr>
        <w:t>E si addormenta.</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posala! Caposala! Caposala! </w:t>
      </w:r>
    </w:p>
    <w:p>
      <w:pPr>
        <w:pStyle w:val="Normal"/>
        <w:widowControl/>
        <w:tabs>
          <w:tab w:val="clear" w:pos="720"/>
          <w:tab w:val="left" w:pos="1418" w:leader="none"/>
          <w:tab w:val="left" w:pos="2126" w:leader="none"/>
        </w:tabs>
        <w:bidi w:val="0"/>
        <w:ind w:left="2126" w:right="0" w:hanging="2126"/>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isvegliandosi)</w:t>
      </w:r>
      <w:r>
        <w:rPr>
          <w:rFonts w:ascii="Times New Roman" w:hAnsi="Times New Roman"/>
          <w:sz w:val="24"/>
        </w:rPr>
        <w:t xml:space="preserve"> Sbattimi!!!...Sì, Sergente. </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Può confermarmi la dichiarazione che lei è l'unica che lavora in quest'ospedale com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Caposala? </w:t>
      </w:r>
    </w:p>
    <w:p>
      <w:pPr>
        <w:pStyle w:val="TextBody"/>
        <w:bidi w:val="0"/>
        <w:spacing w:lineRule="exact" w:line="288" w:before="0" w:after="0"/>
        <w:ind w:left="0" w:right="0" w:hanging="0"/>
        <w:rPr>
          <w:rFonts w:ascii="Times New Roman" w:hAnsi="Times New Roman"/>
          <w:i/>
          <w:i/>
          <w:sz w:val="24"/>
        </w:rPr>
      </w:pPr>
      <w:r>
        <w:rPr>
          <w:rFonts w:ascii="Times New Roman" w:hAnsi="Times New Roman"/>
          <w:i/>
          <w:sz w:val="24"/>
        </w:rPr>
      </w:r>
    </w:p>
    <w:p>
      <w:pPr>
        <w:pStyle w:val="TextBody"/>
        <w:bidi w:val="0"/>
        <w:spacing w:lineRule="exact" w:line="288" w:before="0" w:after="0"/>
        <w:ind w:left="0" w:right="0" w:hanging="0"/>
        <w:rPr/>
      </w:pPr>
      <w:r>
        <w:rPr>
          <w:rFonts w:ascii="Times New Roman" w:hAnsi="Times New Roman"/>
          <w:i/>
          <w:sz w:val="24"/>
        </w:rPr>
        <w:t>La Caposala si è addormentata di nuovo.</w:t>
      </w:r>
    </w:p>
    <w:p>
      <w:pPr>
        <w:pStyle w:val="TextBody"/>
        <w:bidi w:val="0"/>
        <w:spacing w:lineRule="exact" w:line="288" w:before="0" w:after="0"/>
        <w:ind w:left="0" w:right="0" w:hanging="0"/>
        <w:rPr/>
      </w:pPr>
      <w:r>
        <w:rPr>
          <w:rFonts w:ascii="Times New Roman" w:hAnsi="Times New Roman"/>
          <w:i/>
          <w:sz w:val="24"/>
        </w:rPr>
        <w:t xml:space="preserv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Non sta bene. Non la si può interrogare.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Caposala! Mi dica, cosa è successo sul cornicione? </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Ronf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b/>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crive il rumore che fa la Caposala)</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i/>
          <w:sz w:val="24"/>
        </w:rPr>
        <w:t>(giovialmente)</w:t>
      </w:r>
      <w:r>
        <w:rPr>
          <w:rFonts w:ascii="Times New Roman" w:hAnsi="Times New Roman"/>
          <w:sz w:val="24"/>
        </w:rPr>
        <w:t xml:space="preserve"> Senta, è meglio che continui dopo Natale, Sergente.</w:t>
      </w:r>
    </w:p>
    <w:p>
      <w:pPr>
        <w:pStyle w:val="Normal"/>
        <w:widowControl/>
        <w:tabs>
          <w:tab w:val="clear" w:pos="720"/>
          <w:tab w:val="left" w:pos="1418" w:leader="none"/>
          <w:tab w:val="left" w:pos="2126" w:leader="none"/>
        </w:tabs>
        <w:bidi w:val="0"/>
        <w:ind w:left="1418" w:right="0" w:hanging="1418"/>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Ma io non posso dopo Natale, ho le ferie...vado in tournè con uno spettacolo di imitazioni.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 xml:space="preserve">Faccio tutti i cantanti anche quelli femminili: Barbra Streisand: </w:t>
      </w:r>
      <w:r>
        <w:rPr>
          <w:rFonts w:ascii="Times New Roman" w:hAnsi="Times New Roman"/>
          <w:i/>
          <w:sz w:val="24"/>
        </w:rPr>
        <w:t>(cantando)</w:t>
      </w:r>
      <w:r>
        <w:rPr>
          <w:rFonts w:ascii="Times New Roman" w:hAnsi="Times New Roman"/>
          <w:sz w:val="24"/>
        </w:rPr>
        <w:t xml:space="preserve"> memory, maybe </w:t>
      </w:r>
    </w:p>
    <w:p>
      <w:pPr>
        <w:pStyle w:val="Normal"/>
        <w:widowControl/>
        <w:tabs>
          <w:tab w:val="clear" w:pos="720"/>
          <w:tab w:val="left" w:pos="1418" w:leader="none"/>
          <w:tab w:val="left" w:pos="2126" w:leader="none"/>
        </w:tabs>
        <w:bidi w:val="0"/>
        <w:ind w:left="1418" w:right="0" w:hanging="1418"/>
        <w:jc w:val="both"/>
        <w:rPr/>
      </w:pPr>
      <w:r>
        <w:rPr>
          <w:rFonts w:ascii="Times New Roman" w:hAnsi="Times New Roman"/>
          <w:sz w:val="24"/>
        </w:rPr>
        <w:t>beautiful and yet...</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Durante il dialogo, dalla finestra appare Mike, entra e Jane lo mette al posto di Leslie, che esce. </w:t>
      </w:r>
    </w:p>
    <w:p>
      <w:pPr>
        <w:pStyle w:val="Normal"/>
        <w:widowControl/>
        <w:tabs>
          <w:tab w:val="clear" w:pos="720"/>
          <w:tab w:val="left" w:pos="1418" w:leader="none"/>
          <w:tab w:val="left" w:pos="2126" w:leader="none"/>
        </w:tabs>
        <w:bidi w:val="0"/>
        <w:ind w:left="1418" w:right="0" w:hanging="1418"/>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l Sergente guarda 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ia! Via!...Scacciamo tutti i demoni dal corpo del Pre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Via! Via! Tutti insieme: va’ via da questo corp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Via! Via! Lascia questo cor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è mor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l corpo(Mike) si alza dalla barella con il lenzuolo in tes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h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Dra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ottor Mortimere!!!...</w:t>
      </w:r>
      <w:r>
        <w:rPr>
          <w:rFonts w:ascii="Times New Roman" w:hAnsi="Times New Roman"/>
          <w:i/>
          <w:sz w:val="24"/>
        </w:rPr>
        <w:t>(vede Mike con il lenzuolo)</w:t>
      </w:r>
      <w:r>
        <w:rPr>
          <w:rFonts w:ascii="Times New Roman" w:hAnsi="Times New Roman"/>
          <w:sz w:val="24"/>
        </w:rPr>
        <w:t>ma chi è quest’imbecil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oglie il lenzuolo e scopre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cantando)</w:t>
      </w:r>
      <w:r>
        <w:rPr>
          <w:rFonts w:ascii="Times New Roman" w:hAnsi="Times New Roman"/>
          <w:sz w:val="24"/>
        </w:rPr>
        <w:t>...vola e va’, vola e v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e il Pre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uscito dal suo cor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d è entrato nel suo!</w:t>
      </w:r>
      <w:r>
        <w:rPr>
          <w:rFonts w:ascii="Times New Roman" w:hAnsi="Times New Roman"/>
          <w:i/>
          <w:sz w:val="24"/>
        </w:rPr>
        <w:t>(a Mike)</w:t>
      </w:r>
      <w:r>
        <w:rPr>
          <w:rFonts w:ascii="Times New Roman" w:hAnsi="Times New Roman"/>
          <w:sz w:val="24"/>
        </w:rPr>
        <w:t>...come si sente Padre in questo cor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questo corpo è meraviglioso...adesso se non vi dispiace dovrei andare a fare uscire qualcos’altro dal mio corp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va in bag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o sa dottor Mortimere...una volta questo era un ospedale...c’erano dei pazienti, dei dottori, e c’era un dottore che avrebbe dovuto fare un discorso alla conferenza della Ponsonby e che sarebbe dovuto diventare Primario...non so se mi sono spieg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erto, dunque...</w:t>
      </w:r>
      <w:r>
        <w:rPr>
          <w:rFonts w:ascii="Times New Roman" w:hAnsi="Times New Roman"/>
          <w:i/>
          <w:sz w:val="24"/>
        </w:rPr>
        <w:t>(leggendo)</w:t>
      </w:r>
      <w:r>
        <w:rPr>
          <w:rFonts w:ascii="Times New Roman" w:hAnsi="Times New Roman"/>
          <w:sz w:val="24"/>
        </w:rPr>
        <w:t xml:space="preserve"> questo era un ospedale...c’erano dei pazien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lei chi 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rgente Connol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Un altro Connol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l cugino.</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ne bastava u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ntra Rosemary un pò svestita e scapiglia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rakino, io non ce la faccio più ad intrattenere il futuro ministro della Sanità, l’attuale ministro della Sanità, il Primario del policlinico, il Rettore dell’università di medicin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Oh, scusami Rosy, ora vengo a continuare il discors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top! Fermi tutti!! Da qui non si muove più nessu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Va al bagno, apre la porta e tira fuori 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ent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Va alla finestra, la apre e tira dentro Lesli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Anche tu, dentro...Bene, ed ora ascoltatemi attentamente: visto gli ultimi sviluppi della storia io sono in grado di raccontarvi tutto quello che è successo realmente. Allora: </w:t>
      </w:r>
      <w:r>
        <w:rPr>
          <w:rFonts w:ascii="Times New Roman" w:hAnsi="Times New Roman"/>
          <w:i/>
          <w:sz w:val="24"/>
        </w:rPr>
        <w:t>(leggendo)</w:t>
      </w:r>
      <w:r>
        <w:rPr>
          <w:rFonts w:ascii="Times New Roman" w:hAnsi="Times New Roman"/>
          <w:sz w:val="24"/>
        </w:rPr>
        <w:t xml:space="preserve"> Il Dottor David Mortimere è il marito della signora Rosemary e 18 anni fa ha avuto un unico incontro con l’ex infermiera Jane Tate durante il quale è stato concepito un bambino: Leslie. Jane non ha mai raccontato a suo figlio che il vero padre era il Dottor Mortimere, ma che era morto scalando l’Hylamalaia. Al diciottesimo compleanno di Leslie, l’ex infermiera rivela a suo figlio che suo padre non è morto ma che è uno dei dottori dell’ospedale Sant’Andrea. Naturalmente il Dottor Mortimere non può compromettere la sua carriera e il suo matrimonio con la signora Rosemary Mortimere e quindi fa ricadere la colpa sul dottor Bonney. Nel frattempo il Professor Willoughby deve fare di tutto perché venga fatto il discorso alla Ponsonby, i tre dottori si sono travestiti da Caposala Flint e da prete malato di gotta ed emorroidi per trarmi in inganno e la Caposala Flint è rimasta coinvolta in un tentato omicidio o tentato suicidio o tutte e due, lui è il dottor Mike Connoly ed è mio cug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Tutti applaud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Bravo! Complimenti! Ma come ha fa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come vi sembra?...sono bravo ad improvvis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mprovvis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ché pensate che possa essere vera una storia del gen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au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no...ma le pa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comunque, ho deciso di non continuare l’indagine: è il mio regalo di Nat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TUTTI</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uon Nata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tutti si abbracci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ne, ora il dovere mi attende...mia moglie sta preparando il tacchino e mi sta aspettando per cucinarlo...sapete, è ancora vivo, dovrò farlo fuori con le mie stesse man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fa il karat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Leslie si accasc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mio Dio! Il cuore...presto dovete intervenire...e subit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n che senso?</w:t>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devi operarlo, non te l’avevo detto, Leslie ha una disfunzione al cuore!!! Pres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o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MIKE</w:t>
      </w:r>
      <w:r>
        <w:rPr>
          <w:rFonts w:ascii="Times New Roman" w:hAnsi="Times New Roman"/>
          <w:i/>
          <w:sz w:val="24"/>
        </w:rPr>
        <w:t>(urlando)</w:t>
      </w:r>
    </w:p>
    <w:p>
      <w:pPr>
        <w:pStyle w:val="Normal"/>
        <w:bidi w:val="0"/>
        <w:ind w:left="0" w:right="0" w:hanging="0"/>
        <w:jc w:val="left"/>
        <w:rPr/>
      </w:pPr>
      <w:r>
        <w:rPr>
          <w:rFonts w:ascii="Times New Roman" w:hAnsi="Times New Roman"/>
          <w:sz w:val="24"/>
        </w:rPr>
        <w:t>Elettrostimolatori!!!</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i/>
          <w:sz w:val="24"/>
        </w:rPr>
        <w:t>Mike li prende, li sfrega e poi si avvicina a Leslie. Sulla strada si trova David e così Mike lo colpisc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AVID</w:t>
      </w:r>
    </w:p>
    <w:p>
      <w:pPr>
        <w:pStyle w:val="Normal"/>
        <w:bidi w:val="0"/>
        <w:ind w:left="0" w:right="0" w:hanging="0"/>
        <w:jc w:val="left"/>
        <w:rPr/>
      </w:pPr>
      <w:r>
        <w:rPr>
          <w:rFonts w:ascii="Times New Roman" w:hAnsi="Times New Roman"/>
          <w:sz w:val="24"/>
        </w:rPr>
        <w:t>Libe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Viene invaso da una scossa. Li stacca dal proprio corpo. Hubert si avvicina per auscultare e David lo colpisc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HUBERT</w:t>
      </w:r>
    </w:p>
    <w:p>
      <w:pPr>
        <w:pStyle w:val="Normal"/>
        <w:bidi w:val="0"/>
        <w:ind w:left="0" w:right="0" w:hanging="0"/>
        <w:jc w:val="left"/>
        <w:rPr/>
      </w:pPr>
      <w:r>
        <w:rPr>
          <w:rFonts w:ascii="Times New Roman" w:hAnsi="Times New Roman"/>
          <w:sz w:val="24"/>
        </w:rPr>
        <w:t>Liber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Li prende la Caposala. E colpisce Leslie. Jane tiene la mano a Leslie che le passa la scossa. Jane la passa a Rosemary che la passa a Drake. </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b/>
          <w:sz w:val="24"/>
        </w:rPr>
        <w:t>CAPOSALA</w:t>
      </w:r>
      <w:r>
        <w:rPr>
          <w:rFonts w:ascii="Times New Roman" w:hAnsi="Times New Roman"/>
          <w:i/>
          <w:sz w:val="24"/>
        </w:rPr>
        <w:t>(cantando)</w:t>
      </w:r>
    </w:p>
    <w:p>
      <w:pPr>
        <w:pStyle w:val="Normal"/>
        <w:bidi w:val="0"/>
        <w:ind w:left="0" w:right="0" w:hanging="0"/>
        <w:jc w:val="left"/>
        <w:rPr/>
      </w:pPr>
      <w:r>
        <w:rPr>
          <w:rFonts w:ascii="Times New Roman" w:hAnsi="Times New Roman"/>
          <w:sz w:val="24"/>
        </w:rPr>
        <w:t xml:space="preserve">Sempre libera...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o stiamo perde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resto, David, devi operare il ragazz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 xml:space="preserve">Io?!? </w:t>
      </w:r>
      <w:r>
        <w:rPr>
          <w:rFonts w:ascii="Times New Roman" w:hAnsi="Times New Roman"/>
          <w:i/>
          <w:sz w:val="24"/>
        </w:rPr>
        <w:t>(supplichevole)</w:t>
      </w:r>
      <w:r>
        <w:rPr>
          <w:rFonts w:ascii="Times New Roman" w:hAnsi="Times New Roman"/>
          <w:sz w:val="24"/>
        </w:rPr>
        <w:t>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uore?...e che parte del corpo 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upplichevole)</w:t>
      </w:r>
      <w:r>
        <w:rPr>
          <w:rFonts w:ascii="Times New Roman" w:hAnsi="Times New Roman"/>
          <w:sz w:val="24"/>
        </w:rPr>
        <w:t>Hubert...</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non so nemmeno se sta a destra o a sinist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sono un Primar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sono una semplice Caposa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Io sono la legg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io non poss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perché?!?</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br/>
      </w:r>
      <w:r>
        <w:rPr>
          <w:rFonts w:ascii="Times New Roman" w:hAnsi="Times New Roman"/>
          <w:sz w:val="24"/>
        </w:rPr>
        <w:t>Perché è mio figl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ausa. Leslie si alza di scat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p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lo abbracc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br/>
      </w:r>
      <w:r>
        <w:rPr>
          <w:rFonts w:ascii="Times New Roman" w:hAnsi="Times New Roman"/>
          <w:sz w:val="24"/>
        </w:rPr>
        <w:t xml:space="preserve">L’avevo sempre saputo che eri tu mio padre e non il nano!...ma ormai è troppo tardi...non mi importa più niente...non mi è mai piaciuto avere un padre dottore...mi sarebbe sempre piaciuto che facesse il poliziotto! </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abbraccia il Sergent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sai figliolo, anche a me...</w:t>
      </w:r>
      <w:r>
        <w:rPr>
          <w:rFonts w:ascii="Times New Roman" w:hAnsi="Times New Roman"/>
          <w:i/>
          <w:sz w:val="24"/>
        </w:rPr>
        <w:t>(al Sergente)</w:t>
      </w:r>
      <w:r>
        <w:rPr>
          <w:rFonts w:ascii="Times New Roman" w:hAnsi="Times New Roman"/>
          <w:sz w:val="24"/>
        </w:rPr>
        <w:t xml:space="preserve"> sarà il fascino della divi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mita Jane)</w:t>
      </w:r>
      <w:r>
        <w:rPr>
          <w:rFonts w:ascii="Times New Roman" w:hAnsi="Times New Roman"/>
          <w:sz w:val="24"/>
        </w:rPr>
        <w:t xml:space="preserve"> sarà il fascino della divis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è proprio figo il mio pap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apà?</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ché 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sua moglie non si stava preparando a far fuori il tacch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 mia moglie si stava preparando per uscire fuori con un tacchi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LESLI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JAN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rg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SERGENT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Jan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 abbracciano ed escono rotol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LESLI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spettat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 anche lui rotoland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rrore di gioventù.</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ROSEMARY</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i/>
          <w:sz w:val="24"/>
          <w:lang w:val="en-GB"/>
        </w:rPr>
        <w:t>(sexy)</w:t>
      </w:r>
      <w:r>
        <w:rPr>
          <w:rFonts w:ascii="Times New Roman" w:hAnsi="Times New Roman"/>
          <w:sz w:val="24"/>
          <w:lang w:val="en-GB"/>
        </w:rPr>
        <w:t>Dra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RA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i/>
          <w:sz w:val="24"/>
          <w:lang w:val="en-GB"/>
        </w:rPr>
        <w:t>(sexy)</w:t>
      </w:r>
      <w:r>
        <w:rPr>
          <w:rFonts w:ascii="Times New Roman" w:hAnsi="Times New Roman"/>
          <w:sz w:val="24"/>
          <w:lang w:val="en-GB"/>
        </w:rPr>
        <w:t>Rosemar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Drake abbraccia Rosemary e fanno per usci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Rosemar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ROSEMARY</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rrore di vecchiai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ono. Drake rientra.</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dottor Mortim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Le dico una cosa sotto forma di metafora: lei è licenzi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sotto forma di metafor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DRAKE</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Ah, dottor Bonney?</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b/>
          <w:sz w:val="24"/>
          <w:lang w:val="en-GB"/>
        </w:rPr>
        <w:t>HUBERT</w:t>
      </w:r>
    </w:p>
    <w:p>
      <w:pPr>
        <w:pStyle w:val="Normal"/>
        <w:widowControl/>
        <w:tabs>
          <w:tab w:val="clear" w:pos="720"/>
          <w:tab w:val="left" w:pos="1418" w:leader="none"/>
          <w:tab w:val="left" w:pos="2126" w:leader="none"/>
        </w:tabs>
        <w:bidi w:val="0"/>
        <w:ind w:left="0" w:right="0" w:hanging="0"/>
        <w:jc w:val="both"/>
        <w:rPr>
          <w:lang w:val="en-GB"/>
        </w:rPr>
      </w:pPr>
      <w:r>
        <w:rPr>
          <w:rFonts w:ascii="Times New Roman" w:hAnsi="Times New Roman"/>
          <w:sz w:val="24"/>
          <w:lang w:val="en-GB"/>
        </w:rPr>
        <w:t>Sì?</w:t>
      </w:r>
    </w:p>
    <w:p>
      <w:pPr>
        <w:pStyle w:val="Normal"/>
        <w:widowControl/>
        <w:tabs>
          <w:tab w:val="clear" w:pos="720"/>
          <w:tab w:val="left" w:pos="1418" w:leader="none"/>
          <w:tab w:val="left" w:pos="2126" w:leader="none"/>
        </w:tabs>
        <w:bidi w:val="0"/>
        <w:ind w:left="0" w:right="0" w:hanging="0"/>
        <w:jc w:val="both"/>
        <w:rPr>
          <w:rFonts w:ascii="Times New Roman" w:hAnsi="Times New Roman"/>
          <w:sz w:val="24"/>
          <w:lang w:val="en-GB"/>
        </w:rPr>
      </w:pPr>
      <w:r>
        <w:rPr>
          <w:rFonts w:ascii="Times New Roman" w:hAnsi="Times New Roman"/>
          <w:sz w:val="24"/>
          <w:lang w:val="en-GB"/>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RA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nche lei!</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e.</w:t>
      </w:r>
    </w:p>
    <w:p>
      <w:pPr>
        <w:pStyle w:val="Normal"/>
        <w:widowControl/>
        <w:tabs>
          <w:tab w:val="clear" w:pos="720"/>
          <w:tab w:val="left" w:pos="1418" w:leader="none"/>
          <w:tab w:val="left" w:pos="2126" w:leader="none"/>
        </w:tabs>
        <w:bidi w:val="0"/>
        <w:ind w:left="0" w:right="0" w:hanging="0"/>
        <w:jc w:val="both"/>
        <w:rPr>
          <w:rFonts w:ascii="Times New Roman" w:hAnsi="Times New Roman"/>
          <w:i/>
          <w:i/>
          <w:sz w:val="24"/>
        </w:rPr>
      </w:pPr>
      <w:r>
        <w:rPr>
          <w:rFonts w:ascii="Times New Roman" w:hAnsi="Times New Roman"/>
          <w:i/>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Ah, ah, ah...</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b/>
          <w:b/>
          <w:sz w:val="24"/>
        </w:rPr>
      </w:pPr>
      <w:r>
        <w:rPr>
          <w:rFonts w:ascii="Times New Roman" w:hAnsi="Times New Roman"/>
          <w:b/>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lei la smetta! C’è poco da rid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David, smettila, non la trattare così...in fondo anche lei è stata vittima di un inganno...povera Caposala Flint...mi dispiace essermi travestito da le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non fa nient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 fa! Non è giusto, io ho rovinato la sua immagine...io facevo schifo, lei è molto più bel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Ma 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r>
        <w:rPr>
          <w:rFonts w:ascii="Times New Roman" w:hAnsi="Times New Roman"/>
          <w:sz w:val="24"/>
        </w:rPr>
        <w:br/>
        <w:t>Ma sì, lei è...è un cerchio e il cerchio è perfetto! Ah, ah, ah...ma?...ah, ah, ah…che bello non tossisco più!!!</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CAPOSAL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io non ripeto più le parol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I due si abbraccia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Oh, che scena pietosa, me la sarei risparmiata molto volentieri! Mike...Mik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Che c’è?</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ei licenziat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puoi fa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allora sgonfiat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Non posso farl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allora sparisc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 xml:space="preserve">MIK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Sì, questo posso farlo!...puf!!!</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 si nasconde dietro alla Caposal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MIKE</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bisbigliando) </w:t>
      </w:r>
      <w:r>
        <w:rPr>
          <w:rFonts w:ascii="Times New Roman" w:hAnsi="Times New Roman"/>
          <w:sz w:val="24"/>
        </w:rPr>
        <w:t>...e adesso cammina, lentamente...brava così...salut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Ed escon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E adesso? Soli e senza lavor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Beh, potremmo sempre fare un altro mestier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Per esemp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li attor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DAVID</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Gli attori?!?</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b/>
          <w:sz w:val="24"/>
        </w:rPr>
        <w:t>HUBERT</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sz w:val="24"/>
        </w:rPr>
        <w:t>“</w:t>
      </w:r>
      <w:r>
        <w:rPr>
          <w:rFonts w:ascii="Times New Roman" w:hAnsi="Times New Roman"/>
          <w:sz w:val="24"/>
        </w:rPr>
        <w:t>Stretta di prua e larga di poppa!”</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Pausa.</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Cominciano a ridere.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 xml:space="preserve">Musica. </w:t>
      </w:r>
    </w:p>
    <w:p>
      <w:pPr>
        <w:pStyle w:val="Normal"/>
        <w:widowControl/>
        <w:tabs>
          <w:tab w:val="clear" w:pos="720"/>
          <w:tab w:val="left" w:pos="1418" w:leader="none"/>
          <w:tab w:val="left" w:pos="2126" w:leader="none"/>
        </w:tabs>
        <w:bidi w:val="0"/>
        <w:ind w:left="0" w:right="0" w:hanging="0"/>
        <w:jc w:val="both"/>
        <w:rPr/>
      </w:pPr>
      <w:r>
        <w:rPr>
          <w:rFonts w:ascii="Times New Roman" w:hAnsi="Times New Roman"/>
          <w:i/>
          <w:sz w:val="24"/>
        </w:rPr>
        <w:t>Sipario.</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center"/>
        <w:rPr/>
      </w:pPr>
      <w:r>
        <w:rPr>
          <w:rFonts w:ascii="Curlz MT" w:hAnsi="Curlz MT"/>
          <w:b/>
          <w:sz w:val="40"/>
        </w:rPr>
        <w:t>F I N E</w:t>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rFonts w:ascii="Times New Roman" w:hAnsi="Times New Roman"/>
          <w:sz w:val="24"/>
        </w:rPr>
      </w:pPr>
      <w:r>
        <w:rPr>
          <w:rFonts w:ascii="Times New Roman" w:hAnsi="Times New Roman"/>
          <w:sz w:val="24"/>
        </w:rPr>
      </w:r>
    </w:p>
    <w:p>
      <w:pPr>
        <w:pStyle w:val="Normal"/>
        <w:widowControl/>
        <w:tabs>
          <w:tab w:val="clear" w:pos="720"/>
          <w:tab w:val="left" w:pos="1418" w:leader="none"/>
          <w:tab w:val="left" w:pos="2126" w:leader="none"/>
        </w:tabs>
        <w:bidi w:val="0"/>
        <w:ind w:left="0" w:right="0" w:hanging="0"/>
        <w:jc w:val="both"/>
        <w:rPr/>
      </w:pPr>
      <w:r>
        <w:rPr/>
        <w:t xml:space="preserve"> </w:t>
      </w:r>
    </w:p>
    <w:p>
      <w:pPr>
        <w:pStyle w:val="Normal"/>
        <w:bidi w:val="0"/>
        <w:ind w:left="0" w:right="0" w:hanging="0"/>
        <w:jc w:val="left"/>
        <w:rPr/>
      </w:pPr>
      <w:r>
        <w:rPr/>
      </w:r>
    </w:p>
    <w:sectPr>
      <w:headerReference w:type="default" r:id="rId6"/>
      <w:footerReference w:type="default" r:id="rId7"/>
      <w:type w:val="nextPage"/>
      <w:pgSz w:w="12621" w:h="18120"/>
      <w:pgMar w:left="1871" w:right="1871" w:gutter="0" w:header="720" w:top="1418" w:footer="720" w:bottom="29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urlz MT">
    <w:charset w:val="01"/>
    <w:family w:val="roman"/>
    <w:pitch w:val="variable"/>
  </w:font>
  <w:font w:name="Plump MT">
    <w:charset w:val="01"/>
    <w:family w:val="roman"/>
    <w:pitch w:val="variable"/>
  </w:font>
  <w:font w:name="Times New Roman Special G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7.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7.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9235" cy="175260"/>
              <wp:effectExtent l="0" t="0" r="0" b="0"/>
              <wp:wrapTopAndBottom/>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5.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TopAndBottom/>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2.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it-IT" w:eastAsia="it-IT" w:bidi="hi-IN"/>
    </w:rPr>
  </w:style>
  <w:style w:type="paragraph" w:styleId="Heading1">
    <w:name w:val="Heading 1"/>
    <w:basedOn w:val="Normal"/>
    <w:next w:val="Normal"/>
    <w:qFormat/>
    <w:pPr>
      <w:keepNext w:val="true"/>
      <w:widowControl/>
      <w:spacing w:lineRule="exact" w:line="302" w:before="6134" w:after="0"/>
      <w:outlineLvl w:val="0"/>
    </w:pPr>
    <w:rPr>
      <w:sz w:val="28"/>
    </w:rPr>
  </w:style>
  <w:style w:type="paragraph" w:styleId="Heading2">
    <w:name w:val="Heading 2"/>
    <w:basedOn w:val="Normal"/>
    <w:next w:val="Normal"/>
    <w:qFormat/>
    <w:pPr>
      <w:keepNext w:val="true"/>
      <w:widowControl/>
      <w:spacing w:lineRule="exact" w:line="302" w:before="283" w:after="0"/>
      <w:jc w:val="both"/>
      <w:outlineLvl w:val="1"/>
    </w:pPr>
    <w:rPr>
      <w:sz w:val="28"/>
    </w:rPr>
  </w:style>
  <w:style w:type="paragraph" w:styleId="Heading3">
    <w:name w:val="Heading 3"/>
    <w:basedOn w:val="Normal"/>
    <w:next w:val="Normal"/>
    <w:qFormat/>
    <w:pPr>
      <w:keepNext w:val="true"/>
      <w:widowControl/>
      <w:spacing w:lineRule="exact" w:line="302"/>
      <w:jc w:val="both"/>
      <w:outlineLvl w:val="2"/>
    </w:pPr>
    <w:rPr>
      <w:sz w:val="28"/>
      <w:u w:val="single"/>
    </w:rPr>
  </w:style>
  <w:style w:type="paragraph" w:styleId="Heading4">
    <w:name w:val="Heading 4"/>
    <w:basedOn w:val="Normal"/>
    <w:next w:val="Normal"/>
    <w:qFormat/>
    <w:pPr>
      <w:keepNext w:val="true"/>
      <w:widowControl/>
      <w:spacing w:lineRule="exact" w:line="259" w:before="158" w:after="0"/>
      <w:ind w:left="1440" w:firstLine="720"/>
      <w:jc w:val="both"/>
      <w:outlineLvl w:val="3"/>
    </w:pPr>
    <w:rPr>
      <w:i/>
      <w:sz w:val="28"/>
    </w:rPr>
  </w:style>
  <w:style w:type="paragraph" w:styleId="Heading5">
    <w:name w:val="Heading 5"/>
    <w:basedOn w:val="Normal"/>
    <w:next w:val="Normal"/>
    <w:qFormat/>
    <w:pPr>
      <w:keepNext w:val="true"/>
      <w:widowControl/>
      <w:tabs>
        <w:tab w:val="clear" w:pos="720"/>
        <w:tab w:val="left" w:pos="1418" w:leader="none"/>
        <w:tab w:val="left" w:pos="2126" w:leader="none"/>
      </w:tabs>
      <w:spacing w:lineRule="auto" w:line="360"/>
      <w:jc w:val="center"/>
      <w:outlineLvl w:val="4"/>
    </w:pPr>
    <w:rPr>
      <w:sz w:val="28"/>
    </w:rPr>
  </w:style>
  <w:style w:type="paragraph" w:styleId="Heading6">
    <w:name w:val="Heading 6"/>
    <w:basedOn w:val="Normal"/>
    <w:next w:val="Normal"/>
    <w:qFormat/>
    <w:pPr>
      <w:keepNext w:val="true"/>
      <w:widowControl/>
      <w:tabs>
        <w:tab w:val="clear" w:pos="720"/>
        <w:tab w:val="left" w:pos="1418" w:leader="none"/>
        <w:tab w:val="left" w:pos="2126" w:leader="none"/>
      </w:tabs>
      <w:jc w:val="right"/>
      <w:outlineLvl w:val="5"/>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8" w:before="134"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spacing w:lineRule="exact" w:line="268" w:before="316" w:after="0"/>
      <w:ind w:left="1440" w:hanging="1440"/>
      <w:jc w:val="both"/>
    </w:pPr>
    <w:rPr>
      <w:sz w:val="28"/>
    </w:rPr>
  </w:style>
  <w:style w:type="paragraph" w:styleId="BodyTextIndent2">
    <w:name w:val="Body Text Indent 2"/>
    <w:basedOn w:val="Normal"/>
    <w:qFormat/>
    <w:pPr>
      <w:widowControl/>
      <w:spacing w:lineRule="exact" w:line="254" w:before="196" w:after="0"/>
      <w:ind w:left="2160" w:hanging="0"/>
      <w:jc w:val="both"/>
    </w:pPr>
    <w:rPr>
      <w:i/>
      <w:sz w:val="28"/>
    </w:rPr>
  </w:style>
  <w:style w:type="paragraph" w:styleId="BodyTextIndent3">
    <w:name w:val="Body Text Indent 3"/>
    <w:basedOn w:val="Normal"/>
    <w:qFormat/>
    <w:pPr>
      <w:widowControl/>
      <w:spacing w:lineRule="exact" w:line="288" w:before="148" w:after="0"/>
      <w:ind w:left="1440" w:hanging="0"/>
      <w:jc w:val="both"/>
    </w:pPr>
    <w:rPr>
      <w:i/>
      <w:sz w:val="2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ages>99</Pages>
  <Words>25146</Words>
  <Characters>168147</Characters>
  <CharactersWithSpaces>143337</CharactersWithSpaces>
  <Company>Concessionari Associa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30:00Z</dcterms:created>
  <dc:creator>Maria Teresa Petruzzi</dc:creator>
  <dc:description/>
  <dc:language>en-US</dc:language>
  <cp:lastModifiedBy/>
  <cp:lastPrinted>2003-11-23T15:26:00Z</cp:lastPrinted>
  <dcterms:modified xsi:type="dcterms:W3CDTF">2003-12-11T15:51:00Z</dcterms:modified>
  <cp:revision>220</cp:revision>
  <dc:subject/>
  <dc:title>"E' UNA CARATTERISTICA DI FAMIG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INSEGNO</vt:lpwstr>
  </property>
</Properties>
</file>